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СТАТИЧЕСКИЙ ПОТЕНЦИАЛ МЕЖФАЗНОЙ ГРАНИЦЫ В КУЛОНОВСКИХ СИСТЕМАХ</w:t>
      </w:r>
    </w:p>
    <w:p>
      <w:pPr>
        <w:pStyle w:val="ZvAuthor"/>
        <w:rPr>
          <w:lang w:val="en-US"/>
        </w:rPr>
      </w:pPr>
      <w:r>
        <w:rPr>
          <w:u w:val="single"/>
        </w:rPr>
        <w:t>А.Ю. Чигвинцев</w:t>
      </w:r>
      <w:r>
        <w:rPr/>
        <w:t>, И.Л. Иосилевский, А.В.</w:t>
      </w:r>
      <w:r>
        <w:rPr>
          <w:lang w:val="en-US"/>
        </w:rPr>
        <w:t xml:space="preserve"> </w:t>
      </w:r>
      <w:r>
        <w:rPr/>
        <w:t>Украинец</w:t>
      </w:r>
    </w:p>
    <w:p>
      <w:pPr>
        <w:pStyle w:val="ZvOrganization"/>
        <w:rPr/>
      </w:pPr>
      <w:r>
        <w:rPr/>
        <w:t xml:space="preserve">Московский физико-технический институт (ГУ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sz w:val="22"/>
            <w:szCs w:val="22"/>
          </w:rPr>
          <w:t>ilios@orc.ru</w:t>
        </w:r>
      </w:hyperlink>
    </w:p>
    <w:p>
      <w:pPr>
        <w:pStyle w:val="Zvbodyreport"/>
        <w:rPr/>
      </w:pPr>
      <w:r>
        <w:rPr/>
        <w:t xml:space="preserve">Отличительной чертой любой фазовой границы в равновесной кулоновской системе является существование на ней стационарной разности электростатического потенциала. Характеристики межфазного потенциала изучались на примере идеализированных кулоновских моделей [1] и моделей фазового равновесия в реальной плазме в рамках квазихимического представления [2]. В отличие от другой электрофизической величины, работы выхода, равновесный межфазный потенциал является чисто термодинамической величиной, зависящей только от объемных свойств сосуществующих фаз, и не зависящей от свойств поверхности. В данном сообщении проводится сравнение температурной зависимости межфазного потенциала для нескольких модельных кулоновских систем. При </w:t>
      </w:r>
      <w:r>
        <w:rPr>
          <w:i/>
        </w:rPr>
        <w:t>Т</w:t>
      </w:r>
      <w:r>
        <w:rPr>
          <w:i/>
          <w:lang w:val="en-US"/>
        </w:rPr>
        <w:t> </w:t>
      </w:r>
      <w:r>
        <w:rPr>
          <w:i/>
        </w:rPr>
        <w:t>→</w:t>
      </w:r>
      <w:r>
        <w:rPr/>
        <w:t>0 величина межфазного потенциала для любого вещества стремится к конечному пределу, являющемуся индивидуальной электрофизической характеристикой вещества. В пределе высоких температур величина межфазного потенциала стремится к нулю при приближении к критической точке перехода газ-жидкость. Характер этого стремления должен описываться специальным критическим индексом. Совокупность указанных выше свойств можно рассматривать как дополнительную электростатическую фазовую диаграмму кулоновской системы [1].</w:t>
      </w:r>
    </w:p>
    <w:p>
      <w:pPr>
        <w:pStyle w:val="Zvbodyreport"/>
        <w:rPr/>
      </w:pPr>
      <w:r>
        <w:rPr/>
        <w:t>Знак и величина межфазного потенциала равновесной кулоновской системы отражают асимметрию свойств различных сортов заряженных частиц в сосуществующих фазах. Эта зависимость изучается на примере межфазного потенциала границ плавления, испарения и сублимации в простейшей модели плазмы – модифицированной однокомпонентной модели положительных ионов на однородно-сжимаемом компенсирующем фоне идеального ферми-газа электронов (OCP(~) [1]) с варьируемой величиной заряда ионов, Z = 1 – 10 [4]. Результаты данной работы сравниваются с результатами вычислений М. Фишера с сотр. [3] для межфазного потенциала границы газ-жидкость в зарядово-асимметричной модели заряженных твердых сфер с варьируемой асимметрией зарядов Z(+):Z(–) = 2:1 и 3:1.</w:t>
      </w:r>
    </w:p>
    <w:p>
      <w:pPr>
        <w:pStyle w:val="Zvbodyreport"/>
        <w:rPr/>
      </w:pPr>
      <w:r>
        <w:rPr/>
        <w:t xml:space="preserve">Величина потенциала межфазной границы была также приближенно оценена для одной из версий гипотетического «плазменного» фазового перехода (РРТ) в водороде (версия </w:t>
      </w:r>
      <w:r>
        <w:rPr>
          <w:lang w:val="en-US"/>
        </w:rPr>
        <w:t>Saumon</w:t>
      </w:r>
      <w:r>
        <w:rPr/>
        <w:t xml:space="preserve"> &amp; </w:t>
      </w:r>
      <w:r>
        <w:rPr>
          <w:lang w:val="en-US"/>
        </w:rPr>
        <w:t>Chabrier</w:t>
      </w:r>
      <w:r>
        <w:rPr/>
        <w:t xml:space="preserve"> [5]) широко используемого в астрофизических приложениях. В оценках использовались опубликованные результаты расчета состава и термодинамических функций на границе перехода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Iosilevski I. and Chigvintsev A., </w:t>
      </w:r>
      <w:r>
        <w:rPr>
          <w:i/>
          <w:lang w:val="fr-FR"/>
        </w:rPr>
        <w:t>Journal de Physique</w:t>
      </w:r>
      <w:r>
        <w:rPr>
          <w:lang w:val="fr-FR"/>
        </w:rPr>
        <w:t xml:space="preserve">, 2000, </w:t>
      </w:r>
      <w:r>
        <w:rPr>
          <w:b/>
          <w:lang w:val="fr-FR"/>
        </w:rPr>
        <w:t>IV 10, Pr5</w:t>
      </w:r>
      <w:r>
        <w:rPr>
          <w:lang w:val="fr-FR"/>
        </w:rPr>
        <w:t xml:space="preserve">, 451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Iosilevskiy I., Gryaznov V., et al. </w:t>
      </w:r>
      <w:r>
        <w:rPr>
          <w:i/>
          <w:lang w:val="fr-FR"/>
        </w:rPr>
        <w:t>Contrib. Plasma Phys.</w:t>
      </w:r>
      <w:r>
        <w:rPr>
          <w:lang w:val="fr-FR"/>
        </w:rPr>
        <w:t xml:space="preserve">, 2003, </w:t>
      </w:r>
      <w:r>
        <w:rPr>
          <w:b/>
          <w:lang w:val="fr-FR"/>
        </w:rPr>
        <w:t>43</w:t>
      </w:r>
      <w:r>
        <w:rPr>
          <w:lang w:val="fr-FR"/>
        </w:rPr>
        <w:t>, N 5-6, 31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qua J.N. Banerjee S. Fisher M.E., </w:t>
      </w:r>
      <w:r>
        <w:rPr>
          <w:i/>
          <w:lang w:val="en-US"/>
        </w:rPr>
        <w:t>Phys. Rev. E</w:t>
      </w:r>
      <w:r>
        <w:rPr>
          <w:lang w:val="en-US"/>
        </w:rPr>
        <w:t xml:space="preserve">, 2005, </w:t>
      </w:r>
      <w:r>
        <w:rPr>
          <w:b/>
          <w:lang w:val="en-US"/>
        </w:rPr>
        <w:t>72</w:t>
      </w:r>
      <w:r>
        <w:rPr>
          <w:lang w:val="en-US"/>
        </w:rPr>
        <w:t>, 0415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igvintsev A. and Iosilevski I. // Int. Workshop “Physics of Non-Ideal Plasmas” (PNP-2006), Darmstadt, Germany, Sept. 200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>Saumon D., Chabrier G., Van Horn H.M.,</w:t>
      </w:r>
      <w:r>
        <w:rPr>
          <w:rFonts w:eastAsia="MS Mincho;ＭＳ 明朝"/>
          <w:szCs w:val="24"/>
          <w:lang w:val="en-US"/>
        </w:rPr>
        <w:t xml:space="preserve"> </w:t>
      </w:r>
      <w:r>
        <w:rPr>
          <w:i/>
          <w:szCs w:val="24"/>
          <w:lang w:val="en-US"/>
        </w:rPr>
        <w:t>Astrophys. J. (Suppl)</w:t>
      </w:r>
      <w:r>
        <w:rPr>
          <w:szCs w:val="24"/>
          <w:lang w:val="en-US"/>
        </w:rPr>
        <w:t xml:space="preserve">, 1995, </w:t>
      </w:r>
      <w:r>
        <w:rPr>
          <w:b/>
          <w:szCs w:val="24"/>
          <w:lang w:val="en-US"/>
        </w:rPr>
        <w:t>99</w:t>
      </w:r>
      <w:r>
        <w:rPr>
          <w:szCs w:val="24"/>
          <w:lang w:val="en-US"/>
        </w:rPr>
        <w:t>, 7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os@or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7:00Z</dcterms:created>
  <dc:creator/>
  <dc:description/>
  <dc:language>en-US</dc:language>
  <cp:lastModifiedBy>sato</cp:lastModifiedBy>
  <dcterms:modified xsi:type="dcterms:W3CDTF">2007-01-05T10:59:00Z</dcterms:modified>
  <cp:revision>1</cp:revision>
  <dc:subject/>
  <dc:title>ЭЛЕКТРОСТАТИЧЕСКИЙ ПОТЕНЦИАЛ МЕЖФАЗНОЙ ГРАНИЦЫ В КУЛОНОВСКИХ СИСТЕМАХ</dc:title>
</cp:coreProperties>
</file>