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 излучению плазменных образований в свободной атмосфере</w:t>
      </w:r>
    </w:p>
    <w:p>
      <w:pPr>
        <w:pStyle w:val="ZvAuthor"/>
        <w:rPr/>
      </w:pPr>
      <w:r>
        <w:rPr/>
        <w:t xml:space="preserve">А.А. Кузнецов, </w:t>
      </w:r>
      <w:r>
        <w:rPr>
          <w:u w:val="single"/>
        </w:rPr>
        <w:t>Л.В. Фуров</w:t>
      </w:r>
    </w:p>
    <w:p>
      <w:pPr>
        <w:pStyle w:val="ZvOrganization"/>
        <w:rPr/>
      </w:pPr>
      <w:r>
        <w:rPr/>
        <w:t xml:space="preserve">Владимирский госуниверситет, Владимир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lo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p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рассматриваются опыты по подрыву импульсом тока до 15 кА системы электропроводящих диафрагм в «пушке Вуда» [1]. Через 0,5 с после окончания импульса этот объем представляет однородно святящийся шароид светло-желтого цвета диаметром 30 - 35 см. При подъеме он теряет структурную однородность и «разваливается» на 2 – 3 шароида, которые в течении 0,2 - 0,3 с высвечиваются. Это наиболее повторяемый сюжет эволюции шароидов электромагнитной природы (ШЭМ). Однако, иногда либо исходный, либо один из структурных шароидов приобретает метастабильное состояние («задерживающее»), характеризуемое селективным лучеиспусканием.</w:t>
      </w:r>
    </w:p>
    <w:p>
      <w:pPr>
        <w:pStyle w:val="Zvbodyrepor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9190</wp:posOffset>
            </wp:positionV>
            <wp:extent cx="222123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 результатам наблюдений и анализа цветных фотоизображений ШЭМ выделены три основные внутренние структуры [2]. Макроструктура шароида естественно формируется объемными слоями (разноплотными плазменными фазами [3]) с характерными основными цветами, распределенными от периферии к центру шароида как: красный, желтый и белый (зелёный) (рис.1).  Потери внутренней энергии за счет излучения происходят с нарастающей скоростью в том же направлении. Ядро ШЭМ имеет собственную внутреннюю структуру  с  распределёнными тёмными (плотными) вкраплениями [4]. Вероятно, ядро ШЭМ выполняет функцию аккумулятора энергии и имеет источником своего происхождения мощное, импульсное, локализованное электромагнитное поле. Порядок исчезновения слоев такой же с резким уменьшением видимого объема. Красный слой как бы стягивается в центр и, высвечиваясь, превращается в вихревой тор из продуктов горения. Наличие слоистой структуры обеспечивает высокую адиабатичность и, как следствие, большое (секунды) время жизни плазменного обра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89910</wp:posOffset>
                </wp:positionV>
                <wp:extent cx="21717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1. Внутренние слои  плазменного образов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4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.1. Внутренние слои  плазменного образова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 xml:space="preserve">Этот тор нагрет выше температуры окружающего воздуха, и некоторое время имеет положительное ускорение. При встрече с горизонтальной поверхностью (потолок лаборатории), он как бы присасывается к ней, и его внутренняя динамика резко замедляется. При этом он выбрасывает наиболее крупные фракции («сыплется»). Кинетическая составляющая в системе падает и, в конце концов, на поверхности остается бесформенная дымка  - кластер самых мелких фракций, который разрушается медленно или быстро в зависимости от уровня сдвиговых флуктуаций внешней сре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ZvReferences"/>
        <w:numPr>
          <w:ilvl w:val="0"/>
          <w:numId w:val="2"/>
        </w:numPr>
        <w:jc w:val="both"/>
        <w:rPr>
          <w:szCs w:val="24"/>
        </w:rPr>
      </w:pPr>
      <w:r>
        <w:rPr/>
        <w:t>Кунин В.Н., Плешивцев В.С.,</w:t>
      </w:r>
      <w:r>
        <w:rPr>
          <w:b/>
          <w:bCs/>
        </w:rPr>
        <w:t xml:space="preserve"> </w:t>
      </w:r>
      <w:r>
        <w:rPr>
          <w:bCs/>
          <w:iCs/>
        </w:rPr>
        <w:t>Фуров Л.В.</w:t>
      </w:r>
      <w:r>
        <w:rPr>
          <w:b/>
          <w:bCs/>
        </w:rPr>
        <w:t xml:space="preserve"> </w:t>
      </w:r>
      <w:r>
        <w:rPr/>
        <w:t xml:space="preserve">Методика получения автономных долгоживущих плазменных образований в свободной атмосфере </w:t>
      </w:r>
      <w:r>
        <w:rPr>
          <w:b/>
          <w:bCs/>
        </w:rPr>
        <w:t xml:space="preserve">// </w:t>
      </w:r>
      <w:r>
        <w:rPr/>
        <w:t>Химическая физика. 2006. №3, с.95-99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Кузнецов А.А., Фуров Л.В. // Дисперсные системы. Тез. докл XX</w:t>
      </w:r>
      <w:r>
        <w:rPr>
          <w:szCs w:val="24"/>
          <w:lang w:val="en-US"/>
        </w:rPr>
        <w:t>I</w:t>
      </w:r>
      <w:r>
        <w:rPr>
          <w:szCs w:val="24"/>
        </w:rPr>
        <w:t xml:space="preserve"> конф. стран СНГ. ОНУ, Одесса. 2004. – С.186-187.</w:t>
      </w:r>
    </w:p>
    <w:p>
      <w:pPr>
        <w:pStyle w:val="ZvReferences"/>
        <w:numPr>
          <w:ilvl w:val="0"/>
          <w:numId w:val="2"/>
        </w:numPr>
        <w:rPr/>
      </w:pPr>
      <w:r>
        <w:rPr/>
        <w:t>Сон Э.Е. // Тез. докладов XXXII Звенигородской конференции по физике плазмы и УТС. Звенигород, 14-18 февраля 2005 г. С.20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Кузнецов А.А., Фуров Л.В. // Дисперсные системы. Тез. докл XX</w:t>
      </w:r>
      <w:r>
        <w:rPr>
          <w:szCs w:val="24"/>
          <w:lang w:val="en-US"/>
        </w:rPr>
        <w:t>II</w:t>
      </w:r>
      <w:r>
        <w:rPr>
          <w:szCs w:val="24"/>
        </w:rPr>
        <w:t xml:space="preserve"> конф. стран СНГ. ОНУ, Одесса. 2006. – С.205-206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n@vpti.vladimir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58:00Z</dcterms:created>
  <dc:creator/>
  <dc:description/>
  <dc:language>en-US</dc:language>
  <cp:lastModifiedBy>sato</cp:lastModifiedBy>
  <dcterms:modified xsi:type="dcterms:W3CDTF">2007-01-04T22:02:00Z</dcterms:modified>
  <cp:revision>2</cp:revision>
  <dc:subject/>
  <dc:title>К ИЗЛУЧЕНИЮ ПЛАЗМЕННЫХ ОБРАЗОВАНИЙ В СВОБОДНОЙ АТМОСФЕРЕ</dc:title>
</cp:coreProperties>
</file>