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вайбелевской неустойчивости в рамках</w:t>
        <w:br/>
        <w:t>низкочастотного (дарвинского) приближения плазмы</w:t>
      </w:r>
    </w:p>
    <w:p>
      <w:pPr>
        <w:pStyle w:val="ZvAuthor"/>
        <w:rPr/>
      </w:pPr>
      <w:r>
        <w:rPr/>
        <w:t>Л.В. Бородачёв, Д.О. Коломиец</w:t>
      </w:r>
    </w:p>
    <w:p>
      <w:pPr>
        <w:pStyle w:val="ZvOrganization"/>
        <w:jc w:val="center"/>
        <w:rPr/>
      </w:pPr>
      <w:r>
        <w:rPr/>
        <w:t xml:space="preserve">Физический фак., МГУ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orodach</w:t>
        </w:r>
        <w:r>
          <w:rPr>
            <w:rStyle w:val="InternetLink"/>
          </w:rPr>
          <w:t>20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Как известно, анизотропное распределение электронов по скоростям в однородной бесстолкновительной плазме может вызывать неустойчивость поперечных (электромагнитных) волн [1]. В частности, при спонтанном возникновении поперечного к акцентированной составляющей скорости частиц (vx &gt; vy = vz) магнитного поля (Bz) происходит образование и особая трансформация токовых слоев, усиливающих исходное поле, т.е. развитие Вайбелевской Неустойчивости [2]. Характерной чертой ВН является наличие режима, который помимо экспоненциального увеличения амплитуды поля сопровождается распадом образовавшихся токовых слоев на ряд изолированных пучков (current filamentation), стабилизирующихся вместе с энергией магнитного поля на стадии насыщения.</w:t>
      </w:r>
    </w:p>
    <w:p>
      <w:pPr>
        <w:pStyle w:val="Zvbodyreport"/>
        <w:rPr/>
      </w:pPr>
      <w:r>
        <w:rPr/>
        <w:t>Эта общая картина имеет значительные вариации в различных областях плазмофизики (так, ионная ВН токового слоя магнитосферного хвоста Земли [3] существенно отличается от ВН релятивистских электронов плазмы, поглотившей мощный лазерный импульс [4]), что стимулирует дальнейшее изучение различных форм проявления неустойчивости, в том числе и методом математического моделирования. При этом наличие хорошо развитой линейной теории электромагнитных неустойчивостей [1], простейшим представителем которых является вайбелевская неустойчивость, позволяет достаточно точно оценивать адекватность полученных численных результатов.</w:t>
      </w:r>
    </w:p>
    <w:p>
      <w:pPr>
        <w:pStyle w:val="Zvbodyreport"/>
        <w:rPr/>
      </w:pPr>
      <w:r>
        <w:rPr/>
        <w:t xml:space="preserve">Нужно отметить, что подавляющее большинство работ по численному моделированию ВН выполнено в рамках полномерных электромагнитных постановок (см., например, [3, 4, 5, 6]), что обуславливает актуальность настоящих вычислительных экспериментов на базе </w:t>
        <w:br/>
        <w:t>2.5-мерной дискретной безызлучательной модели Власова-Дарвина [7].</w:t>
      </w:r>
    </w:p>
    <w:p>
      <w:pPr>
        <w:pStyle w:val="Zvbodyreport"/>
        <w:rPr/>
      </w:pPr>
      <w:r>
        <w:rPr/>
        <w:t>Среди основных результатов настоящей работы отметим, во-первых, хорошее совпадение численных данных и теоретических прогнозов развития неустойчивости и, во-вторых, полное согласие с результатами работы [5], где аналогичные компьютерные эксперименты проводились в рамках полной электромагнитной модели бесстолкновительной плазмы. Эти обстоятельства позволяют говорить не только о безусловной корректности, но и высокой эффективности самосогласованного дарвиновского формализма при описании явлений данного класс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ихайловский А.Б. Теория плазменных неустойчивостей. М.: Атомиздат 1975, 272 с.</w:t>
      </w:r>
    </w:p>
    <w:p>
      <w:pPr>
        <w:pStyle w:val="ZvReferences"/>
        <w:numPr>
          <w:ilvl w:val="0"/>
          <w:numId w:val="2"/>
        </w:numPr>
        <w:rPr/>
      </w:pPr>
      <w:r>
        <w:rPr/>
        <w:t>Weibel E.W. - Phys. Rev. Letters, 1959, v. 2, p. 83.</w:t>
      </w:r>
    </w:p>
    <w:p>
      <w:pPr>
        <w:pStyle w:val="ZvReferences"/>
        <w:numPr>
          <w:ilvl w:val="0"/>
          <w:numId w:val="2"/>
        </w:numPr>
        <w:rPr/>
      </w:pPr>
      <w:r>
        <w:rPr/>
        <w:t>Yoon P.H., Lui A.T.V. - J. Geophys. Res., 1996, v. 101, p. 4899.</w:t>
      </w:r>
    </w:p>
    <w:p>
      <w:pPr>
        <w:pStyle w:val="ZvReferences"/>
        <w:numPr>
          <w:ilvl w:val="0"/>
          <w:numId w:val="2"/>
        </w:numPr>
        <w:rPr/>
      </w:pPr>
      <w:r>
        <w:rPr/>
        <w:t>Pukhov A., Meyer-ter-Vehn J. - Phys. Rev. Letters, 1996, v. 76, p. 3975.</w:t>
      </w:r>
    </w:p>
    <w:p>
      <w:pPr>
        <w:pStyle w:val="ZvReferences"/>
        <w:numPr>
          <w:ilvl w:val="0"/>
          <w:numId w:val="2"/>
        </w:numPr>
        <w:rPr/>
      </w:pPr>
      <w:r>
        <w:rPr/>
        <w:t>Morse R.L., Nielson C.W. - Phys. Fluids, 1971, v. 11, №4, p. 830.</w:t>
      </w:r>
    </w:p>
    <w:p>
      <w:pPr>
        <w:pStyle w:val="ZvReferences"/>
        <w:numPr>
          <w:ilvl w:val="0"/>
          <w:numId w:val="2"/>
        </w:numPr>
        <w:rPr/>
      </w:pPr>
      <w:r>
        <w:rPr/>
        <w:t>Silva L.O. et. al. - Astrophys. J. Lett., 2003, v. 566, p. L121.</w:t>
      </w:r>
    </w:p>
    <w:p>
      <w:pPr>
        <w:pStyle w:val="ZvReferences"/>
        <w:numPr>
          <w:ilvl w:val="0"/>
          <w:numId w:val="2"/>
        </w:numPr>
        <w:rPr/>
      </w:pPr>
      <w:r>
        <w:rPr/>
        <w:t>Бородачёв Л.В., - Мат. Моделирование, 2005, т.17, №9, с. 53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ach200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49:00Z</dcterms:created>
  <dc:creator/>
  <dc:description/>
  <dc:language>en-US</dc:language>
  <cp:lastModifiedBy>sato</cp:lastModifiedBy>
  <dcterms:modified xsi:type="dcterms:W3CDTF">2007-01-04T21:52:00Z</dcterms:modified>
  <cp:revision>1</cp:revision>
  <dc:subject/>
  <dc:title>МОДЕЛИРОВАНИЕ ВАЙБЕЛЕВСКОЙ НЕУСТОЙЧИВОСТИ В РАМКАХ</dc:title>
</cp:coreProperties>
</file>