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онверсия нафталина в биогазе, инициируемая импульсным коронным разрядом</w:t>
      </w:r>
    </w:p>
    <w:p>
      <w:pPr>
        <w:pStyle w:val="ZvAuthor"/>
        <w:rPr/>
      </w:pPr>
      <w:r>
        <w:rPr/>
        <w:t xml:space="preserve">Битюрин В.А., Найдис Г.В., </w:t>
      </w:r>
      <w:r>
        <w:rPr>
          <w:u w:val="single"/>
        </w:rPr>
        <w:t>Филимонова Е.А.</w:t>
      </w:r>
    </w:p>
    <w:p>
      <w:pPr>
        <w:pStyle w:val="ZvOrganization"/>
        <w:rPr/>
      </w:pPr>
      <w:r>
        <w:rPr/>
        <w:t xml:space="preserve">Институт высоких температур РАН, 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helfil@mail.ru</w:t>
        </w:r>
      </w:hyperlink>
    </w:p>
    <w:p>
      <w:pPr>
        <w:pStyle w:val="Zvbodyreport"/>
        <w:rPr/>
      </w:pPr>
      <w:r>
        <w:rPr/>
        <w:t xml:space="preserve">Существуют различные методы получения водород-содержащего топлива. Одним из таких видов топлива является биогаз, получаемый из биомассы. Однако в биогазе  содержится значительное количество тяжелых углеводородов, которые  конденсируются в турбинах или двигателях, порождая проблемы при работе оборудования. </w:t>
      </w:r>
      <w:r>
        <w:rPr>
          <w:bCs/>
          <w:iCs/>
        </w:rPr>
        <w:t xml:space="preserve">Авторы [1] технически продемонстрировали возможность использования импульсного коронного разряда для очистки биогаза от тяжелых углеводородов при повышенных температурах. </w:t>
      </w:r>
    </w:p>
    <w:p>
      <w:pPr>
        <w:pStyle w:val="Zvbodyreport"/>
        <w:rPr>
          <w:bCs/>
          <w:iCs/>
        </w:rPr>
      </w:pPr>
      <w:r>
        <w:rPr>
          <w:bCs/>
          <w:iCs/>
        </w:rPr>
        <w:t>В настоящее время химическая кинетика взаимодействия тяжелых углеводородов с радикалами, возбужденными молекулами и атомами мало изучена и многие реакции известны лишь с некоторой долей достоверности. С целью выявления основных процессов в биогазе при воздействии на него стримерных разрядов проведены эксперименты для разных составов, температур и примесей [1], с которыми сравнивались результаты расчетов.</w:t>
      </w:r>
    </w:p>
    <w:p>
      <w:pPr>
        <w:pStyle w:val="Zvbodyreport"/>
        <w:rPr/>
      </w:pPr>
      <w:r>
        <w:rPr>
          <w:bCs/>
          <w:iCs/>
        </w:rPr>
        <w:t xml:space="preserve">Для моделирования процесса конверсии использовался двух-стадийный подход. На первой стадии происходит наработка активных частиц в результате взаимодействия стримера с молекулами газа. На второй – радикалы, ионы, возбужденные молекулы и атомы реагируют, в том числе, и с примесями. Из решения задачи о динамике распространения стримера [2] находятся  </w:t>
      </w:r>
      <w:r>
        <w:rPr>
          <w:bCs/>
          <w:iCs/>
          <w:lang w:val="en-US"/>
        </w:rPr>
        <w:t>G</w:t>
      </w:r>
      <w:r>
        <w:rPr>
          <w:bCs/>
          <w:iCs/>
        </w:rPr>
        <w:t xml:space="preserve">-факторы для смесей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iCs/>
        </w:rPr>
        <w:t xml:space="preserve"> с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. При этом учитывались процессы диссоциации, возбуждения, ион-молекулярные реакции и электрон-ионная рекомбинация. Первичные положительные ионы в цепи быстрых ион-молекулярных реакций переходят в более стабильные положительные ионы. Эти ионы, рекомбинируя с электронами, приводят к дополнительной наработке активных компонентов, полезных, с точки зрения разложения нафталина. В оценке  </w:t>
      </w:r>
      <w:r>
        <w:rPr>
          <w:lang w:val="en-US"/>
        </w:rPr>
        <w:t>G</w:t>
      </w:r>
      <w:r>
        <w:rPr/>
        <w:t>-фактора для 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</w:t>
      </w:r>
      <w:r>
        <w:rPr/>
        <w:t xml:space="preserve">) были также учтены переходы из более высоких триплетных и синглетных состояний. </w:t>
      </w:r>
    </w:p>
    <w:p>
      <w:pPr>
        <w:pStyle w:val="Zvbodyreport"/>
        <w:rPr/>
      </w:pPr>
      <w:r>
        <w:rPr/>
        <w:t xml:space="preserve">Моделирование химической конверсии в реакторе на основе импульсного коронного разряда было проведено с помощью программы РАДИКАЛ [3]. Учитывалось, что энергия вводится в узкие стримерные каналы, распределение компонентов неоднородное и энергия, необходимая для удаления примеси,  вкладывается  в течение многих импульсов и циклов. Принималась во внимание конфигурация реактора, который </w:t>
      </w:r>
      <w:r>
        <w:rPr>
          <w:bCs/>
          <w:iCs/>
        </w:rPr>
        <w:t>представлял собой замкнутый контур</w:t>
      </w:r>
      <w:r>
        <w:rPr/>
        <w:t xml:space="preserve"> и состоял из активной и неактивной зон; р</w:t>
      </w:r>
      <w:r>
        <w:rPr>
          <w:bCs/>
          <w:iCs/>
        </w:rPr>
        <w:t>ециркуляция газа осуществлялась с помощью вентилятора.</w:t>
      </w:r>
      <w:r>
        <w:rPr/>
        <w:t xml:space="preserve"> Была собрана база данных из 350 реакций и 77 компонентов.</w:t>
      </w:r>
    </w:p>
    <w:p>
      <w:pPr>
        <w:pStyle w:val="Zvbodyreport"/>
        <w:rPr/>
      </w:pPr>
      <w:r>
        <w:rPr/>
        <w:t>Было выявлено, что основной реакцией является взаимодействие нафталина с возбужденной молекулой азота. Добавление к чистому азоту таких газов как CO, CO</w:t>
      </w:r>
      <w:r>
        <w:rPr>
          <w:vertAlign w:val="subscript"/>
        </w:rPr>
        <w:t>2</w:t>
      </w:r>
      <w:r>
        <w:rPr/>
        <w:t xml:space="preserve"> и H</w:t>
      </w:r>
      <w:r>
        <w:rPr>
          <w:vertAlign w:val="subscript"/>
        </w:rPr>
        <w:t>2</w:t>
      </w:r>
      <w:r>
        <w:rPr/>
        <w:t xml:space="preserve"> приводит к ухудшению очистки, что связано, одной стороны,  с быстрым тушением 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</w:t>
      </w:r>
      <w:r>
        <w:rPr/>
        <w:t>) молекулами CO,  а с другой стороны – с уменьшением доли молекул азота в смеси. Поскольку в разряде нарабатывается NO, то, реагируя с NH, оно дает дополнительную наработку O, H и OH радикалов, благоприятных для конверсии нафталина. Основное разложение нафталина происходит в следе стримера, однако из-за диффузии нафталина из окружающего газа его концентрация в реакторе уменьшается за один цикл незначительно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Nair S.A., Pemen A.J.M., Yan K. et al. // Plasma chemistry and plasma processing. 2003. V.23. № 4. P.665-680.</w:t>
      </w:r>
    </w:p>
    <w:p>
      <w:pPr>
        <w:pStyle w:val="ZvReferences"/>
        <w:numPr>
          <w:ilvl w:val="0"/>
          <w:numId w:val="2"/>
        </w:numPr>
        <w:rPr>
          <w:lang w:val="en-GB"/>
        </w:rPr>
      </w:pPr>
      <w:r>
        <w:rPr>
          <w:lang w:val="en-US"/>
        </w:rPr>
        <w:t xml:space="preserve">Naidis G.V. // In Proc. XXVIIth ICPIG. </w:t>
      </w:r>
      <w:r>
        <w:rPr>
          <w:szCs w:val="28"/>
          <w:lang w:val="en-US"/>
        </w:rPr>
        <w:t>Eindhoven</w:t>
      </w:r>
      <w:r>
        <w:rPr>
          <w:szCs w:val="28"/>
          <w:lang w:val="en-US"/>
        </w:rPr>
        <w:t>,</w:t>
      </w:r>
      <w:r>
        <w:rPr>
          <w:rFonts w:eastAsia="Arial Unicode MS"/>
          <w:szCs w:val="28"/>
          <w:lang w:val="en-US"/>
        </w:rPr>
        <w:t xml:space="preserve"> </w:t>
      </w:r>
      <w:r>
        <w:rPr>
          <w:szCs w:val="28"/>
          <w:lang w:val="en-US"/>
        </w:rPr>
        <w:t>The Netherlands</w:t>
      </w:r>
      <w:r>
        <w:rPr>
          <w:szCs w:val="28"/>
          <w:lang w:val="en-US"/>
        </w:rPr>
        <w:t xml:space="preserve">. </w:t>
      </w:r>
      <w:r>
        <w:rPr>
          <w:szCs w:val="28"/>
          <w:lang w:val="en-GB"/>
        </w:rPr>
        <w:t xml:space="preserve">18-22 </w:t>
      </w:r>
      <w:r>
        <w:rPr>
          <w:lang w:val="en-GB"/>
        </w:rPr>
        <w:t>July 2005. Paper 18-454</w:t>
      </w:r>
      <w:r>
        <w:rPr>
          <w:szCs w:val="28"/>
          <w:lang w:val="en-GB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GB"/>
        </w:rPr>
        <w:t>Filimonova E.A.</w:t>
      </w:r>
      <w:r>
        <w:rPr>
          <w:b/>
          <w:lang w:val="en-GB"/>
        </w:rPr>
        <w:t>,</w:t>
      </w:r>
      <w:r>
        <w:rPr>
          <w:lang w:val="en-GB"/>
        </w:rPr>
        <w:t xml:space="preserve"> Kim Y., Hong S.H., Song Y.H. //J. Phys. D: Appl. Phys. 2002.V.35.P.2795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fil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45:00Z</dcterms:created>
  <dc:creator/>
  <dc:description/>
  <dc:language>en-US</dc:language>
  <cp:lastModifiedBy>sato</cp:lastModifiedBy>
  <dcterms:modified xsi:type="dcterms:W3CDTF">2007-01-02T14:48:00Z</dcterms:modified>
  <cp:revision>1</cp:revision>
  <dc:subject/>
  <dc:title>КОНВЕРСИЯ НАФТАЛИНА В БИОГАЗЕ, ИНИЦИИРУЕМАЯ ИМПУЛЬСНЫМ КОРОННЫМ РАЗРЯДОМ</dc:title>
</cp:coreProperties>
</file>