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пределение ширины циклотронной полосы подавления генерации в плазменном релятивистском СВЧ-генераторе</w:t>
      </w:r>
    </w:p>
    <w:p>
      <w:pPr>
        <w:pStyle w:val="ZvAuthor"/>
        <w:rPr/>
      </w:pPr>
      <w:r>
        <w:rPr>
          <w:u w:val="single"/>
        </w:rPr>
        <w:t>И.Л. Богданкевич</w:t>
      </w:r>
      <w:r>
        <w:rPr/>
        <w:t>, А.А. Рухадзе, П.С. Стрелков, В.П. Тараканов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/>
        <w:t xml:space="preserve">Институт общей физики им.А.М.Прохорова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ir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Институт теплофизики экстремальных состояний РАН (ИТЭС), Москва, </w:t>
        <w:br/>
        <w:t xml:space="preserve">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kara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ara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Zvbodyreport"/>
        <w:rPr/>
      </w:pPr>
      <w:r>
        <w:rPr/>
        <w:t>Особенности поведения плазменно-пучковой системы в конечном магнитном поле проявились при попытках численного моделирования плазменного релятивистского СВЧ-усилителя с поглотителем [1,2,3].</w:t>
      </w:r>
    </w:p>
    <w:p>
      <w:pPr>
        <w:pStyle w:val="Zvbodyreport"/>
        <w:rPr/>
      </w:pPr>
      <w:r>
        <w:rPr/>
        <w:t xml:space="preserve">В работе [4] экспериментально показано проявление поглощения обратной волны при нормальном эффекте Доплера в плазменном микроволновом релятивистском генераторе. Там же приведены согласующиеся с экспериментом результаты численного моделирования такого генератора. В теоретических работах [5,6] предполагается, что частотная полоса непропускания отраженной волны при нормальном эффекте Доплера является довольно узкой и резонансное соотношение должно быть  выполнено с большой точностью, что экспериментально трудно воспроизвести. Если обратиться к вакуумным приборам с замедляющей структурой в виде гофрированного металлического волновода, то в ряде работ [7,8,9], как экспериментальных, так и в результатах численного моделирования и аналитических оценках указывается, что ширина полосы циклотронного подавления генерации составляет 10-20% от величины резонансного значении внешнего магнитного поля. В [4] проводилось моделирование  реального физического процесса, в котором была ограничена возможность изменения параметров задачи в широком диапазоне значений. В настоящей работе, методом численного моделирования, исследована ширина полосы циклотронного подавления генерации и спектральных характеристик излучения плазменного релятивистского СВЧ-генератора в широком диапазоне параметров (величина и степень неоднородности внешнего магнитного поля, величина плотности плазмы, геометрия системы). 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И.Л.Богданкевич, А.А.Рухадзе, В.П.Тараканов. </w:t>
      </w:r>
      <w:r>
        <w:rPr>
          <w:i/>
        </w:rPr>
        <w:t>Вопросы атомной науки и техники (Украина),</w:t>
      </w:r>
      <w:r>
        <w:rPr/>
        <w:t xml:space="preserve"> 2005, №2, с.116-118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И.Л.Богданкевич, А.А.Рухадзе, П.С.Стрелков, В.П.Тараканов </w:t>
      </w:r>
      <w:r>
        <w:rPr>
          <w:i/>
        </w:rPr>
        <w:t>Сб. Физика экстремальных состояний вещества</w:t>
      </w:r>
      <w:r>
        <w:rPr/>
        <w:t>, 2005, с.52-53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I</w:t>
      </w:r>
      <w:r>
        <w:rPr/>
        <w:t>.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Bogdankevich</w:t>
      </w:r>
      <w:r>
        <w:rPr/>
        <w:t xml:space="preserve">,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Strelkov</w:t>
      </w:r>
      <w:r>
        <w:rPr/>
        <w:t xml:space="preserve">, </w:t>
      </w:r>
      <w:r>
        <w:rPr>
          <w:i/>
          <w:lang w:val="en-US"/>
        </w:rPr>
        <w:t>Czech</w:t>
      </w:r>
      <w:r>
        <w:rPr>
          <w:i/>
        </w:rPr>
        <w:t xml:space="preserve">. </w:t>
      </w:r>
      <w:r>
        <w:rPr>
          <w:i/>
          <w:lang w:val="en-US"/>
        </w:rPr>
        <w:t>J. Phys., B</w:t>
      </w:r>
      <w:r>
        <w:rPr>
          <w:lang w:val="en-US"/>
        </w:rPr>
        <w:t>, v.56, (2006), pp.192-196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П.С.Стрелков, А.В.Пономарёв, И.Л.Богданкевич "Нормальный эффект Доплера в экспериментах по взаимодействию релятивистских электронных пучков с плазмой. Плазменный релятивистский СВЧ-усилитель", </w:t>
      </w:r>
      <w:r>
        <w:rPr>
          <w:i/>
        </w:rPr>
        <w:t>Физика плазмы</w:t>
      </w:r>
      <w:r>
        <w:rPr/>
        <w:t>, т. 33, № 3 (принято в печать)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А.Ф.Александров, М.В.Кузелев, О.Е.Пыркина </w:t>
      </w:r>
      <w:r>
        <w:rPr>
          <w:i/>
        </w:rPr>
        <w:t>ЖТФ</w:t>
      </w:r>
      <w:r>
        <w:rPr/>
        <w:t>, 1985, т.55, №12, с.2399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М.В.Кузелев, А.А.Рухадзе </w:t>
      </w:r>
      <w:r>
        <w:rPr>
          <w:i/>
        </w:rPr>
        <w:t>Физика плазмы</w:t>
      </w:r>
      <w:r>
        <w:rPr/>
        <w:t>, 2005, т.31, №8, с.693-700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В.С.Иванов, С.И.Кременцов, В.А.Куценко и др., </w:t>
      </w:r>
      <w:r>
        <w:rPr>
          <w:i/>
        </w:rPr>
        <w:t>ЖТФ</w:t>
      </w:r>
      <w:r>
        <w:rPr/>
        <w:t>, 1981, т.51, №5, с.970-975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И.В.Пегель, </w:t>
      </w:r>
      <w:r>
        <w:rPr>
          <w:i/>
        </w:rPr>
        <w:t>Изв</w:t>
      </w:r>
      <w:r>
        <w:rPr/>
        <w:t xml:space="preserve">. </w:t>
      </w:r>
      <w:r>
        <w:rPr>
          <w:i/>
        </w:rPr>
        <w:t>Высших учебных заведений. Физика</w:t>
      </w:r>
      <w:r>
        <w:rPr/>
        <w:t>, 1996, №12, с.62-83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Н.Ф.Ковалев, А.Ф.ПАлицин, М.И.Фукс, </w:t>
      </w:r>
      <w:r>
        <w:rPr>
          <w:i/>
        </w:rPr>
        <w:t>Изв</w:t>
      </w:r>
      <w:r>
        <w:rPr/>
        <w:t xml:space="preserve">. </w:t>
      </w:r>
      <w:r>
        <w:rPr>
          <w:i/>
        </w:rPr>
        <w:t>Высших учебных заведений. Радиофизика</w:t>
      </w:r>
      <w:r>
        <w:rPr/>
        <w:t>, т.49, №2, с.105-1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a@fpl.gpi.ru" TargetMode="External"/><Relationship Id="rId3" Type="http://schemas.openxmlformats.org/officeDocument/2006/relationships/hyperlink" Target="mailto:karat@tarak.msk.s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36:00Z</dcterms:created>
  <dc:creator/>
  <dc:description/>
  <dc:language>en-US</dc:language>
  <cp:lastModifiedBy>sato</cp:lastModifiedBy>
  <dcterms:modified xsi:type="dcterms:W3CDTF">2007-01-02T14:38:00Z</dcterms:modified>
  <cp:revision>1</cp:revision>
  <dc:subject/>
  <dc:title>ОПРЕДЕЛЕНИЕ ШИРИНЫ ЦИКЛОТРОННОЙ ПОЛОСЫ ПОДАВЛЕНИЯ ГЕНЕРАЦИИ В ПЛАЗМЕННОМ РЕЛЯТИВИСТСКОМ СВЧ-ГЕНЕРАТОРЕ</dc:title>
</cp:coreProperties>
</file>