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ФФЕКТИВНЫЙ АЛГОРИТМ ДЛЯ МОДЕЛИРОВАНИЯ МНОГОМЕРНОГО ТЛЕЮЩЕГО РАЗРЯДА</w:t>
      </w:r>
    </w:p>
    <w:p>
      <w:pPr>
        <w:pStyle w:val="ZvAuthor"/>
        <w:rPr/>
      </w:pPr>
      <w:r>
        <w:rPr>
          <w:u w:val="single"/>
        </w:rPr>
        <w:t>А.С. Петрусёв</w:t>
      </w:r>
      <w:r>
        <w:rPr/>
        <w:t>, С.Т. Суржиков</w:t>
      </w:r>
    </w:p>
    <w:p>
      <w:pPr>
        <w:pStyle w:val="ZvOrganization"/>
        <w:ind w:left="1440" w:hanging="0"/>
        <w:rPr/>
      </w:pPr>
      <w:r>
        <w:rPr/>
        <w:t xml:space="preserve">ИПМех РАН, г.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etrus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бота посвящена численному моделированию нормального тлеющего разряда постоянного тока между бесконечными плоскопараллельными электродами на основе уравнений дрейфово-диффузионной модели при давлениях 1</w:t>
      </w:r>
      <w:r>
        <w:rPr>
          <w:rFonts w:ascii="Symbol" w:hAnsi="Symbol"/>
          <w:sz w:val="24"/>
        </w:rPr>
        <w:t>¸</w:t>
      </w:r>
      <w:r>
        <w:rPr/>
        <w:t>20 Тор. Из-за большого разброса характерных времён процессов в разряде, данная система уравнений обладает большой жёсткостью и представляет значительные трудности для численного решения [1]. Разработан алгоритм, сочетающий удовлетворительную скорость сходимости с экономичностью отдельной итерации, на основе решения уравнений модели комбинацией прогонки и релаксации. Уравнения неразрывности электронов и ионов решались совместно векторной прогонкой с релаксацией, а уравнения Пуассона и теплопроводности независимыми скалярными прогонками с релаксацией. Необходимое число итераций при оптимальных значениях итерационных параметров составляло 700-150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3570</wp:posOffset>
                </wp:positionH>
                <wp:positionV relativeFrom="paragraph">
                  <wp:posOffset>628650</wp:posOffset>
                </wp:positionV>
                <wp:extent cx="2442845" cy="5794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40940" cy="245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Рис. 1. Распределение концентра</w:t>
                              <w:softHyphen/>
                              <w:t xml:space="preserve">ций ионов в плоскост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YZ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09825" cy="2438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b/>
                              </w:rPr>
                              <w:t>Рис. 2. Распределение концентра</w:t>
                              <w:softHyphen/>
                              <w:t xml:space="preserve">ций электронов в плоскост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YZ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456.25pt;mso-wrap-distance-left:9pt;mso-wrap-distance-right:9pt;mso-wrap-distance-top:0pt;mso-wrap-distance-bottom:0pt;margin-top:49.5pt;mso-position-vertical-relative:text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440940" cy="2450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Рис. 1. Распределение концентра</w:t>
                        <w:softHyphen/>
                        <w:t xml:space="preserve">ций ионов в плоскости </w:t>
                      </w:r>
                      <w:r>
                        <w:rPr>
                          <w:b/>
                          <w:lang w:val="en-US"/>
                        </w:rPr>
                        <w:t>YZ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409825" cy="2438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b/>
                        </w:rPr>
                        <w:t>Рис. 2. Распределение концентра</w:t>
                        <w:softHyphen/>
                        <w:t xml:space="preserve">ций электронов в плоскости </w:t>
                      </w:r>
                      <w:r>
                        <w:rPr>
                          <w:b/>
                          <w:lang w:val="en-US"/>
                        </w:rPr>
                        <w:t>YZ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vbodyreport"/>
        <w:rPr/>
      </w:pPr>
      <w:r>
        <w:rPr/>
        <w:t xml:space="preserve">С помощью разработанного алгоритма проведено трёхмерное моделирование разряда в азоте при </w:t>
      </w:r>
      <w:r>
        <w:rPr>
          <w:i/>
          <w:lang w:val="en-US"/>
        </w:rPr>
        <w:t>E</w:t>
      </w:r>
      <w:r>
        <w:rPr/>
        <w:t>=2 кВ и балластном сопротивлении 300 кОм. Использовались прямоугольная расчётная область 0</w:t>
      </w:r>
      <w:r>
        <w:rPr>
          <w:rFonts w:ascii="Symbol" w:hAnsi="Symbol"/>
          <w:sz w:val="24"/>
          <w:lang w:val="en-US"/>
        </w:rPr>
        <w:t>£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>
          <w:rFonts w:ascii="Symbol" w:hAnsi="Symbol"/>
          <w:sz w:val="24"/>
          <w:lang w:val="en-US"/>
        </w:rPr>
        <w:t>£</w:t>
      </w:r>
      <w:r>
        <w:rPr/>
        <w:t>10см, 0</w:t>
      </w:r>
      <w:r>
        <w:rPr>
          <w:rFonts w:ascii="Symbol" w:hAnsi="Symbol"/>
          <w:sz w:val="24"/>
          <w:lang w:val="en-US"/>
        </w:rPr>
        <w:t>£</w:t>
      </w:r>
      <w:r>
        <w:rPr>
          <w:lang w:val="en-US"/>
        </w:rPr>
        <w:t>z</w:t>
      </w:r>
      <w:r>
        <w:rPr>
          <w:rFonts w:ascii="Symbol" w:hAnsi="Symbol"/>
          <w:sz w:val="24"/>
          <w:lang w:val="en-US"/>
        </w:rPr>
        <w:t>£</w:t>
      </w:r>
      <w:r>
        <w:rPr/>
        <w:t>2см с прямоугольной сеткой 100</w:t>
      </w:r>
      <w:r>
        <w:rPr>
          <w:rFonts w:eastAsia="Symbol" w:cs="Symbol" w:ascii="Symbol" w:hAnsi="Symbol"/>
          <w:lang w:val="en-US"/>
        </w:rPr>
        <w:t></w:t>
      </w:r>
      <w:r>
        <w:rPr/>
        <w:t>100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200 узлов. Электроды располагались в плоскости </w:t>
      </w:r>
      <w:r>
        <w:rPr>
          <w:lang w:val="en-US"/>
        </w:rPr>
        <w:t>XY</w:t>
      </w:r>
      <w:r>
        <w:rPr/>
        <w:t xml:space="preserve">. В направлении </w:t>
      </w:r>
      <w:r>
        <w:rPr>
          <w:lang w:val="en-US"/>
        </w:rPr>
        <w:t>Z</w:t>
      </w:r>
      <w:r>
        <w:rPr/>
        <w:t xml:space="preserve"> сетка бралась неравномерной со сгущением узлов в приэлектродных областях. </w:t>
      </w:r>
    </w:p>
    <w:p>
      <w:pPr>
        <w:pStyle w:val="Zvbodyreport"/>
        <w:rPr/>
      </w:pPr>
      <w:r>
        <w:rPr/>
        <w:t>Результаты расчетов тлеющего разряда для давления 1 Тор представлены на Рис 1, 2. Нагрев газа оказывается незначительным, однако в расчётах обнаружено важное изменение структуры тлеющего разряда в радиальном направлении: максимумы концентраций заряженных частиц и плотности тока на аноде смещаются от оси симметрии к периферии, разряд приобретает торообразную форму. Отметим, что в соответствии с классической теорией Энгеля-Штеенбека, практически во всей расчетной области отсутствуют области квазинейтральной плазмы. Это означает, что использование квазинейтральных моделей плазмы в аэрофизических исследованиях при малых давлениях является необоснованным или, по крайней мере, требующими дополнительных обоснований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ind w:left="567" w:hanging="567"/>
        <w:rPr>
          <w:lang w:val="en-US"/>
        </w:rPr>
      </w:pPr>
      <w:r>
        <w:rPr>
          <w:lang w:val="en-US"/>
        </w:rPr>
        <w:t>Surzhikov S.T., Shang J.S. Journal of Computational Physics., 2004, v199, p.43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usev@ipmne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12:00Z</dcterms:created>
  <dc:creator/>
  <dc:description/>
  <dc:language>en-US</dc:language>
  <cp:lastModifiedBy>sato</cp:lastModifiedBy>
  <dcterms:modified xsi:type="dcterms:W3CDTF">2007-01-01T20:18:00Z</dcterms:modified>
  <cp:revision>2</cp:revision>
  <dc:subject/>
  <dc:title>ЭФФЕКТИВНЫЙ АЛГОРИТМ ДЛЯ МОДЕЛИРОВАНИЯ МНОГОМЕРНОГО ТЛЕЮЩЕГО РАЗРЯДА</dc:title>
</cp:coreProperties>
</file>