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инейные эффекты, возникающие при обтекании цилиндрического электрода поперечным потоком столкновительной плазмы</w:t>
      </w:r>
    </w:p>
    <w:p>
      <w:pPr>
        <w:pStyle w:val="ZvAuthor"/>
        <w:rPr/>
      </w:pPr>
      <w:r>
        <w:rPr/>
        <w:t>М.В. Котельников, Т.В. Прокопьев</w:t>
      </w:r>
    </w:p>
    <w:p>
      <w:pPr>
        <w:pStyle w:val="ZvOrganization"/>
        <w:rPr/>
      </w:pPr>
      <w:r>
        <w:rPr/>
        <w:t xml:space="preserve">Московский авиационный институт (государственный технический университет)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ется цилиндрический зонд радиуса 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/>
        <w:t xml:space="preserve"> и потенциала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, помещенный в поперечный поток слабоионизированной столкновительной плазмы с поперечной направленной скоростью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и продольным магнитным полем с индукцией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>. Математическая модель задачи включает уравнения Эйлера для нейтральной компоненты а также уравнения непрерывности для ионов и электронов, уравнения движения и уравнения Пуассона для самосогласованного электрического поля. Численная модель  - метод установления с использованием крупных частиц. Получены распределения зондового тока по обводу цилиндра, профили направленных скоростей компонент плазмы и электрических полей включая радиальную и азимутальную составляющую направленности электрического поля, а также зонда.</w:t>
      </w:r>
    </w:p>
    <w:p>
      <w:pPr>
        <w:pStyle w:val="Normal"/>
        <w:jc w:val="both"/>
        <w:rPr/>
      </w:pPr>
      <w:r>
        <w:rPr/>
        <w:t>Полученные результаты позволили выявить следующие нелинейные эффекты:</w:t>
      </w:r>
    </w:p>
    <w:p>
      <w:pPr>
        <w:pStyle w:val="Normal"/>
        <w:jc w:val="both"/>
        <w:rPr/>
      </w:pPr>
      <w:r>
        <w:rPr/>
        <w:t>- вследствие возникающих вихрей в некотором диапазоне изменения параметров плазмы возникают нелинейности в боковой и теневой областях в профилях плотности тока по обводу цилиндра.</w:t>
      </w:r>
    </w:p>
    <w:p>
      <w:pPr>
        <w:pStyle w:val="Normal"/>
        <w:jc w:val="both"/>
        <w:rPr/>
      </w:pPr>
      <w:r>
        <w:rPr/>
        <w:t>- обнаружены диапазоны чисел Рейнольдса, Маха и индукция, при которых возникает аномальная диффузия электронов на цилиндрический электрод.</w:t>
      </w:r>
    </w:p>
    <w:p>
      <w:pPr>
        <w:pStyle w:val="Normal"/>
        <w:jc w:val="both"/>
        <w:rPr/>
      </w:pPr>
      <w:r>
        <w:rPr/>
        <w:t>- в результате дрейфового движения в скрещенных полях обнаружена дополнительная зависимость плотности ионного тока от угловой координаты.</w:t>
      </w:r>
    </w:p>
    <w:p>
      <w:pPr>
        <w:pStyle w:val="Normal"/>
        <w:jc w:val="both"/>
        <w:rPr/>
      </w:pPr>
      <w:r>
        <w:rPr/>
        <w:t xml:space="preserve">Предложен метод обработки ВАХ цилиндрического зонда в данных условиях при небольших числах Рейнольдса (≤20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Котельников В.А., Ульданов С.В., Котельников М.В. Процессы переноса в пристеночных слоях плазмы. Москва, 2004г., 422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in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06:00Z</dcterms:created>
  <dc:creator/>
  <dc:description/>
  <dc:language>en-US</dc:language>
  <cp:lastModifiedBy>sato</cp:lastModifiedBy>
  <dcterms:modified xsi:type="dcterms:W3CDTF">2007-01-01T17:07:00Z</dcterms:modified>
  <cp:revision>1</cp:revision>
  <dc:subject/>
  <dc:title>НЕЛИНЕЙНЫЕ ЭФФЕКТЫ, ВОЗНИКАЮЩИЕ ПРИ ОБТЕКАНИИ ЦИЛИНДРИЧЕСКОГО ЭЛЕКТРОДА ПОПЕРЕЧНЫМ ПОТОКОМ СТОЛКНОВИТЕЛЬНОЙ ПЛАЗМЫ</dc:title>
</cp:coreProperties>
</file>