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стационарный электрический зонд: теория и применение</w:t>
      </w:r>
    </w:p>
    <w:p>
      <w:pPr>
        <w:pStyle w:val="ZvAuthor"/>
        <w:rPr/>
      </w:pPr>
      <w:r>
        <w:rPr/>
        <w:t>М.В. Котельников, Т.В. Прокопьев</w:t>
      </w:r>
    </w:p>
    <w:p>
      <w:pPr>
        <w:pStyle w:val="ZvOrganization"/>
        <w:rPr/>
      </w:pPr>
      <w:r>
        <w:rPr/>
        <w:t xml:space="preserve">Московский  авиационный  институт  (государственный  технический  университет), г.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Нестационарным зондом будем называть зонд, потенциал которого изменяется со временем значительно быстрее, чем время релаксации приэлектродного возмущения плазмы. Будем предполагать, что потенциал изменяется импульсно с достаточно крутым фронтом нарастания. При этом происходит релаксация пристеночного слоя плазмы от начального состояния к конечному, определяемому амплитудой импульса потенциала. Как показывают вычислительные эксперименты, характерное время релаксации возмущенной области τ (как и зондового тока) определяется тяжелой компонентой – ионами, в частности их концентрацией и температурой. Экспериментально измеренное значение τ сравнивается с теоретическим значением, полученным в численных расчетах, что позволяет получить еще одну дополнительную связь между параметрами плазмы, из которых определяется ионная температура.</w:t>
      </w:r>
    </w:p>
    <w:p>
      <w:pPr>
        <w:pStyle w:val="Zvbodyreport"/>
        <w:rPr/>
      </w:pPr>
      <w:r>
        <w:rPr/>
        <w:t>В докладе представлены результаты вычислительных экспериментов и результаты натурных экспериментов по определению времени релаксации  τ</w:t>
      </w:r>
      <w:r>
        <w:rPr>
          <w:vertAlign w:val="subscript"/>
        </w:rPr>
        <w:t>теор</w:t>
      </w:r>
      <w:r>
        <w:rPr/>
        <w:t xml:space="preserve"> и τ</w:t>
      </w:r>
      <w:r>
        <w:rPr>
          <w:vertAlign w:val="subscript"/>
        </w:rPr>
        <w:t>эксп</w:t>
      </w:r>
      <w:r>
        <w:rPr/>
        <w:t xml:space="preserve"> , а также рассчитанные значения температуры ионов.  Математические и численные модели задач для зонда цилиндрической геометрии как в столкновительном так и в бесстолкновительном режиме [1]. А также разработанная авторами экспериментальная измерительная схема, позволяющая получать импульс потенциала с фронтом нарастания несколько наносекунд [2]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Котельников В.А., Ульданов С.В., Котельников М.В. Процессы переноса в пристеночных слоях плазмы. Москва, 2004г., 422с.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Котельников В.А., Котельников М.В. и др. Схема для нестационарного зонда. Пат.95114970/25 РФ от 11.09.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in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6:57:00Z</dcterms:created>
  <dc:creator/>
  <dc:description/>
  <dc:language>en-US</dc:language>
  <cp:lastModifiedBy>sato</cp:lastModifiedBy>
  <dcterms:modified xsi:type="dcterms:W3CDTF">2007-01-01T16:59:00Z</dcterms:modified>
  <cp:revision>1</cp:revision>
  <dc:subject/>
  <dc:title>НЕСТАЦИОНАРНЫЙ ЭЛЕКТРИЧЕСКИЙ ЗОНД: ТЕОРИЯ И ПРИМЕНЕНИЕ</dc:title>
</cp:coreProperties>
</file>