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елятивистски интенсивные плоские электромагнитные волны в холодной незамагниченной электрон-позитронной плазме</w:t>
      </w:r>
    </w:p>
    <w:p>
      <w:pPr>
        <w:pStyle w:val="ZvAuthor"/>
        <w:rPr/>
      </w:pPr>
      <w:r>
        <w:rPr/>
        <w:t>О.Б. Ширяев</w:t>
      </w:r>
    </w:p>
    <w:p>
      <w:pPr>
        <w:pStyle w:val="ZvOrganization"/>
        <w:rPr>
          <w:bCs/>
          <w:iCs/>
        </w:rPr>
      </w:pPr>
      <w:r>
        <w:rPr/>
        <w:t>Отдел когерентной и нелинейной оптики, Институт общей физики РАН, Россия, 119991, Москва, ул. Вавилова, д. 38</w:t>
      </w:r>
    </w:p>
    <w:p>
      <w:pPr>
        <w:pStyle w:val="Zvbodyreport"/>
        <w:rPr/>
      </w:pPr>
      <w:r>
        <w:rPr/>
        <w:t>В одномерной геометрии на основе уравнений Максвелла и релятивистской гидродинамики плазмы построена полностью нелинейная самосогласованная модель взаимодействия релятивистски интенсивных плоских электромагнитных волн с холодной незамагниченной электрон-позитронной плазмой [1]. Эта модель является аналогом задачи Ахиезера-Половина, которая представляет собой классическую модель взаимодействия плоских электромагнитных волн с плазмой, состоящей из электронной и неподвижной (в силу своей высокой инерции) ионной компонент [2].</w:t>
      </w:r>
    </w:p>
    <w:p>
      <w:pPr>
        <w:pStyle w:val="Zvbodyreport"/>
        <w:rPr/>
      </w:pPr>
      <w:r>
        <w:rPr/>
        <w:t xml:space="preserve">Построены асимптотики решений уравнений, описывающих распространение интенсивных плоских электромагнитных волн в электрон-позитронной плазме существенно докритической плотности (в которой фазовая скорость электромагнитного излучения близка к скорости света). При этом не предполагается, что плазма локально нейтральна. Вычислены векторный и скалярный потенциалы электромагнитного поля, его спектры, а также распределения концентрации и импульса электронной и ионной компонент плазмы. Показано, что существуют два режима нелинейного распространения электромагнитного излучения в редкой электрон-позитронной плазме. Первый из этих режимов – нелинейная самомодуляция – реализуется при нерелятивистских (продольных) плазменных полях. Второй режим – режим генерации гармоник – достигается в случае плазменных полей релятивистской интенсивности. </w:t>
      </w:r>
    </w:p>
    <w:p>
      <w:pPr>
        <w:pStyle w:val="Zvbodyreport"/>
        <w:rPr/>
      </w:pPr>
      <w:r>
        <w:rPr/>
        <w:t>В режиме нелинейной самомодуляции происходит расщепление спектра распространяющегося электромагнитного излучения на конечное число линий. При этом расстояние между спектральными линиями равно возмущенному значению плазменной частоты, которое существенно ниже средней частоты электромагнитной волны. Несмотря на то, что в электрон-позитронной плазме, в отличие от плазмы, состоящей из электронов и неподвижных ионов, отсутствует зарядовый фон, «ответственный» за наличие двух масштабов осцилляций, этот режим распространения с высокочастотными поперечными и низкочастотными продольными осцилляциями в общих чертах сходен с режимом распространения нелинейных электромагнитных волн в плазме, который описывается решениями задачи Ахиезера-Половина [3].</w:t>
      </w:r>
    </w:p>
    <w:p>
      <w:pPr>
        <w:pStyle w:val="Zvbodyreport"/>
        <w:rPr/>
      </w:pPr>
      <w:r>
        <w:rPr/>
        <w:t>В режиме генерации гармоник поперечное электромагнитное и продольное плазменное поля осциллируют на сравнимых частотах. В этом случае электромагнитное поле имеет сложную  неоднородную структуру. Для режима генерации гармоник характерны резкие перепады концентрации электронной и ионной компонент плазмы. При этом спектр электромагнитного поля состоит из набора линий, расстояния между которыми сравнимы с их частотами.</w:t>
      </w:r>
    </w:p>
    <w:p>
      <w:pPr>
        <w:pStyle w:val="ZvTitleReferences"/>
        <w:rPr/>
      </w:pPr>
      <w:r>
        <w:rPr/>
        <w:t>Литература</w:t>
      </w:r>
    </w:p>
    <w:p>
      <w:pPr>
        <w:pStyle w:val="ZvReferences"/>
        <w:numPr>
          <w:ilvl w:val="0"/>
          <w:numId w:val="2"/>
        </w:numPr>
        <w:rPr/>
      </w:pPr>
      <w:r>
        <w:rPr>
          <w:lang w:val="en-US"/>
        </w:rPr>
        <w:t xml:space="preserve">O.B. Shiryaev, Phys. Plasmas </w:t>
      </w:r>
      <w:r>
        <w:rPr>
          <w:b/>
          <w:bCs/>
          <w:lang w:val="en-US"/>
        </w:rPr>
        <w:t>13</w:t>
      </w:r>
      <w:r>
        <w:rPr>
          <w:lang w:val="en-US"/>
        </w:rPr>
        <w:t>, 112304 (2006)</w:t>
      </w:r>
    </w:p>
    <w:p>
      <w:pPr>
        <w:pStyle w:val="ZvReferences"/>
        <w:numPr>
          <w:ilvl w:val="0"/>
          <w:numId w:val="2"/>
        </w:numPr>
        <w:rPr/>
      </w:pPr>
      <w:r>
        <w:rPr/>
        <w:t>А</w:t>
      </w:r>
      <w:r>
        <w:rPr>
          <w:lang w:val="en-US"/>
        </w:rPr>
        <w:t>.</w:t>
      </w:r>
      <w:r>
        <w:rPr/>
        <w:t>И</w:t>
      </w:r>
      <w:r>
        <w:rPr>
          <w:lang w:val="en-US"/>
        </w:rPr>
        <w:t xml:space="preserve">. </w:t>
      </w:r>
      <w:r>
        <w:rPr/>
        <w:t>Ахиезер</w:t>
      </w:r>
      <w:r>
        <w:rPr>
          <w:lang w:val="en-US"/>
        </w:rPr>
        <w:t xml:space="preserve">, </w:t>
      </w:r>
      <w:r>
        <w:rPr/>
        <w:t>Р</w:t>
      </w:r>
      <w:r>
        <w:rPr>
          <w:lang w:val="en-US"/>
        </w:rPr>
        <w:t>.</w:t>
      </w:r>
      <w:r>
        <w:rPr/>
        <w:t>В</w:t>
      </w:r>
      <w:r>
        <w:rPr>
          <w:lang w:val="en-US"/>
        </w:rPr>
        <w:t xml:space="preserve">. </w:t>
      </w:r>
      <w:r>
        <w:rPr/>
        <w:t>Половин</w:t>
      </w:r>
      <w:r>
        <w:rPr>
          <w:lang w:val="en-US"/>
        </w:rPr>
        <w:t xml:space="preserve">, </w:t>
      </w:r>
      <w:r>
        <w:rPr/>
        <w:t>ЖЭТФ</w:t>
      </w:r>
      <w:r>
        <w:rPr>
          <w:lang w:val="en-US"/>
        </w:rPr>
        <w:t xml:space="preserve"> </w:t>
      </w:r>
      <w:r>
        <w:rPr>
          <w:b/>
          <w:lang w:val="en-US"/>
        </w:rPr>
        <w:t>30</w:t>
      </w:r>
      <w:r>
        <w:rPr>
          <w:lang w:val="en-US"/>
        </w:rPr>
        <w:t xml:space="preserve">, 915 (1956) </w:t>
      </w:r>
    </w:p>
    <w:p>
      <w:pPr>
        <w:pStyle w:val="ZvReferences"/>
        <w:numPr>
          <w:ilvl w:val="0"/>
          <w:numId w:val="2"/>
        </w:numPr>
        <w:rPr/>
      </w:pPr>
      <w:r>
        <w:rPr>
          <w:lang w:val="en-US"/>
        </w:rPr>
        <w:t xml:space="preserve">A.V. Borovsky, A.L. Galkin, V.V. Korobkin, O.B. Shiryaev, Phys. Rev. E </w:t>
      </w:r>
      <w:r>
        <w:rPr>
          <w:b/>
          <w:lang w:val="en-US"/>
        </w:rPr>
        <w:t>59</w:t>
      </w:r>
      <w:r>
        <w:rPr>
          <w:lang w:val="en-US"/>
        </w:rPr>
        <w:t>, 2253 (1999)</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41:00Z</dcterms:created>
  <dc:creator/>
  <dc:description/>
  <dc:language>en-US</dc:language>
  <cp:lastModifiedBy>sato</cp:lastModifiedBy>
  <dcterms:modified xsi:type="dcterms:W3CDTF">2007-01-01T16:43:00Z</dcterms:modified>
  <cp:revision>1</cp:revision>
  <dc:subject/>
  <dc:title>РЕЛЯТИВИСТСКИ ИНТЕНСИВНЫЕ ПЛОСКИЕ ЭЛЕКТРОМАГНИТНЫЕ ВОЛНЫ В ХОЛОДНОЙ НЕЗАМАГНИЧЕННОЙ ЭЛЕКТРОН-ПОЗИТРОННОЙ ПЛАЗМЕ</dc:title>
</cp:coreProperties>
</file>