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поверхности пленок и пыли в нано и микро диапазоне в плазменных экспериментах</w:t>
      </w:r>
    </w:p>
    <w:p>
      <w:pPr>
        <w:pStyle w:val="ZvAuthor"/>
        <w:rPr/>
      </w:pPr>
      <w:r>
        <w:rPr/>
        <w:t xml:space="preserve">В.М. Гуреев, </w:t>
      </w:r>
      <w:r>
        <w:rPr>
          <w:u w:val="single"/>
        </w:rPr>
        <w:t>С.А. Камнева</w:t>
      </w:r>
      <w:r>
        <w:rPr/>
        <w:t>, Б.В. Кутеев, Л.Н. Химченко</w:t>
      </w:r>
    </w:p>
    <w:p>
      <w:pPr>
        <w:pStyle w:val="ZvOrganization"/>
        <w:rPr>
          <w:sz w:val="28"/>
          <w:szCs w:val="28"/>
        </w:rPr>
      </w:pPr>
      <w:r>
        <w:rPr/>
        <w:t xml:space="preserve">РНЦ «Курчатовский Институт», г. Москва, Россия, </w:t>
      </w:r>
      <w:r>
        <w:rPr>
          <w:lang w:val="en-US"/>
        </w:rPr>
        <w:t>e</w:t>
      </w:r>
      <w:r>
        <w:rPr/>
        <w:t>-</w:t>
      </w:r>
      <w:r>
        <w:rPr>
          <w:lang w:val="en-US"/>
        </w:rPr>
        <w:t>mail</w:t>
      </w:r>
      <w:r>
        <w:rPr/>
        <w:t xml:space="preserve">: </w:t>
      </w:r>
      <w:hyperlink r:id="rId2">
        <w:r>
          <w:rPr>
            <w:rStyle w:val="InternetLink"/>
            <w:lang w:val="en-US"/>
          </w:rPr>
          <w:t>kamneva</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pPr>
      <w:r>
        <w:rPr/>
        <w:t xml:space="preserve">Серьезной проблемой для реализации проекта ИТЭР является поглощение    напускаемого топлива в разряд в токамаках. Для изучения этой проблемы очень важно исследовать поглощающие свойства пленок и пыли, образованных при осаждении частиц, приносимых плазмой. Эти свойства существенным образом зависят от топологии их поверхности. Для того, чтобы изучить поверхности таких пленок, требуется их детальное исследование микроскопом. Изображение поверхности на микро уровне не трудно получить с помощью электронного микроскопа. При этом мы получаем информацию только о состоянии поверхности в микро диапазоне, что позволяет выявить общий характер структурирования поверхности. Однако такие изображения не дают полной информации о поверхности. Очень важно понять каков минимальный размер частиц, которые можно наблюдать на поверхности пленок. Не менее важно определить, как структурирована поверхность в нано диапазоне. Для получения такой информации поверхности пленок  исследуются в микроскопах с разрешением порядка десяти ангстрем методом сканирующей туннельной микроскопии (СТМ). Эти сканы (изображения) позволяют не только выявлять общие свойства поверхности, но и исследовать такие явления как самоорганизация частиц. </w:t>
      </w:r>
    </w:p>
    <w:p>
      <w:pPr>
        <w:pStyle w:val="Zvbodyreport"/>
        <w:rPr/>
      </w:pPr>
      <w:r>
        <w:rPr/>
        <w:t xml:space="preserve">Типичным представителем самоорганизации, является тонкая золотая пленка. Как известно поверхность такой пленки после напыления начинает стягиваться, образуя очень четкую структуру на поверхности состоящую из наноконусов, причем эти процессы необратимы. При исследовании углеводородных пленок, образованных за 30 импульсов в токамаке оказалось, что их поверхность имеет очень похожую структуру с тонкими золотыми пленками. Это подтверждают и результаты проведенного парного корреляционного анализа. Поверхности обоих пленок не только четко структурированы (наличие дальних корреляций) но и характерный размер наноконусов для пленок один и тот же и равен примерно 20 нм. </w:t>
      </w:r>
    </w:p>
    <w:p>
      <w:pPr>
        <w:pStyle w:val="Zvbodyreport"/>
        <w:rPr/>
      </w:pPr>
      <w:r>
        <w:rPr/>
        <w:t>Не меньший интерес представляет изучение пленок, образованных за 300 импульсов. Их поверхность представляет из себя самоподобную фрактальную структуру. Такая  структура была обнаружена в перепыленных пленках, полученных  в плазменном ускорителе (КСПУ). Пластины, покрытые СС-композитом и вольфрамом подвергались воздействию плазменного сгустка с длительностью 0.5 мс. Каждая пластина выдерживала 100 разрядных импульсов.  При воздействии на вольфрамовую  пластину, а также СС-композит плазменного сгустка КСПУ с плотностью энергии 1.0 – 1.5 МДж/м</w:t>
      </w:r>
      <w:r>
        <w:rPr>
          <w:vertAlign w:val="superscript"/>
        </w:rPr>
        <w:t>2</w:t>
      </w:r>
      <w:r>
        <w:rPr/>
        <w:t xml:space="preserve"> на образцах  было обнаружено большое количество фрактальных кластеров. Измерения структуры поверхности 100 нм кластеров туннельным микроскопом показало, что они состоят из наночастиц с размером около 20 нм. Распределение частиц по размерам подчинялось степенному закону </w:t>
      </w:r>
      <w:r>
        <w:rPr>
          <w:lang w:val="en-US"/>
        </w:rPr>
        <w:t>N</w:t>
      </w:r>
      <w:r>
        <w:rPr>
          <w:rFonts w:eastAsia="Symbol" w:cs="Symbol" w:ascii="Symbol" w:hAnsi="Symbol"/>
          <w:lang w:val="en-US"/>
        </w:rPr>
        <w:t></w:t>
      </w:r>
      <w:r>
        <w:rPr/>
        <w:t xml:space="preserve"> </w:t>
      </w:r>
      <w:r>
        <w:rPr>
          <w:lang w:val="en-US"/>
        </w:rPr>
        <w:t>r</w:t>
      </w:r>
      <w:r>
        <w:rPr>
          <w:vertAlign w:val="superscript"/>
        </w:rPr>
        <w:t>-</w:t>
      </w:r>
      <w:r>
        <w:rPr>
          <w:vertAlign w:val="superscript"/>
          <w:lang w:val="en-US"/>
        </w:rPr>
        <w:t>D</w:t>
      </w:r>
      <w:r>
        <w:rPr/>
        <w:t xml:space="preserve">. Полученные кривые распределения частиц по размерам указывают на одинаковые механизмы образования фрактальных кластеров для вольфрама и углерода. Также полученные результаты не коррелируют с данными официально принятыми для ИТЭРа.  Для поверхностной структуры  вольфрамовой и углеродной пленок фрактальная размерность составляет </w:t>
      </w:r>
      <w:r>
        <w:rPr>
          <w:lang w:val="en-US"/>
        </w:rPr>
        <w:t>D</w:t>
      </w:r>
      <w:r>
        <w:rPr/>
        <w:t>=2.19 и 2.30 соответственно. Исходя из полученных данных, можно утверждать, что поверхность этих пленок сильно пористая (т.к.</w:t>
      </w:r>
      <w:r>
        <w:rPr>
          <w:lang w:val="en-US"/>
        </w:rPr>
        <w:t>D</w:t>
      </w:r>
      <w:r>
        <w:rPr/>
        <w:t>&lt;2.5), что соответственно указывает на большую сорбционную способность.</w:t>
      </w:r>
      <w:r>
        <w:rPr>
          <w:color w:val="333399"/>
        </w:rPr>
        <w:t xml:space="preserve"> </w:t>
      </w:r>
      <w:r>
        <w:rPr/>
        <w:t>Обращает на себя внимание подобие вышеназванных структур и структур пыли и пленок, полученных в токамаке Т-10.</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nev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32:00Z</dcterms:created>
  <dc:creator/>
  <dc:description/>
  <dc:language>en-US</dc:language>
  <cp:lastModifiedBy>sato</cp:lastModifiedBy>
  <dcterms:modified xsi:type="dcterms:W3CDTF">2007-01-01T16:33:00Z</dcterms:modified>
  <cp:revision>1</cp:revision>
  <dc:subject/>
  <dc:title>ИССЛЕДОВАНИЕ ПОВЕРХНОСТИ ПЛЕНОК И ПЫЛИ В НАНО И МИКРО ДИАПАЗОНЕ В ПЛАЗМЕННЫХ ЭКСПЕРИМЕНТАХ</dc:title>
</cp:coreProperties>
</file>