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bCs/>
        </w:rPr>
      </w:pPr>
      <w:r>
        <w:rPr/>
        <w:t>САМОСБОРКА ТРУБЧАТЫХ КАРКАСНЫХ СТРУКТУР ИЗ ФИЛАМЕНТОВ ЭЛЕКТРИЧЕСКОГО ТОКА, СОСТАВЛЕННЫХ ИЗ ПРОТЯЖЕННЫХ МАГНИТНЫХ ДИПОЛЕЙ</w:t>
      </w:r>
    </w:p>
    <w:p>
      <w:pPr>
        <w:pStyle w:val="ZvAuthor"/>
        <w:rPr/>
      </w:pPr>
      <w:r>
        <w:rPr>
          <w:u w:val="single"/>
        </w:rPr>
        <w:t>А.Б. Кукушкин</w:t>
      </w:r>
      <w:r>
        <w:rPr/>
        <w:t>, К.В. Черепанов</w:t>
      </w:r>
    </w:p>
    <w:p>
      <w:pPr>
        <w:pStyle w:val="ZvOrganization"/>
        <w:rPr>
          <w:lang w:val="en-US"/>
        </w:rPr>
      </w:pPr>
      <w:r>
        <w:rPr/>
        <w:t xml:space="preserve">ИЯС 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рамках программы численного моделирования электродинамической агрегации нанопыли в макроскопические фрактальные каркасные структуры продемонстрирована возможность самосборки коаксиальных трубчатых каркасных структур из исходно линейных филаментов электрического тока, составленных из стационарных протяженных (т.е. одномерных) магнитных диполей, обладающих (продольной) электрической проводимостью и электрическим зарядом, экранируемым собственной плазменной оболочкой.</w:t>
      </w:r>
    </w:p>
    <w:p>
      <w:pPr>
        <w:pStyle w:val="Zvbodyreport"/>
        <w:rPr/>
      </w:pPr>
      <w:r>
        <w:rPr/>
        <w:t>Расчеты проведены с помощью модели [1(</w:t>
      </w:r>
      <w:r>
        <w:rPr>
          <w:lang w:val="en-US"/>
        </w:rPr>
        <w:t>A</w:t>
      </w:r>
      <w:r>
        <w:rPr/>
        <w:t>)] для электродинамической (магнитной и электрической) агрегации наночастиц в условиях электрического разряда. Тест этой модели, проведенный в [1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] на примере динамики идеального, «собранного руками» трубчатого каркаса (из ~300 и ~600 диполей), подвергнутого импульсному воздействию магнитного поля от удаленного электрического тока, показал сохранение целостности каркаса и тенденцию к получению тороидальной структуры при воздействии внешних и внутренних токов. Такая тенденция позволила провести параллели с экспериментами [2] по получению больших углеродистых трубчатых тороидов (с большим и малым радиусом тора ~100 нм и ~10 нм, соответственно), включая тороиды в форме буквы Q, в результате импульсного воздействия лазера на углеродистые мишени.</w:t>
      </w:r>
    </w:p>
    <w:p>
      <w:pPr>
        <w:pStyle w:val="Zvbodyreport"/>
        <w:rPr/>
      </w:pPr>
      <w:r>
        <w:rPr/>
        <w:t>В настоящей работе, в развитие результатов [1(</w:t>
      </w:r>
      <w:r>
        <w:rPr>
          <w:lang w:val="en-US"/>
        </w:rPr>
        <w:t>B</w:t>
      </w:r>
      <w:r>
        <w:rPr/>
        <w:t xml:space="preserve">)], проанализирована одна из важнейших стадий возможного процесса самосборки трубчатых структур – перехода от исходно линейных филаментов электрического тока, уже составленных из наноблоков с вышеуказанными свойствами, к трубчатой каркасной структуре. Продемонстрировано электродинамическое формирование каркаса путем образования «магнитной прошивки» каркаса в случае, когда </w:t>
      </w:r>
      <w:r>
        <w:rPr>
          <w:szCs w:val="16"/>
        </w:rPr>
        <w:t xml:space="preserve">часть диполей в </w:t>
      </w:r>
      <w:r>
        <w:rPr/>
        <w:t xml:space="preserve">исходных линейных филаментах </w:t>
      </w:r>
      <w:r>
        <w:rPr>
          <w:szCs w:val="16"/>
        </w:rPr>
        <w:t>имеет нескомпенсированный магнитный поток.</w:t>
      </w:r>
      <w:r>
        <w:rPr/>
        <w:t xml:space="preserve"> Аналитически обоснована возможность образования коаксиальных, вложенных трубчатых структур в указанной системе. Предложенный скейлинг для характерных размеров трубчатости оказывается эффективным при поиске оптимальный условий самосборки и находится в качественном согласии с результатами проведенного численного моделирования </w:t>
      </w:r>
      <w:r>
        <w:rPr>
          <w:szCs w:val="16"/>
        </w:rPr>
        <w:t>в системе ~500 магнитных диполей, изначально расположенных как 25-50 линейных филаментов электрического тока</w:t>
      </w:r>
      <w:r>
        <w:rPr/>
        <w:t>.</w:t>
      </w:r>
    </w:p>
    <w:p>
      <w:pPr>
        <w:pStyle w:val="Zvbodyreport"/>
        <w:rPr/>
      </w:pPr>
      <w:r>
        <w:rPr/>
        <w:t xml:space="preserve">В докладе будут показаны различные примеры визуальной трехмерной динамики на указанной стадии </w:t>
      </w:r>
      <w:r>
        <w:rPr>
          <w:szCs w:val="16"/>
        </w:rPr>
        <w:t>электродинамической самосборки коаксиальных трубчатых структур и дан краткий обзор общего статуса явления аномальной намагниченности наноструктур (особенно, в углеродных соединениях), как одного из ключевых элементов гипотезы (1998) о самоподобных каркасных структурах (о ней и ее верификации см. [2]).</w:t>
      </w:r>
    </w:p>
    <w:p>
      <w:pPr>
        <w:pStyle w:val="Zvbodyreport"/>
        <w:rPr>
          <w:szCs w:val="16"/>
        </w:rPr>
      </w:pPr>
      <w:r>
        <w:rPr>
          <w:szCs w:val="16"/>
        </w:rPr>
      </w:r>
    </w:p>
    <w:p>
      <w:pPr>
        <w:pStyle w:val="Zvbodyreport"/>
        <w:rPr/>
      </w:pPr>
      <w:r>
        <w:rPr/>
        <w:t>Настоящая работа</w:t>
      </w:r>
      <w:r>
        <w:rPr>
          <w:b/>
          <w:bCs/>
        </w:rPr>
        <w:t xml:space="preserve"> </w:t>
      </w:r>
      <w:r>
        <w:rPr/>
        <w:t xml:space="preserve">поддержана РФФИ (проект </w:t>
      </w:r>
      <w:r>
        <w:rPr>
          <w:szCs w:val="16"/>
        </w:rPr>
        <w:t>05-08-65507</w:t>
      </w:r>
      <w:r>
        <w:rPr>
          <w:szCs w:val="18"/>
        </w:rPr>
        <w:t>)</w:t>
      </w:r>
      <w:r>
        <w:rPr/>
        <w:t>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ukushkin A.B., Cherepanov K.V., (</w:t>
      </w:r>
      <w:r>
        <w:rPr/>
        <w:t>А</w:t>
      </w:r>
      <w:r>
        <w:rPr>
          <w:lang w:val="en-US"/>
        </w:rPr>
        <w:t xml:space="preserve">) </w:t>
      </w:r>
      <w:r>
        <w:rPr>
          <w:bCs/>
          <w:lang w:val="en-US"/>
        </w:rPr>
        <w:t>Preprint ArXiv: physics/0512234 (2005), 13 pp.</w:t>
      </w:r>
    </w:p>
    <w:p>
      <w:pPr>
        <w:pStyle w:val="ZvReferences"/>
        <w:numPr>
          <w:ilvl w:val="0"/>
          <w:numId w:val="0"/>
        </w:numPr>
        <w:ind w:left="567" w:hanging="0"/>
        <w:rPr>
          <w:lang w:val="en-US"/>
        </w:rPr>
      </w:pPr>
      <w:r>
        <w:rPr>
          <w:bCs/>
          <w:lang w:val="en-US"/>
        </w:rPr>
        <w:t xml:space="preserve">(B) </w:t>
      </w:r>
      <w:r>
        <w:rPr>
          <w:lang w:val="en-US"/>
        </w:rPr>
        <w:t xml:space="preserve">Proc. </w:t>
      </w:r>
      <w:r>
        <w:rPr>
          <w:rStyle w:val="StrongEmphasis"/>
          <w:b w:val="false"/>
          <w:bCs w:val="false"/>
          <w:szCs w:val="27"/>
          <w:lang w:val="en-US"/>
        </w:rPr>
        <w:t xml:space="preserve">33rd EPS Conf. Plasma Phys. Contr. Fusion. (Rome, Italy, 2006), </w:t>
      </w:r>
      <w:r>
        <w:rPr>
          <w:color w:val="000000"/>
          <w:szCs w:val="18"/>
          <w:lang w:val="en-US"/>
        </w:rPr>
        <w:t>O-2.024</w:t>
      </w:r>
      <w:r>
        <w:rPr>
          <w:rStyle w:val="StrongEmphasis"/>
          <w:b w:val="false"/>
          <w:bCs w:val="false"/>
          <w:szCs w:val="27"/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ukushkin A.B., Rantsev-Kartinov V.A., (A) Phys. Lett. A, 2002, 306, 174; (B) Proc.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ymposium «Current Trends in International Fusion Research: A Review», Washington, D.C., USA, 2005 (to be published, now online in </w:t>
      </w:r>
      <w:r>
        <w:rPr>
          <w:bCs/>
          <w:lang w:val="en-US"/>
        </w:rPr>
        <w:t xml:space="preserve">Preprint ArXiv: physics/0512245 (2005), 17 pp. </w:t>
      </w:r>
      <w:hyperlink r:id="rId3">
        <w:r>
          <w:rPr>
            <w:rStyle w:val="InternetLink"/>
            <w:bCs/>
            <w:lang w:val="en-US"/>
          </w:rPr>
          <w:t>http://www.arxiv.org/ftp/physics/papers/0512/0512245.pdf</w:t>
        </w:r>
      </w:hyperlink>
      <w:r>
        <w:rPr>
          <w:bCs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yperlink" Target="http://www.arxiv.org/ftp/physics/papers/0512/0512245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4:51:00Z</dcterms:created>
  <dc:creator/>
  <dc:description/>
  <dc:language>en-US</dc:language>
  <cp:lastModifiedBy>sato</cp:lastModifiedBy>
  <dcterms:modified xsi:type="dcterms:W3CDTF">2007-01-01T14:59:00Z</dcterms:modified>
  <cp:revision>2</cp:revision>
  <dc:subject/>
  <dc:title>САМОСБОРКА ТРУБЧАТЫХ КАРКАСНЫХ СТРУКТУР ИЗ ФИЛАМЕНТОВ ЭЛЕКТРИЧЕСКОГО ТОКА, СОСТАВЛЕННЫХ ИЗ ПРОТЯЖЕННЫХ МАГНИТНЫХ ДИПОЛЕЙ</dc:title>
</cp:coreProperties>
</file>