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счет Распределения электрического поля в прикатодной области дугового разряда атмосферного давления</w:t>
      </w:r>
    </w:p>
    <w:p>
      <w:pPr>
        <w:pStyle w:val="ZvAuthor"/>
        <w:rPr/>
      </w:pPr>
      <w:r>
        <w:rPr>
          <w:vertAlign w:val="superscript"/>
        </w:rPr>
        <w:t>*</w:t>
      </w:r>
      <w:r>
        <w:rPr/>
        <w:t xml:space="preserve">Дандарон Г.-Н.Б., </w:t>
      </w:r>
      <w:r>
        <w:rPr>
          <w:u w:val="single"/>
        </w:rPr>
        <w:t>Мухаева</w:t>
      </w:r>
      <w:r>
        <w:rPr/>
        <w:t xml:space="preserve"> Д.В.</w:t>
      </w:r>
    </w:p>
    <w:p>
      <w:pPr>
        <w:pStyle w:val="ZvOrganization"/>
        <w:rPr/>
      </w:pPr>
      <w:r>
        <w:rPr/>
        <w:t xml:space="preserve">Отдел физических проблем при Президиуме Бурятского научного центра СО РАН, </w:t>
        <w:br/>
        <w:t xml:space="preserve">   Улан-Удэ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i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a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Восточно-Сибирский государственный технологический университет, Улан-Удэ, </w:t>
        <w:br/>
        <w:t xml:space="preserve">  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gndandar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fpsr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ryat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Протекание катодных процессов дугового разряда атмосферного давления, определяющих в значительной степени общие свойства и форму данного разряда, энергетически обеспечивается характером электрического поля в катодной области. Поэтому моделирование процессов катодной области начинается с установления характера электрического поля перед катодом. Отсутствие надежных экспериментальных данных о структуре электрического поля перед катодом вынуждает исследователей при моделировании катодных процессов пользоваться предположениями о поведении электрического поля: монотонным (классическим) [1] и немонотонным [2].</w:t>
      </w:r>
    </w:p>
    <w:p>
      <w:pPr>
        <w:pStyle w:val="Zvbodyreport"/>
        <w:rPr/>
      </w:pPr>
      <w:r>
        <w:rPr/>
        <w:t>В данной работе проведен расчет распределения электрического поля и концентраций заряженных частиц в слое пространственного положительного заряда прикатодной области электрической дуги атмосферного давления, горящей в аргоне с вольфрамовым катодом, на основе решения уравнения Пуассона совместно с уравнениями непрерывности и движения. В модели слоя пространственного заряда движение заряженных частиц было представлено как движение моноэнергетических пучков, т.е. электроны на поверхности катода, имея некоторую среднюю энергию, начинают свое движение и ускоряются электрическим полем. Ионы, имея на границе столба дуги с прикатодной областью некоторое значение средней энергии, движутся в сторону катода. Температура электронов принята равной температуре поверхности катода, температура ионов принята равной температуре плазмы столба дуги. Значения температур остаются постоянными.</w:t>
      </w:r>
    </w:p>
    <w:p>
      <w:pPr>
        <w:pStyle w:val="Zvbodyreport"/>
        <w:rPr/>
      </w:pPr>
      <w:r>
        <w:rPr/>
        <w:t xml:space="preserve">Показано, что в слое пространственного положительного заряда электрической дуги атмосферного давления при напряженности электрического поля </w:t>
      </w:r>
      <w:r>
        <w:rPr>
          <w:lang w:val="en-US"/>
        </w:rPr>
        <w:t>E</w:t>
      </w:r>
      <w:r>
        <w:rPr/>
        <w:t xml:space="preserve">=0 концентрация ионов максимальна, а концентрация электронов минимальна, т.е. плотность объемного положительного заряда имеет максимальное значение. (По классическим представлениям принято считать, что при </w:t>
      </w:r>
      <w:r>
        <w:rPr>
          <w:lang w:val="en-US"/>
        </w:rPr>
        <w:t>E</w:t>
      </w:r>
      <w:r>
        <w:rPr/>
        <w:t xml:space="preserve">=0 концентрации ионов и электронов выравниваются, т.е. точка </w:t>
      </w:r>
      <w:r>
        <w:rPr>
          <w:lang w:val="en-US"/>
        </w:rPr>
        <w:t>E</w:t>
      </w:r>
      <w:r>
        <w:rPr/>
        <w:t xml:space="preserve">=0 является внешней границей слоя пространственного положительного заряда). Продолжение решения приводит к тому, что напряженность электрического поля меняет знак, а функция распределения потенциала электрического поля имеет максимум в точке </w:t>
      </w:r>
      <w:r>
        <w:rPr>
          <w:lang w:val="en-US"/>
        </w:rPr>
        <w:t>E</w:t>
      </w:r>
      <w:r>
        <w:rPr/>
        <w:t>=0 при наблюдаемой тенденции выравнивания концентраций заряженных частиц.</w:t>
      </w:r>
    </w:p>
    <w:p>
      <w:pPr>
        <w:pStyle w:val="Zvbodyreport"/>
        <w:rPr/>
      </w:pPr>
      <w:r>
        <w:rPr/>
        <w:t>Проведена оценка критического значения плотности положительного заряда и вычислен соответствующий этому значению ионный ток на катод, превышение которого приводит к немонотонному характеру распределение потенциала.</w:t>
      </w:r>
    </w:p>
    <w:p>
      <w:pPr>
        <w:pStyle w:val="Zvbodyreport"/>
        <w:rPr/>
      </w:pPr>
      <w:r>
        <w:rPr/>
        <w:t>Сделан вывод, что распределение потенциала в прикатодной области носит немонотонный характер для электрической дуги с контрагированным пятном на основе сравнения значения ионной плотности тока, характеризующей переход от немонотонного к монотонному поведению потенциала электрического поля, с критической плотностью тока, при которой происходит переход диффузной «привязки» дуги в контрагированную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Мойжес Б.Я., Немчинский В.А. ЖТФ, 1972, Т.42, вып.5, стр. 1001-1009.</w:t>
      </w:r>
    </w:p>
    <w:p>
      <w:pPr>
        <w:pStyle w:val="ZvReferences"/>
        <w:numPr>
          <w:ilvl w:val="0"/>
          <w:numId w:val="2"/>
        </w:numPr>
        <w:rPr/>
      </w:pPr>
      <w:r>
        <w:rPr/>
        <w:t>Болотов А.В., Козырев А.В., Королев Ю.Д. Физика плазмы, 1993, Т.19., вып.5. стр. 709-719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_vas@mail.ru" TargetMode="External"/><Relationship Id="rId3" Type="http://schemas.openxmlformats.org/officeDocument/2006/relationships/hyperlink" Target="mailto:gndandaron@ofpsrv.bsc.buryatia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4:40:00Z</dcterms:created>
  <dc:creator/>
  <dc:description/>
  <dc:language>en-US</dc:language>
  <cp:lastModifiedBy>sato</cp:lastModifiedBy>
  <dcterms:modified xsi:type="dcterms:W3CDTF">2007-01-01T14:43:00Z</dcterms:modified>
  <cp:revision>2</cp:revision>
  <dc:subject/>
  <dc:title>РАСЧЕТ РАСПРЕДЕЛЕНИЯ ЭЛЕКТРИЧЕСКОГО ПОЛЯ В ПРИКАТОДНОЙ ОБЛАСТИ ДУГОВОГО РАЗРЯДА АТМОСФЕРНОГО ДАВЛЕНИЯ</dc:title>
</cp:coreProperties>
</file>