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ЭЛЕКТРОНА В ПОЛЕ КОРОТКОГО РЕЛЯТИВИСТСКИ ИНТЕНСИВНОГО ЛАЗЕРНОГО ИМПУЛЬСА</w:t>
      </w:r>
    </w:p>
    <w:p>
      <w:pPr>
        <w:pStyle w:val="ZvAuthor"/>
        <w:rPr/>
      </w:pPr>
      <w:r>
        <w:rPr/>
        <w:t xml:space="preserve">А.Л. Галкин, В.В. Коробкин, М.Ю. Романовский, </w:t>
      </w:r>
      <w:r>
        <w:rPr>
          <w:u w:val="single"/>
        </w:rPr>
        <w:t>О.Б. Ширяев</w:t>
      </w:r>
    </w:p>
    <w:p>
      <w:pPr>
        <w:pStyle w:val="ZvOrganization"/>
        <w:rPr>
          <w:bCs/>
          <w:iCs/>
        </w:rPr>
      </w:pPr>
      <w:r>
        <w:rPr/>
        <w:t>Институт общей физики им. А.М. Прохорова РАН, Отдел когерентной и нелинейной оптики, Россия, 119991, Москва, ул. Вавилова, д. 38</w:t>
      </w:r>
    </w:p>
    <w:p>
      <w:pPr>
        <w:pStyle w:val="Zvbodyreport"/>
        <w:rPr/>
      </w:pPr>
      <w:r>
        <w:rPr/>
        <w:t xml:space="preserve">Исследуется динамика электрона в поле релятивистски интенсивного ультракороткого лазерного импульса. С этой целью для широкого диапазона параметров лазерного импульса решается релятивистское уравнение Ньютона с соответствующей силой Лоренца. </w:t>
      </w:r>
    </w:p>
    <w:p>
      <w:pPr>
        <w:pStyle w:val="Zvbodyreport"/>
        <w:rPr/>
      </w:pPr>
      <w:r>
        <w:rPr/>
        <w:t>Показано, что продольная скорость электрона в оптическом поле осциллирует на удвоенной частоте осцилляций поперечной координаты и скорости. Величина продольной компоненты скорости начально покоящегося электрона неотрицательна и равна нулю после взаимодействия. Его смещение в направлении распространения лазерного импульса возрастает с течением времени и конечно за все время взаимодействия.</w:t>
      </w:r>
    </w:p>
    <w:p>
      <w:pPr>
        <w:pStyle w:val="Zvbodyreport"/>
        <w:rPr/>
      </w:pPr>
      <w:r>
        <w:rPr/>
        <w:t xml:space="preserve">В нерелятивистском случае поперечные координата и скорость электрона осциллируют с частотой исходного электромагнитного излучения, и данные осцилляции являются гармоническими. Максимальное значение продольной скорости электрона достигается в максимуме интенсивности лазерного импульса.  </w:t>
      </w:r>
    </w:p>
    <w:p>
      <w:pPr>
        <w:pStyle w:val="Zvbodyreport"/>
        <w:rPr/>
      </w:pPr>
      <w:r>
        <w:rPr/>
        <w:t>В релятивистском случае  поперечные координата и скорость электрона осциллируют с переменной частотой. На фронте и хвосте импульса (при низких интенсивностях) частота этих осцилляций совпадает с частотой лазерного импульса, а в области высоких интенсивностей она значительно понижается. При высоких интенсивностях распределение продольной скорости электрона приближается к прямоугольному, а ее средняя величина сравнима со скоростью света, что приводит к захвату электрона полем и значительному увеличению времени их взаимодействия. Продольное ускорение электрона при релятивистских интенсивностях колеблется вокруг нулевого значения, а его временное распределение имеет вид  узких пиков в моменты времени, соответствующие нулевым значениям продольной скорости.</w:t>
      </w:r>
    </w:p>
    <w:p>
      <w:pPr>
        <w:pStyle w:val="Zvbodyreport"/>
        <w:rPr/>
      </w:pPr>
      <w:r>
        <w:rPr/>
        <w:t>С помощью многомасштабного метода разработано параметрическое представление движения электрона в поле электромагнитного волнового пакета. Решения, полученные аналитически, хорошо согласуются с результатами, полученными численно. Предложено новое выражение для пондеромоторной силы, действующей на электрон в поле релятивистски интенсивного лазерного импульс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26:00Z</dcterms:created>
  <dc:creator/>
  <dc:description/>
  <dc:language>en-US</dc:language>
  <cp:lastModifiedBy>sato</cp:lastModifiedBy>
  <dcterms:modified xsi:type="dcterms:W3CDTF">2007-01-01T13:28:00Z</dcterms:modified>
  <cp:revision>2</cp:revision>
  <dc:subject/>
  <dc:title>ДИНАМИКА ЭЛЕКТРОНА В ПОЛЕ КОРОТКОГО РЕЛЯТИВИСТСКИ ИНТЕНСИВНОГО ЛАЗЕРНОГО ИМПУЛЬСА</dc:title>
</cp:coreProperties>
</file>