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резонансной перезарядки ионов на процессы зарядки пылевых частиц в плазме «запылённой» ионосферы Земли</w:t>
      </w:r>
    </w:p>
    <w:p>
      <w:pPr>
        <w:pStyle w:val="ZvAuthor"/>
        <w:rPr/>
      </w:pPr>
      <w:r>
        <w:rPr>
          <w:u w:val="single"/>
        </w:rPr>
        <w:t>Ю.Н. Беседина</w:t>
      </w:r>
      <w:r>
        <w:rPr/>
        <w:t>, С.И. Копнин, С.И. Попел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i/>
          </w:rPr>
          <w:t>besedina_yn@mail.ru</w:t>
        </w:r>
      </w:hyperlink>
    </w:p>
    <w:p>
      <w:pPr>
        <w:pStyle w:val="Zvbodyreport"/>
        <w:rPr/>
      </w:pPr>
      <w:r>
        <w:rPr/>
        <w:t xml:space="preserve">Рассмотрены процессы зарядки пылевых частиц в плазме «запыленной» ионосферы Земли с учетом влияния резонансной перезарядки ионов. Сущность процесса заключается в том, что высокоскоростные  ионы, попадая в зону действия потенциала частицы, взаимодействуют с нейтралами. Особенно эффективным является взаимодействие, в результате которого происходит обмен зарядом. Образованный в результате низкоскоростной ион захватывается отрицательно заряженной пылевой частицей, увеличивая положительный ток на нее [1]. Выявлены параметры плазмы «запыленной» ионосферы Земли, когда эффекты резонансной перезарядки ионов оказываются существенными. Определена динамика зарядов пылевых частиц на высотах 70 – 120 км. Установлено, что процессы резонансной перезарядки ионов на этих высотах могут приводить к значительному снижению абсолютной величины отрицательного заряда пылевых частиц по сравнению со случаем, когда заряд частицы вычисляется по стандарным формулам [2], не учитывающим эти процессы. В некоторых случаях процессы резонансной перезарядки ионов могут приводить к появлению положительно заряженных частиц. Обсуждается влияние резонансной перезарядки ионов на процесс конденсации и роста пылевых частиц в плазме летней полярной мезосферы, а также на возможность формирования наблюдаемых слоев отрицательно и положительно заряженных пылевых частиц в областях серебристых облаков и полярных мезосферных радииотражений. </w:t>
      </w:r>
    </w:p>
    <w:p>
      <w:pPr>
        <w:pStyle w:val="Zvbodyreport"/>
        <w:rPr/>
      </w:pPr>
      <w:r>
        <w:rPr/>
        <w:t>Работа выполнена при финансовой поддержке по Программе фундаментальных исследований ОНЗ РАН «Наночастицы в природных и техногенных системах», по программе научных школ «Грант президента Российской Федерации для государственной поддержки ведущих научных школ Российской Федерации» (НШ – 5648.2006.5), а также поддержана грантом РФФИ (№ 06 – 05 – 64826). Ю.Н. Беседина и С.И. Копнин выражают признательность Фонду «Династия» за финансовую поддержку, а С.И. Попель – Фонду содействия отечественной науке (грант в номинации «Доктора наук РАН»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hrapak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Ratynskai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obn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al</w:t>
      </w:r>
      <w:r>
        <w:rPr/>
        <w:t xml:space="preserve"> // </w:t>
      </w:r>
      <w:r>
        <w:rPr>
          <w:lang w:val="fr-FR"/>
        </w:rPr>
        <w:t>Phys</w:t>
      </w:r>
      <w:r>
        <w:rPr/>
        <w:t xml:space="preserve">. </w:t>
      </w:r>
      <w:r>
        <w:rPr>
          <w:lang w:val="fr-FR"/>
        </w:rPr>
        <w:t>Rev</w:t>
      </w:r>
      <w:r>
        <w:rPr/>
        <w:t xml:space="preserve">. </w:t>
      </w:r>
      <w:r>
        <w:rPr>
          <w:lang w:val="fr-FR"/>
        </w:rPr>
        <w:t>E</w:t>
      </w:r>
      <w:r>
        <w:rPr/>
        <w:t xml:space="preserve">. 2005. </w:t>
      </w:r>
      <w:r>
        <w:rPr>
          <w:lang w:val="fr-FR"/>
        </w:rPr>
        <w:t>V</w:t>
      </w:r>
      <w:r>
        <w:rPr/>
        <w:t xml:space="preserve">.72.  </w:t>
      </w:r>
      <w:r>
        <w:rPr>
          <w:lang w:val="fr-FR"/>
        </w:rPr>
        <w:t>P</w:t>
      </w:r>
      <w:r>
        <w:rPr/>
        <w:t>. 016406.</w:t>
      </w:r>
    </w:p>
    <w:p>
      <w:pPr>
        <w:pStyle w:val="ZvReferences"/>
        <w:numPr>
          <w:ilvl w:val="0"/>
          <w:numId w:val="2"/>
        </w:numPr>
        <w:rPr>
          <w:color w:val="231F20"/>
        </w:rPr>
      </w:pPr>
      <w:r>
        <w:rPr/>
        <w:t>Kopnin S.I., Kosarev I.N., Popel S.I., and Yu M.Y. // Planet. Space Sci. 2004. V. 52. P. 1187.</w:t>
      </w:r>
    </w:p>
    <w:p>
      <w:pPr>
        <w:pStyle w:val="Normal"/>
        <w:rPr>
          <w:color w:val="231F20"/>
          <w:lang w:val="en-US"/>
        </w:rPr>
      </w:pPr>
      <w:r>
        <w:rPr>
          <w:color w:val="231F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yperlink" Target="mailto:besedina_y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3:19:00Z</dcterms:created>
  <dc:creator/>
  <dc:description/>
  <dc:language>en-US</dc:language>
  <cp:lastModifiedBy>sato</cp:lastModifiedBy>
  <dcterms:modified xsi:type="dcterms:W3CDTF">2007-01-01T13:20:00Z</dcterms:modified>
  <cp:revision>1</cp:revision>
  <dc:subject/>
  <dc:title>ВЛИЯНИЕ РЕЗОНАНСНОЙ ПЕРЕЗАРЯДКИ ИОНОВ НА ПРОЦЕССЫ ЗАРЯДКИ ПЫЛЕВЫХ ЧАСТИЦ В ПЛАЗМЕ «ЗАПЫЛЁННОЙ» ИОНОСФЕРЫ ЗЕМЛИ</dc:title>
</cp:coreProperties>
</file>