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буждение инфразвуковых колебаний в пылевой плазме ионосферы</w:t>
      </w:r>
    </w:p>
    <w:p>
      <w:pPr>
        <w:pStyle w:val="ZvAuthor"/>
        <w:rPr/>
      </w:pPr>
      <w:r>
        <w:rPr>
          <w:u w:val="single"/>
        </w:rPr>
        <w:t>С.И. Копнин</w:t>
      </w:r>
      <w:r>
        <w:rPr/>
        <w:t>, С.И. Попель</w:t>
      </w:r>
    </w:p>
    <w:p>
      <w:pPr>
        <w:pStyle w:val="ZvOrganization"/>
        <w:rPr/>
      </w:pPr>
      <w:r>
        <w:rPr/>
        <w:t xml:space="preserve">Институт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p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о время метеорных потоков Персеиды, Гемениды, Ориониды, Леониды на высотах 70 – 120 км в ионосфере формируются нано– и микромасштабные частицы, которые впоследствии заряжаются и, тем самым, образуется пылевая плазма. Подтверждением этому явлению могут служить наблюдения устойчивых «пылевых» линий в спектре радиошумов ионосферы, которые являются результатом модуляционного взаимодействия электромагнитных волн с пылевыми звуковыми волнами. Показано, что наличие низкочастотных пылевых звуковых возмущений может приводить к генерации инфразвуковых колебаний. Рассмотрены процессы, приводящие к генерации инфразвуковых колебаний, а также затронуты вопросы возможности наблюдения этих возмущений на поверхности Земли наряду с флуктуациями шумов ионосферы во время метеорных потоков. Показано, что инфразвуковые волны у поверхности Земли от данного источника могут оказаться доминирующими среди инфразвуковых волн от других источников. Возникновение частиц нано- и микромасштабного диапазона на высотах 80–90 км может происходить также в результате конденсации паров воды в летней полярной мезосфере. Не исключена возможность конвективного переноса частиц сажи лесных пожаров и частиц вулканического происхождения на мезосферные высоты. Обсуждается возможность генерации инфразвуковых колебаний пылевыми звуковыми волнами в этих случаях.</w:t>
      </w:r>
    </w:p>
    <w:p>
      <w:pPr>
        <w:pStyle w:val="Zvbodyreport"/>
        <w:rPr/>
      </w:pPr>
      <w:r>
        <w:rPr/>
        <w:t>Работа выполнена при финансовой поддержке по Программе фундаментальных исследований ОНЗ РАН «Наночастицы в природных и техногенных системах», по программе научных школ «Грант президента Российской Федерации для государственной поддержки ведущих научных школ Российской Федерации» (НШ – 5648.2006.5), а также поддержана грантом РФФИ (№ 06 – 05 – 64826). Ю.Н. Беседина и С.И. Копнин выражают признательность Фонду «Династия» за финансовую поддержку, а С.И. Попель – Фонду содействия отечественной науке (грант в номинации «Доктора наук РАН»)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_kopn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2:55:00Z</dcterms:created>
  <dc:creator/>
  <dc:description/>
  <dc:language>en-US</dc:language>
  <cp:lastModifiedBy>sato</cp:lastModifiedBy>
  <dcterms:modified xsi:type="dcterms:W3CDTF">2007-01-01T13:01:00Z</dcterms:modified>
  <cp:revision>2</cp:revision>
  <dc:subject/>
  <dc:title>ВОЗБУЖДЕНИЕ ИНФРАЗВУКОВЫХ КОЛЕБАНИЙ В ПЫЛЕВОЙ ПЛАЗМЕ ИОНОСФЕРЫ</dc:title>
</cp:coreProperties>
</file>