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ВЫСОКОЧАСТОТНОЙ ПЛАЗМЫ ПОНИЖЕННОГО ДАВЛЕНИЯ С ТВЕРДЫМИ ТЕЛАМИ</w:t>
      </w:r>
    </w:p>
    <w:p>
      <w:pPr>
        <w:pStyle w:val="ZvAuthor"/>
        <w:rPr/>
      </w:pPr>
      <w:r>
        <w:rPr/>
        <w:t>Желтухин В.С.</w:t>
      </w:r>
      <w:r>
        <w:rPr>
          <w:vertAlign w:val="superscript"/>
        </w:rPr>
        <w:t>*</w:t>
      </w:r>
      <w:r>
        <w:rPr/>
        <w:t>, Морозов С.В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vs1956@mail.ru</w:t>
        </w:r>
      </w:hyperlink>
      <w:r>
        <w:rPr/>
        <w:br/>
        <w:t>Казанский государственный технологический университет, Казань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personallp@mail.ru</w:t>
        </w:r>
      </w:hyperlink>
    </w:p>
    <w:p>
      <w:pPr>
        <w:pStyle w:val="Zvbodyreport"/>
        <w:rPr/>
      </w:pPr>
      <w:r>
        <w:rPr/>
        <w:t xml:space="preserve">Представлена математическая модель взаимодействия плазмы высокочастотных (ВЧ) разрядов пониженного давления (13,3 – 133 Па) с поверхностью твердых тел. Математическая модель построена на базе физической модели, утверждающей, что основным механизмом модификации поверхностей твердых тел в ВЧ разрядах пониженного давления являются низкоэнергетичная (10-100 эВ) бомбардировка ионами, ускоренными в слое положительного заряда (СПЗ), возникающем возле образца [1]. </w:t>
      </w:r>
    </w:p>
    <w:p>
      <w:pPr>
        <w:pStyle w:val="Zvbodyreport"/>
        <w:rPr/>
      </w:pPr>
      <w:r>
        <w:rPr/>
        <w:t>В отличие от приэлектродных слоев [2], СПЗ у поверхности образца в ВЧ плазме пониженного давления состоит из двух областей: двойной электрический слой толщиной 3-10 мкм и область колебаний электронного газа толщиной до 2 мм. Соответственно, модель СПЗ описывается системой, состоящей из двух подсистем: описывающих, соответственно, процессы в каждой из частей СПЗ, и связанных условиями на границе двойного слоя и колебательной части СПЗ.</w:t>
      </w:r>
    </w:p>
    <w:p>
      <w:pPr>
        <w:pStyle w:val="Zvbodyreport"/>
        <w:rPr/>
      </w:pPr>
      <w:r>
        <w:rPr/>
        <w:t>Колебательная часть СПЗ описывается системой краевых и начально-краевых задач, включающей уравнения Пуассона для потенциала электрического поля, уравнения неразрывности электронного и ионного газов, уравнение динамики плотности поверхностного заряда тела. Граничные и начальные условия учитывают взаимодействие колебательной части СПЗ как с окружающей квазинейтральной плазмой, так и с двойным слоем у поверхности твердого тела. Для двойного слоя рассматривается система задач Коши, описывающая движение ионов при приближении к поверхности обрабатываемого тела. В модели учитывается влияние неоднородности распределения  плотности поверхностного заряда тела поверхности на движение ионов в двойном слое.</w:t>
      </w:r>
    </w:p>
    <w:p>
      <w:pPr>
        <w:pStyle w:val="Zvbodyreport"/>
        <w:rPr/>
      </w:pPr>
      <w:r>
        <w:rPr/>
        <w:t xml:space="preserve">Разработанная  модель позволяет рассчитать концентрации заряженных частиц в СПЗ возле обрабатываемого тела, а также энергию ионов в момент столкновения с поверхностью твердого тела, траекторию их движения в двойном слое. В результате расчетов установлено, что ионный поток, в соответствии с искривлением силовых линий электрического поля, концентрируется в областях с повышенной локальной плотностью поверхностного заряда. </w:t>
      </w:r>
    </w:p>
    <w:p>
      <w:pPr>
        <w:pStyle w:val="Zvbodyreport"/>
        <w:rPr/>
      </w:pPr>
      <w:r>
        <w:rPr/>
        <w:t>Результаты расчетов энергии ионов и плотности ионного тока на поверхность тела при заданных параметрах ВЧ плазмотрона и режима поддержания разряда удовлетворительно согласуются с экспериментальными данны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/>
        <w:t>И.Ш.Абдуллин Высокочастотная плазменно-струйная обработка материалов при пониженных давлениях. Теория и практика применения. / И.Ш. Абдуллин, В.С. Желтухин, Н.Ф. Кашапов. – Казань: Изд-во Казан. ун-та, 2000. – 348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.П. Райзер Высокочастотный емкостный разряд: Физика. Техника эксперимента. Приложения. / Ю.П. Райзер, М.Н. Шнейдер, Н.А. Яценко. – М.: Изд-во Моск. физ. – техн. ин-та; Наука. Физматлит, 1995. – 378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1956@mail.ru" TargetMode="External"/><Relationship Id="rId3" Type="http://schemas.openxmlformats.org/officeDocument/2006/relationships/hyperlink" Target="mailto:personall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1:00Z</dcterms:created>
  <dc:creator/>
  <dc:description/>
  <dc:language>en-US</dc:language>
  <cp:lastModifiedBy>sato</cp:lastModifiedBy>
  <dcterms:modified xsi:type="dcterms:W3CDTF">2007-01-01T12:55:00Z</dcterms:modified>
  <cp:revision>3</cp:revision>
  <dc:subject/>
  <dc:title>ВЗАИМОДЕЙСТВИЕ ВЫСОКОЧАСТОТНОЙ ПЛАЗМЫ ПОНИЖЕННОГО ДАВЛЕНИЯ С ТВЕРДЫМИ ТЕЛАМИ</dc:title>
</cp:coreProperties>
</file>