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ИЗЛУЧЕНИЯ МИКРОРАЗРЯДА В ДИЭЛЕКТРИЧЕСКОМ БАРЬЕРНОМ РАЗРЯДЕ В ВОЗДУХЕ ПРИ АТМОСФЕРНОМ ДАВЛЕНИИ</w:t>
      </w:r>
    </w:p>
    <w:p>
      <w:pPr>
        <w:pStyle w:val="ZvAuthor"/>
        <w:rPr/>
      </w:pPr>
      <w:r>
        <w:rPr/>
        <w:t>Ю.В. Юргеленас</w:t>
      </w:r>
    </w:p>
    <w:p>
      <w:pPr>
        <w:pStyle w:val="ZvOrganization"/>
        <w:rPr/>
      </w:pPr>
      <w:r>
        <w:rPr/>
        <w:t xml:space="preserve">Институт общей физики РАН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yu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bCs/>
        </w:rPr>
        <w:t xml:space="preserve">В настоящей работе с использованием вычислительной модели [1] моделируется излучение в полосе (0,0) 2-й положительной молекулярной системы азота каналом микроразряда в диэлектрическом барьерном разряде в азотно-кислородной смеси (20% 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и 80%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>) атмосферного давления при условиях экспериментов [2]. На основе результатов моделирования объясняются особенности излучения, обнаруженные в экспериментах [2, 3].</w:t>
      </w:r>
    </w:p>
    <w:p>
      <w:pPr>
        <w:pStyle w:val="Zvbodyreport"/>
        <w:rPr/>
      </w:pPr>
      <w:r>
        <w:rPr/>
        <w:t>Показано, что:</w:t>
      </w:r>
    </w:p>
    <w:p>
      <w:pPr>
        <w:pStyle w:val="Zvbodyreport"/>
        <w:rPr/>
      </w:pPr>
      <w:r>
        <w:rPr/>
        <w:t>1) Относительно длительная (~1 мкс) предпробойная стадия, характеризующаяся экспоненциально возрастающей интенсивностью излучения во всем разрядном промежутке [2], соответствует таунсендовской стадии формирования микроразряда.</w:t>
      </w:r>
    </w:p>
    <w:p>
      <w:pPr>
        <w:pStyle w:val="Zvbodyreport"/>
        <w:rPr/>
      </w:pPr>
      <w:r>
        <w:rPr/>
        <w:t>2) Канал микроразряда состоит из «диффузной» (прианодной) и «стримероподобной» (прикатодной) частей, характеризующихся различными уровнями концентрации свободных электронов и напряженности электрического поля. Эти части хорошо различаются на экспериментальных картинах двумерного распределения излучения канала. В зависимости от начальных и граничных условий, микроразряд может быть более «диффузным» или более «стримероподобным».</w:t>
      </w:r>
    </w:p>
    <w:p>
      <w:pPr>
        <w:pStyle w:val="Zvbodyreport"/>
        <w:rPr/>
      </w:pPr>
      <w:r>
        <w:rPr/>
        <w:t>3) Расчетное значение характерного радиуса излучающего канала 0.1–0.2 мм соответствует результатам [3]. Это значение почти не чувствительно к выбору свободных параметров модели.</w:t>
      </w:r>
    </w:p>
    <w:p>
      <w:pPr>
        <w:pStyle w:val="Zvbodyreport"/>
        <w:spacing w:before="0" w:after="120"/>
        <w:rPr/>
      </w:pPr>
      <w:r>
        <w:rPr/>
        <w:t xml:space="preserve">4) Хорошее согласие результатов расчета с результатами экспериментов [3] достигается при характерном радиусе распределения остаточных поверхностных зарядов порядка </w:t>
        <w:br/>
        <w:t>0.3–0.4 мм (</w:t>
      </w:r>
      <w:r>
        <w:rPr>
          <w:lang w:val="en-US"/>
        </w:rPr>
        <w:t>c</w:t>
      </w:r>
      <w:r>
        <w:rPr/>
        <w:t>м. рисунок).</w:t>
      </w:r>
    </w:p>
    <w:p>
      <w:pPr>
        <w:pStyle w:val="Zvbodyreport"/>
        <w:tabs>
          <w:tab w:val="clear" w:pos="708"/>
          <w:tab w:val="left" w:pos="2340" w:leader="none"/>
          <w:tab w:val="left" w:pos="4140" w:leader="none"/>
          <w:tab w:val="left" w:pos="5760" w:leader="none"/>
          <w:tab w:val="left" w:pos="7380" w:leader="none"/>
        </w:tabs>
        <w:rPr/>
      </w:pPr>
      <w:r>
        <w:rPr/>
        <w:tab/>
        <w:t xml:space="preserve">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= 6635 нс</w:t>
        <w:tab/>
        <w:t xml:space="preserve">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+1.5 нс</w:t>
        <w:tab/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+2.0 нс</w:t>
        <w:tab/>
        <w:t xml:space="preserve">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+2.7 нс</w:t>
      </w:r>
    </w:p>
    <w:p>
      <w:pPr>
        <w:pStyle w:val="Zvbodyrepor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98770" cy="202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717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jc w:val="center"/>
        <w:rPr/>
      </w:pPr>
      <w:r>
        <w:rPr/>
        <w:t xml:space="preserve">Рисунок. Интенсивность излучения для </w:t>
      </w:r>
      <w:r>
        <w:rPr>
          <w:rFonts w:cs="Symbol" w:ascii="Symbol" w:hAnsi="Symbol"/>
        </w:rPr>
        <w:t></w:t>
      </w:r>
      <w:r>
        <w:rPr/>
        <w:t xml:space="preserve"> = 337.1 нм при распространении МР. </w:t>
        <w:br/>
        <w:t>Результаты расчета, в фотонах см</w:t>
      </w:r>
      <w:r>
        <w:rPr>
          <w:vertAlign w:val="superscript"/>
        </w:rPr>
        <w:t>–2</w:t>
      </w:r>
      <w:r>
        <w:rPr/>
        <w:t xml:space="preserve"> с</w:t>
      </w:r>
      <w:r>
        <w:rPr>
          <w:vertAlign w:val="superscript"/>
        </w:rPr>
        <w:t>–1</w:t>
      </w:r>
      <w:r>
        <w:rPr/>
        <w:t xml:space="preserve"> (десятичные логарифмы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Юргеленас Ю.В. Математическая модель микроразряда в диэлектрическом барьерном разряде в воздухе при атмосферном давлении. – Доклад на данной конференции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de-DE"/>
        </w:rPr>
        <w:t xml:space="preserve">Kozlov K.V., Wagner H.-E., Brandenburg R. and Michel P. </w:t>
      </w:r>
      <w:r>
        <w:rPr>
          <w:iCs/>
          <w:lang w:val="de-DE"/>
        </w:rPr>
        <w:t>J. Phys. D.: Appl. Phys.</w:t>
      </w:r>
      <w:r>
        <w:rPr>
          <w:lang w:val="de-DE"/>
        </w:rPr>
        <w:t xml:space="preserve">, </w:t>
      </w:r>
      <w:r>
        <w:rPr>
          <w:b/>
          <w:lang w:val="de-DE"/>
        </w:rPr>
        <w:t>34</w:t>
      </w:r>
      <w:r>
        <w:rPr>
          <w:lang w:val="de-DE"/>
        </w:rPr>
        <w:t xml:space="preserve"> (2001) 3164 –</w:t>
      </w:r>
      <w:r>
        <w:rPr>
          <w:lang w:val="en-US"/>
        </w:rPr>
        <w:t xml:space="preserve"> 3176</w:t>
      </w:r>
      <w:r>
        <w:rPr>
          <w:lang w:val="de-DE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randenburg R., Wagner H.-E., Morozov A.M. and Kozlov K.V. </w:t>
      </w:r>
      <w:r>
        <w:rPr>
          <w:iCs/>
          <w:lang w:val="en-US"/>
        </w:rPr>
        <w:t xml:space="preserve">J.Phys.D: Appl. Phys. </w:t>
      </w:r>
      <w:r>
        <w:rPr>
          <w:b/>
          <w:bCs/>
          <w:lang w:val="en-US"/>
        </w:rPr>
        <w:t>38</w:t>
      </w:r>
      <w:r>
        <w:rPr>
          <w:lang w:val="en-US"/>
        </w:rPr>
        <w:t xml:space="preserve"> (2005) 1649–1657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urg@inbox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1:58:00Z</dcterms:created>
  <dc:creator/>
  <dc:description/>
  <dc:language>en-US</dc:language>
  <cp:lastModifiedBy>sato</cp:lastModifiedBy>
  <dcterms:modified xsi:type="dcterms:W3CDTF">2006-12-30T21:59:00Z</dcterms:modified>
  <cp:revision>1</cp:revision>
  <dc:subject/>
  <dc:title>МОДЕЛИРОВАНИЕ ИЗЛУЧЕНИЯ МИКРОРАЗРЯДА В ДИЭЛЕКТРИЧЕСКОМ БАРЬЕРНОМ РАЗРЯДЕ В ВОЗДУХЕ ПРИ АТМОСФЕРНОМ ДАВЛЕНИИ</dc:title>
</cp:coreProperties>
</file>