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собенность температурных зависимостей критического электрического поля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А.А. Белевцев, </w:t>
      </w:r>
      <w:r>
        <w:rPr>
          <w:u w:val="single"/>
        </w:rPr>
        <w:t>С.Ю. Казанцев,</w:t>
      </w:r>
      <w:r>
        <w:rPr/>
        <w:t xml:space="preserve"> И.Г. Кононов, К.Н. Фирсов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kaz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apell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бъединенного института </w:t>
        <w:br/>
        <w:t xml:space="preserve">  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abelev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Получены температурные зависимости критической величины приведенной напряженности электрического поля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и смесях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в интервале температур </w:t>
      </w:r>
      <w:r>
        <w:rPr>
          <w:i/>
        </w:rPr>
        <w:t>Т</w:t>
      </w:r>
      <w:r>
        <w:rPr/>
        <w:t xml:space="preserve">=300÷1500К. Величина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определялась по напряжению горения объемного самостоятельного разряда, зажигаемого после облучения разрядного промежутка ТЕА СО</w:t>
      </w:r>
      <w:r>
        <w:rPr>
          <w:vertAlign w:val="subscript"/>
        </w:rPr>
        <w:t>2</w:t>
      </w:r>
      <w:r>
        <w:rPr/>
        <w:t xml:space="preserve">-лазером [1]. Температура </w:t>
      </w:r>
      <w:r>
        <w:rPr>
          <w:i/>
        </w:rPr>
        <w:t>Т</w:t>
      </w:r>
      <w:r>
        <w:rPr/>
        <w:t xml:space="preserve"> определялась по энергии лазерного излучения, поглощаемого молекулам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в зоне развития объемного разряда, подробное описание и обоснование данной методики содержится в [1-3]. Установлено, что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монотонно увеличивается с ростом энергии облучения, а, соответственно, и с ростом </w:t>
      </w:r>
      <w:r>
        <w:rPr>
          <w:i/>
        </w:rPr>
        <w:t>Т</w:t>
      </w:r>
      <w:r>
        <w:rPr/>
        <w:t xml:space="preserve">, за счет увеличения скорости прилипания электронов к колебательно возбужденному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. Проанализированы литературные данные по температурной зависимости критического электрического поля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, полученные ранее другими авторами. Из сравнения этих данных видно, в ряде работ делаются противоречащие друг другу утверждения о зависимости величины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от температуры. Например, результаты настоящего исследования, а также работы [4] противоречат данным [5, 6], которые указывают на снижение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при увеличении Т&gt;1200К. Анализ полученных экспериментальных данных, а также результатов работ других исследовательских групп показывает, что зависимость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на плоскости параметров Т и </w:t>
      </w: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– температура, </w:t>
      </w:r>
      <w:r>
        <w:rPr>
          <w:lang w:val="en-US"/>
        </w:rPr>
        <w:t>t</w:t>
      </w:r>
      <w:r>
        <w:rPr/>
        <w:t xml:space="preserve"> – время от момента импульсного нагрева газа) имеет сингулярность, которая топологически представляется особенностью только одного типа – «катастрофа сборки» [7]. Данное обстоятельство связано с тем, что при импульсном нагреве (и низких давлениях) создаются условия, когда наступило равновесие между поступательными и внутренними степенями свободы молекулы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, но нет еще химического равновесия. В результате этого степень диссоциаци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является функцией не только температуры, но и времени (от момента нагрева). В свою очередь время установления равновесия сильно зависит от температуры газа. Обсуждается динамика установления равновесия между поступательными и колебательными степенями свободы в связи с определением </w:t>
      </w:r>
      <w:r>
        <w:rPr>
          <w:i/>
        </w:rPr>
        <w:t>(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</w:rPr>
        <w:t>)</w:t>
      </w:r>
      <w:r>
        <w:rPr>
          <w:i/>
          <w:vertAlign w:val="subscript"/>
          <w:lang w:val="en-US"/>
        </w:rPr>
        <w:t>cr</w:t>
      </w:r>
      <w:r>
        <w:rPr/>
        <w:t xml:space="preserve"> и электрической прочностью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e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Firs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azants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Kono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//  </w:t>
      </w:r>
      <w:r>
        <w:rPr>
          <w:i/>
          <w:iCs/>
          <w:lang w:val="en-US"/>
        </w:rPr>
        <w:t>Proc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IV Intern. Conf. on Plasma Physics and Plasma Technology</w:t>
      </w:r>
      <w:r>
        <w:rPr>
          <w:lang w:val="en-US"/>
        </w:rPr>
        <w:t xml:space="preserve"> (Minsk, Belarus) vol. </w:t>
      </w:r>
      <w:r>
        <w:rPr>
          <w:b/>
          <w:lang w:val="en-US"/>
        </w:rPr>
        <w:t xml:space="preserve">1, </w:t>
      </w:r>
      <w:r>
        <w:rPr>
          <w:lang w:val="en-US"/>
        </w:rPr>
        <w:t xml:space="preserve">2003, p. 2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levtsev A.A., Firsov K.N., Kazantsev S.Yu. and Kononov I.G.// </w:t>
      </w:r>
      <w:r>
        <w:rPr>
          <w:i/>
          <w:iCs/>
          <w:lang w:val="en-US"/>
        </w:rPr>
        <w:t>Appl.Phys.B,</w:t>
      </w:r>
      <w:r>
        <w:rPr>
          <w:lang w:val="en-US"/>
        </w:rPr>
        <w:t xml:space="preserve"> 2006, vol. </w:t>
      </w:r>
      <w:r>
        <w:rPr>
          <w:b/>
          <w:bCs/>
          <w:lang w:val="en-US"/>
        </w:rPr>
        <w:t>82,</w:t>
      </w:r>
      <w:r>
        <w:rPr>
          <w:lang w:val="en-US"/>
        </w:rPr>
        <w:t xml:space="preserve"> p. 45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левцев А.А., Казанцев С.Ю., Кононов И.Г., Фирсов К.Н.// Квантовая электроника, 2006, т. </w:t>
      </w:r>
      <w:r>
        <w:rPr>
          <w:b/>
        </w:rPr>
        <w:t>36</w:t>
      </w:r>
      <w:r>
        <w:rPr/>
        <w:t xml:space="preserve"> (7), с. 646-65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atskos P G, Christophorou L G and Carter J G//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J.Chem.Phys.,</w:t>
      </w:r>
      <w:r>
        <w:rPr>
          <w:bCs/>
          <w:lang w:val="en-US"/>
        </w:rPr>
        <w:t xml:space="preserve"> 1993, </w:t>
      </w:r>
      <w:r>
        <w:rPr>
          <w:lang w:val="en-US"/>
        </w:rPr>
        <w:t xml:space="preserve">vol. </w:t>
      </w:r>
      <w:r>
        <w:rPr>
          <w:b/>
          <w:lang w:val="en-US"/>
        </w:rPr>
        <w:t>99,</w:t>
      </w:r>
      <w:r>
        <w:rPr>
          <w:lang w:val="en-US"/>
        </w:rPr>
        <w:t xml:space="preserve"> p. 860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hade E// </w:t>
      </w:r>
      <w:r>
        <w:rPr>
          <w:i/>
          <w:iCs/>
          <w:lang w:val="en-US"/>
        </w:rPr>
        <w:t>Proc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XVII Intern. Conf. on Phenomena in Ionized Gases, Invited Lectures (Budapesht, Hungary),</w:t>
      </w:r>
      <w:r>
        <w:rPr>
          <w:lang w:val="en-US"/>
        </w:rPr>
        <w:t xml:space="preserve"> 1985, p.277, 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Александров Д.А., Александров Н.Л., Базелян Э.М., Кончаков А.М.// Физика плазмы, 2003, т. </w:t>
      </w:r>
      <w:r>
        <w:rPr>
          <w:b/>
          <w:szCs w:val="24"/>
        </w:rPr>
        <w:t>29</w:t>
      </w:r>
      <w:r>
        <w:rPr>
          <w:szCs w:val="24"/>
        </w:rPr>
        <w:t xml:space="preserve">, с. 182,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илмор Р. Прикладная теория катастроф т. 1, М. Мир, 1984.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aabelevtsev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0:48:00Z</dcterms:created>
  <dc:creator/>
  <dc:description/>
  <dc:language>en-US</dc:language>
  <cp:lastModifiedBy>sato</cp:lastModifiedBy>
  <dcterms:modified xsi:type="dcterms:W3CDTF">2006-12-30T20:52:00Z</dcterms:modified>
  <cp:revision>1</cp:revision>
  <dc:subject/>
  <dc:title>ОСОБЕННОСТЬ ТЕМПЕРАТУРНЫХ ЗАВИСИМОСТЕЙ КРИТИЧЕСКОГО ЭЛЕКТРИЧЕСКОГО ПОЛЯ В SF6 И СМЕСЯХ SF6 C C2H6</dc:title>
</cp:coreProperties>
</file>