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ТЕМАТИЧЕСКОЕ МОДЕЛИРОВАНИЕ ВЗАИМОДЕЙСТВИЯ ВЫСОКОЧАСТОТНОЙ ПЛАЗМЫ ПОНИЖЕННОГО ДАВЛЕНИЯ С КАПИЛЛЯРНО-ПОРИСТЫМИ МАТЕРИАЛАМИ</w:t>
      </w:r>
    </w:p>
    <w:p>
      <w:pPr>
        <w:pStyle w:val="ZvAuthor"/>
        <w:rPr>
          <w:u w:val="single"/>
        </w:rPr>
      </w:pPr>
      <w:r>
        <w:rPr/>
        <w:t xml:space="preserve">В.С. Желтухин, </w:t>
      </w:r>
      <w:r>
        <w:rPr>
          <w:u w:val="single"/>
        </w:rPr>
        <w:t>А.М. Сунгатуллин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Казанский государственный университет, г. Казань, Россия,</w:t>
        <w:br/>
        <w:t xml:space="preserve">  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ik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heltu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Казанский государственный технологический университет, г. Казань, Россия,</w:t>
        <w:br/>
        <w:t xml:space="preserve">  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ir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экспериментальных исследованиях [1] установлено, что при воздействии высокочастотной (ВЧ) плазмы пониженного (13,3 – 133 Па) давления на капиллярно-пористые волокнистые материалы (кожа, мех, ткани) происходит объемная модификация, то есть изменяются свойства не только наружной поверхности образца, но также и внутренней поверхности пор и капилляров: происходит разволокнение пучков волокон, изменяется аморфно-кристаллическая структура материалов. Согласно физической модели, основной причиной модификации внутренних поверхностей капиллярно-пористых материалов в ВЧ плазме пониженного давления является пробой, возникающий в порах и капиллярах.</w:t>
      </w:r>
    </w:p>
    <w:p>
      <w:pPr>
        <w:pStyle w:val="Zvbodyreport"/>
        <w:rPr/>
      </w:pPr>
      <w:r>
        <w:rPr/>
        <w:t>Для проверки возможности возникновения пробоя внутри капиллярно-пористых материалов разработана математическая модель взаимодействия ВЧ плазмы пониженного давления с ними.</w:t>
      </w:r>
    </w:p>
    <w:p>
      <w:pPr>
        <w:pStyle w:val="Zvbodyreport"/>
        <w:rPr/>
      </w:pPr>
      <w:r>
        <w:rPr/>
        <w:t>Вследствие колебаний переменного электрического поля плотность поверхностного заряда противоположных сторон образца капиллярно-пористого материала, помещенного в ВЧ плазму пониженного давления, (и соответствующий потенциал, создаваемый этими зарядами) изменяется. Причем это изменение происходит на различных сторонах образца в противофазе. В результате чего внутри образца создается переменное электрическое поле.</w:t>
      </w:r>
    </w:p>
    <w:p>
      <w:pPr>
        <w:pStyle w:val="Zvbodyreport"/>
        <w:rPr/>
      </w:pPr>
      <w:r>
        <w:rPr/>
        <w:t>Результаты расчетов показали, что напряженности ВЧ поля в пористом объеме капиллярно-пористых материалов достаточно для возникновения пробоя. Таким образом, причиной модификации внутренних поверхностей капиллярно-пористых материалов может быть пробой, возникающий в порах и капиллярах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.Ш.Абдуллин, Л.Н.Абулталипова, В.С.Желтухин, И.В.Красина «Высокочастотная плазменная обработка в динамическом вакууме капиллярно-пористых материалов», г.Казань, 2004 год, 427 стр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.Zheltukin@ksu.ru" TargetMode="External"/><Relationship Id="rId3" Type="http://schemas.openxmlformats.org/officeDocument/2006/relationships/hyperlink" Target="mailto:airat.su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31:00Z</dcterms:created>
  <dc:creator/>
  <dc:description/>
  <dc:language>en-US</dc:language>
  <cp:lastModifiedBy>sato</cp:lastModifiedBy>
  <dcterms:modified xsi:type="dcterms:W3CDTF">2006-12-30T20:42:00Z</dcterms:modified>
  <cp:revision>2</cp:revision>
  <dc:subject/>
  <dc:title>МАТЕМАТИЧЕСКОЕ МОДЕЛИРОВАНИЕ ВЗАИМОДЕЙСТВИЯ ВЫСОКОЧАСТОТНОЙ ПЛАЗМЫ ПОНИЖЕННОГО ДАВЛЕНИЯ С КАПИЛЛЯРНО-ПОРИСТЫМИ МАТЕРИАЛАМИ</dc:title>
</cp:coreProperties>
</file>