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мбиполярная диффузия в пылевой плазме</w:t>
      </w:r>
    </w:p>
    <w:p>
      <w:pPr>
        <w:pStyle w:val="ZvAuthor"/>
        <w:rPr/>
      </w:pPr>
      <w:r>
        <w:rPr>
          <w:u w:val="single"/>
        </w:rPr>
        <w:t>Т.В. Лосева</w:t>
      </w:r>
      <w:r>
        <w:rPr/>
        <w:t>, С.И. Попел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описания амбиполярной диффузии в лабораторной и геофизической плазме, содержащей нано- и микромасштабные (пылевые) частицы с переменным зарядом, развита самосогласованная теоретическая модель, в которой учитываются процессы ионизации, взаимодействия электронов и ионов с пылевыми частицами, столкновения электронов и ионов с нейтральными частицами, влияние самосогласованного электрического поля и т.д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21920</wp:posOffset>
            </wp:positionV>
            <wp:extent cx="36004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учены стационарные профили электронных и ионных концентраций, заряда пылевых частиц, электрических полей. Исследована зависимость длины амбиполярной диффузии от плотности пылевых частиц и параметров электронов и ионов. На рис. представлены диффузионные профили концентраций электронов при различных значениях концентраций пылевых частиц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 xml:space="preserve">= 0 </w:t>
      </w:r>
      <w:r>
        <w:rPr/>
        <w:t>(кривая 1),  10</w:t>
      </w:r>
      <w:r>
        <w:rPr>
          <w:vertAlign w:val="superscript"/>
        </w:rPr>
        <w:t>2</w:t>
      </w:r>
      <w:r>
        <w:rPr/>
        <w:t> см</w:t>
      </w:r>
      <w:r>
        <w:rPr>
          <w:vertAlign w:val="superscript"/>
        </w:rPr>
        <w:t>-3</w:t>
      </w:r>
      <w:r>
        <w:rPr/>
        <w:t xml:space="preserve"> (2), 10</w:t>
      </w:r>
      <w:r>
        <w:rPr>
          <w:vertAlign w:val="superscript"/>
        </w:rPr>
        <w:t>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3), 10</w:t>
      </w:r>
      <w:r>
        <w:rPr>
          <w:vertAlign w:val="superscript"/>
        </w:rPr>
        <w:t>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4), 10</w:t>
      </w:r>
      <w:r>
        <w:rPr>
          <w:vertAlign w:val="superscript"/>
        </w:rPr>
        <w:t>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5), давлении 0.2 Па и фоновой концентрации электронов 10</w:t>
      </w:r>
      <w:r>
        <w:rPr>
          <w:vertAlign w:val="superscript"/>
        </w:rPr>
        <w:t>9</w:t>
      </w:r>
      <w:r>
        <w:rPr/>
        <w:t xml:space="preserve"> см</w:t>
      </w:r>
      <w:r>
        <w:rPr>
          <w:vertAlign w:val="superscript"/>
        </w:rPr>
        <w:t>-3</w:t>
      </w:r>
      <w:r>
        <w:rPr/>
        <w:t>. Треугольниками отмечены результаты экспериментов, проведенных в Университете Науки и Технологии Китая (Хефей, КНР)</w:t>
      </w:r>
      <w:r>
        <w:rPr>
          <w:i/>
        </w:rPr>
        <w:t xml:space="preserve"> </w:t>
      </w:r>
      <w:r>
        <w:rPr/>
        <w:t>в отсутствие пыли</w:t>
      </w:r>
      <w:r>
        <w:rPr>
          <w:i/>
        </w:rPr>
        <w:t xml:space="preserve">. </w:t>
      </w:r>
      <w:r>
        <w:rPr/>
        <w:t xml:space="preserve">Увеличение плотности пылевых частиц приводит к уменьшению диффузионной длины, что связано с увеличением вклада в эффективную  частоту столкновений взаимодействия электронов и ионов с пылевыми частицами по сравнению с их взаимодействием с нейтральными частицами. </w:t>
      </w:r>
    </w:p>
    <w:p>
      <w:pPr>
        <w:pStyle w:val="Zvbodyreport"/>
        <w:rPr/>
      </w:pPr>
      <w:r>
        <w:rPr/>
        <w:t xml:space="preserve">Проанализированы зависимости диффузионной длины от концентрации пылевых частиц при различных давлениях и фоновых концентрациях электронов, соответствующих условиям лабораторной плазмы. </w:t>
      </w:r>
    </w:p>
    <w:p>
      <w:pPr>
        <w:pStyle w:val="Zvbodyreport"/>
        <w:rPr/>
      </w:pPr>
      <w:r>
        <w:rPr/>
        <w:t xml:space="preserve">Для параметров полярной ионосферной плазмы серебристых облаков и полярных мезосферных радиоотражений получены весьма малые значения диффузионных длин, что означает возможность образования плазменно-пылевых структур с резкими границами. </w:t>
      </w:r>
    </w:p>
    <w:p>
      <w:pPr>
        <w:pStyle w:val="Normal"/>
        <w:ind w:firstLine="360"/>
        <w:jc w:val="both"/>
        <w:rPr/>
      </w:pPr>
      <w:r>
        <w:rPr/>
        <w:t>Работа выполнена при поддержке РФФИ (грант № 06-05-64826-а). С.И. Попель выражает  признательность за финансовую поддержку Фонду содействия отечественной науке (грант в номинации «Доктора наук РАН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23:00Z</dcterms:created>
  <dc:creator/>
  <dc:description/>
  <dc:language>en-US</dc:language>
  <cp:lastModifiedBy>sato</cp:lastModifiedBy>
  <dcterms:modified xsi:type="dcterms:W3CDTF">2006-12-30T20:24:00Z</dcterms:modified>
  <cp:revision>2</cp:revision>
  <dc:subject/>
  <dc:title>АМБИПОЛЯРНАЯ ДИФФУЗИЯ В ПЫЛЕВОЙ ПЛАЗМЕ</dc:title>
</cp:coreProperties>
</file>