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ТЛИЧИЯ ГЕНЕРАЦИИ УДАРНЫХ ВОЛН И РАЗВИТИЯ ВТОРИЧНОГО ПРОБОЯ ПРИ ЭЛЕКТРИЧЕСКОМ ВЗРЫВЕ В ВОЗДУХЕ ТОНКИХ ПРОВОДНИКОВ ИЗ РАЗЛИЧНЫХ МАТЕРИАЛОВ</w:t>
      </w:r>
    </w:p>
    <w:p>
      <w:pPr>
        <w:pStyle w:val="ZvAuthor"/>
        <w:rPr/>
      </w:pPr>
      <w:r>
        <w:rPr/>
        <w:t>Баришпольцев Д.В., Гуськов С.Ю., Иваненков Г.В., Мингалеев А.Р., Пикуз С.А., Романова</w:t>
      </w:r>
      <w:r>
        <w:rPr>
          <w:lang w:val="en-US"/>
        </w:rPr>
        <w:t> </w:t>
      </w:r>
      <w:r>
        <w:rPr/>
        <w:t xml:space="preserve">В.М., Тер-Оганесян А.Е., </w:t>
      </w:r>
      <w:r>
        <w:rPr>
          <w:u w:val="single"/>
        </w:rPr>
        <w:t>Ткаченко С.И.</w:t>
      </w:r>
      <w:r>
        <w:rPr>
          <w:vertAlign w:val="superscript"/>
        </w:rPr>
        <w:t>*</w:t>
      </w:r>
      <w:r>
        <w:rPr/>
        <w:t>, Шелковенко Т.А.</w:t>
      </w:r>
    </w:p>
    <w:p>
      <w:pPr>
        <w:pStyle w:val="ZvOrganization"/>
        <w:rPr/>
      </w:pPr>
      <w:r>
        <w:rPr/>
        <w:t xml:space="preserve">Физический институт им. П.Н. Лебедева РАН, Москва, Россия; </w:t>
        <w:br/>
      </w:r>
      <w:r>
        <w:rPr>
          <w:vertAlign w:val="superscript"/>
        </w:rPr>
        <w:t>*</w:t>
      </w:r>
      <w:r>
        <w:rPr/>
        <w:t>Институт теплофизики экстремальных состояний ОИВТ РАН, Москва, Россия</w:t>
      </w:r>
    </w:p>
    <w:p>
      <w:pPr>
        <w:pStyle w:val="Zvbodyreport"/>
        <w:rPr/>
      </w:pPr>
      <w:r>
        <w:rPr/>
        <w:t xml:space="preserve">Проанализированы экспериментальные данные по электрическому взрыву медных и вольфрамовых проволочек диаметром </w:t>
      </w:r>
      <w:r>
        <w:rPr>
          <w:i/>
          <w:iCs/>
        </w:rPr>
        <w:t>d</w:t>
      </w:r>
      <w:r>
        <w:rPr/>
        <w:t xml:space="preserve"> = 25 мкм в воздухе с плотностью тока </w:t>
      </w:r>
      <w:r>
        <w:rPr>
          <w:i/>
          <w:iCs/>
          <w:lang w:val="en-US"/>
        </w:rPr>
        <w:t>j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12 </w:t>
      </w:r>
      <w:r>
        <w:rPr/>
        <w:t>А/м</w:t>
      </w:r>
      <w:r>
        <w:rPr>
          <w:vertAlign w:val="superscript"/>
        </w:rPr>
        <w:t>2</w:t>
      </w:r>
      <w:r>
        <w:rPr/>
        <w:t xml:space="preserve"> и скоростью его нарастания (</w:t>
      </w:r>
      <w:r>
        <w:rPr>
          <w:i/>
        </w:rPr>
        <w:t>d</w:t>
      </w:r>
      <w:r>
        <w:rPr>
          <w:i/>
          <w:iCs/>
        </w:rPr>
        <w:t>I</w:t>
      </w:r>
      <w:r>
        <w:rPr>
          <w:i/>
        </w:rPr>
        <w:t> /d</w:t>
      </w:r>
      <w:r>
        <w:rPr>
          <w:i/>
          <w:iCs/>
        </w:rPr>
        <w:t>t</w:t>
      </w:r>
      <w:r>
        <w:rPr/>
        <w:t xml:space="preserve">) ~ 50 А/нс. Картина перемещения фронта ударной волны (УВ), полученная при обработке серии оптических изображений каналов разряда, послужила основой построения простой модели процессов, сопровождающих генерацию волны при электрическом взрыве проволочек (ЭВП) в воздухе. </w:t>
      </w:r>
    </w:p>
    <w:p>
      <w:pPr>
        <w:pStyle w:val="Zvbodyreport"/>
        <w:rPr/>
      </w:pPr>
      <w:r>
        <w:rPr/>
        <w:t xml:space="preserve">Проведенный анализ показал, что в ходе ЭВП в воздухе могут формироваться УВ двух типов. В ходе фазового взрыва резко расширяющиеся продукты взрыва проволочки генерируют УВ первого типа. Скорость фронта УВ этого типа подчиняется параболическому закону, как в модели сильного взрыва. УВ второго типа возникают после завершения шунтирующего пробоя межэлектродного промежутка. В этом случае обеспечивается непрерывный ввод энергии, это позволяет поддерживать постоянной скорость фронта волны. </w:t>
      </w:r>
    </w:p>
    <w:p>
      <w:pPr>
        <w:pStyle w:val="Zvbodyreport"/>
        <w:rPr/>
      </w:pPr>
      <w:r>
        <w:rPr/>
        <w:t xml:space="preserve">В результате проведенного анализа можно также утверждать, что при ЭВП в воздухе возможно развитие вторичного пробоя межэлектродного промежутка по двум сценариям, зависящим в большой степени от теплофизических свойств взрываемого проводника. В первом из них пробой происходит на границе плотных продуктов взрыва проволочки и среды, т.е. по воздуху, обогащенному парами металла, пример </w:t>
        <w:noBreakHyphen/>
        <w:t xml:space="preserve"> взрыв проволочки из тугоплавкого вольфрама. Причем повышенное давление за фронтом УВ, препятствует дальнейшему интенсивному расширению продуктов взрыва. Во втором случае пробиваются скорее продукты взрыва проводника, а не окружающая среда, пример развития процесса по такому сценарию </w:t>
        <w:noBreakHyphen/>
        <w:t xml:space="preserve"> взрыв проволочки из легкоплавкой меди. Энергия продолжает вводиться в продукты взрыва медного проводника, что поддерживает дальнейшее их расширение. </w:t>
      </w:r>
    </w:p>
    <w:p>
      <w:pPr>
        <w:pStyle w:val="Zvbodyreport"/>
        <w:rPr/>
      </w:pPr>
      <w:r>
        <w:rPr/>
        <w:t>Работа поддержана грантом РФФИ 05-02-17533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9:54:00Z</dcterms:created>
  <dc:creator/>
  <dc:description/>
  <dc:language>en-US</dc:language>
  <cp:lastModifiedBy>sato</cp:lastModifiedBy>
  <dcterms:modified xsi:type="dcterms:W3CDTF">2006-12-30T19:56:00Z</dcterms:modified>
  <cp:revision>1</cp:revision>
  <dc:subject/>
  <dc:title>ОТЛИЧИЯ ГЕНЕРАЦИИ УДАРНЫХ ВОЛН И РАЗВИТИЯ ВТОРИЧНОГО ПРОБОЯ ПРИ ЭЛЕКТРИЧЕСКОМ ВЗРЫВЕ В ВОЗДУХЕ ТОНКИХ ПРОВОДНИКОВ ИЗ РАЗЛИЧНЫХ МАТЕРИАЛОВ</dc:title>
</cp:coreProperties>
</file>