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эмиссионные характеристики металлогидридных катодов в газовых разрядах низкого давления</w:t>
      </w:r>
    </w:p>
    <w:p>
      <w:pPr>
        <w:pStyle w:val="ZvAuthor"/>
        <w:rPr/>
      </w:pPr>
      <w:r>
        <w:rPr/>
        <w:t xml:space="preserve">И.А. Афанасьева, </w:t>
      </w:r>
      <w:r>
        <w:rPr>
          <w:u w:val="single"/>
        </w:rPr>
        <w:t>А.А. Бизюков</w:t>
      </w:r>
      <w:r>
        <w:rPr/>
        <w:t>, Е.В. Клочко, И.Н. Середа, Ю.Ф. Шмалько</w:t>
      </w:r>
      <w:r>
        <w:rPr>
          <w:vertAlign w:val="superscript"/>
        </w:rPr>
        <w:t>*</w:t>
      </w:r>
    </w:p>
    <w:p>
      <w:pPr>
        <w:pStyle w:val="ZvOrganization"/>
        <w:rPr/>
      </w:pPr>
      <w:r>
        <w:rPr/>
        <w:t xml:space="preserve">ХНУ им. В.Н. Каразина, Харьков, Украина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bizyuk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htun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hark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a</w:t>
        </w:r>
      </w:hyperlink>
      <w:r>
        <w:rPr/>
        <w:br/>
      </w:r>
      <w:r>
        <w:rPr>
          <w:vertAlign w:val="superscript"/>
        </w:rPr>
        <w:t>*</w:t>
      </w:r>
      <w:r>
        <w:rPr/>
        <w:t>Институт проблем машиностроения им. А.Н. Подгорного, Харьков, Украина,</w:t>
        <w:br/>
        <w:t xml:space="preserve">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shmalk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pmas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hark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a</w:t>
        </w:r>
      </w:hyperlink>
    </w:p>
    <w:p>
      <w:pPr>
        <w:pStyle w:val="Zvbodyreport"/>
        <w:rPr/>
      </w:pPr>
      <w:r>
        <w:rPr/>
        <w:t>В некоторых типах вакуумно-плазменных устройств  необходимо создание и поддержание электрического разряда, в среде водорода или его тяжелых изотопов, горящего в замкнутом объеме [1].Для этой цели, в качестве универсальных систем газового обеспечения возможно использование обратимо поглощающих водород интерметаллических соединений редкоземельных элементов. Данные материалы могут служить как генераторами рабочего газа, так и электродами в газовом разряде.В работах [2 – 4] была исследована возможность применения металлогидридных материалов в качестве электродов в газовом разряде. Было показано, что наличие электродов из насыщенных водородом интерметаллических сплавов приводит к увеличению напряжения горения газовых разрядов в поперечном магнитном поле (Пенинговского и магнетронного типов). Показано также, что применение в качестве электродов обратимых сорбентов водорода низкого давления с большими скоростями и большими тепловыми эффектами сорбции – десорбции позволяют значительно снизить скорости их распыления ионами плазмы, а также снизить тепловые нагрузки на такие материалы. Однако, такая важная для определения параметров горения разряда, характеристика, как эмиссионная способность материала катода никем не изучалась.</w:t>
      </w:r>
    </w:p>
    <w:p>
      <w:pPr>
        <w:pStyle w:val="Zvbodyreport"/>
        <w:rPr/>
      </w:pPr>
      <w:r>
        <w:rPr/>
        <w:t>В данной работе приводятся результаты экспериментальных исследований эмиссионных свойств металлогидридных электродов. В качестве исследуемого материала использовался сплав интерметаллического соединения Ti</w:t>
      </w:r>
      <w:r>
        <w:rPr>
          <w:vertAlign w:val="subscript"/>
        </w:rPr>
        <w:t>50</w:t>
      </w:r>
      <w:r>
        <w:rPr/>
        <w:t>V</w:t>
      </w:r>
      <w:r>
        <w:rPr>
          <w:vertAlign w:val="subscript"/>
        </w:rPr>
        <w:t>50</w:t>
      </w:r>
      <w:r>
        <w:rPr/>
        <w:t>H</w:t>
      </w:r>
      <w:r>
        <w:rPr>
          <w:vertAlign w:val="subscript"/>
        </w:rPr>
        <w:t>x</w:t>
      </w:r>
      <w:r>
        <w:rPr/>
        <w:t xml:space="preserve"> – 52,3%, Сu – 47%. </w:t>
      </w:r>
    </w:p>
    <w:p>
      <w:pPr>
        <w:pStyle w:val="Zvbodyreport"/>
        <w:rPr/>
      </w:pPr>
      <w:r>
        <w:rPr/>
        <w:t xml:space="preserve">В ходе эксперимента были измерены зависимости коэффициента вторичной электрон-электронной эмиссии от энергии первичных электронов. Показано, что для разных плотностей тока первичного пучка зависимость коэффициента вторичной электрон-электронной эмиссии от энергии первичных электронов имеет различный вид. Для плотности тока первичного пучка </w:t>
      </w:r>
      <w:r>
        <w:rPr>
          <w:i/>
        </w:rPr>
        <w:t>I = 45 мкА/см</w:t>
      </w:r>
      <w:r>
        <w:rPr>
          <w:i/>
          <w:vertAlign w:val="superscript"/>
        </w:rPr>
        <w:t>2</w:t>
      </w:r>
      <w:r>
        <w:rPr/>
        <w:t xml:space="preserve"> кривая зависимости коэффициента от энергии первичных электронов имеет традиционный для данного сплава вид с максимумом при энергии электронов </w:t>
      </w:r>
      <w:r>
        <w:rPr>
          <w:i/>
        </w:rPr>
        <w:t>500 эВ</w:t>
      </w:r>
      <w:r>
        <w:rPr/>
        <w:t xml:space="preserve">. При плотностях тока превышающих значение </w:t>
      </w:r>
      <w:r>
        <w:rPr>
          <w:i/>
        </w:rPr>
        <w:t>I = 4,5 мА/см</w:t>
      </w:r>
      <w:r>
        <w:rPr>
          <w:i/>
          <w:vertAlign w:val="superscript"/>
        </w:rPr>
        <w:t>2</w:t>
      </w:r>
      <w:r>
        <w:rPr/>
        <w:t xml:space="preserve"> кривая меняет свое поведение, а среднее значение коэффициента вторичной электрон-электронной эмиссии уменьшается с ростом энергии первичного пучка электронов. Регистрация изменения температуры мишени и выделения водорода под действием пучка первичных электронов показала, что при увеличении плотности тока первичного пучка происходит разогрев мишени. При таких условиях выделение водорода в вакуум происходит не только за счет электронно-стимулированной десорбции, но и вследствие термодесорбции. Наблюдаемое при таких плотностях тока уменьшение коэффициента вторичной электрон-электронной эмиссии можно объяснить соданием защитной газовой мишени в результате как терморазложения металлогидрида, так и электронной стимулированной десорбции.</w:t>
      </w:r>
    </w:p>
    <w:p>
      <w:pPr>
        <w:pStyle w:val="ZvTitleReferences"/>
        <w:rPr/>
      </w:pPr>
      <w:r>
        <w:rPr/>
        <w:t>Литература.</w:t>
      </w:r>
    </w:p>
    <w:p>
      <w:pPr>
        <w:pStyle w:val="ZvReferences"/>
        <w:numPr>
          <w:ilvl w:val="0"/>
          <w:numId w:val="2"/>
        </w:numPr>
        <w:rPr/>
      </w:pPr>
      <w:r>
        <w:rPr/>
        <w:t>В.М.Гулько, А.А.Ключников, Н.Ф.Михайлов, А.Е.Шиканов. Техника, 1988, 136.</w:t>
      </w:r>
    </w:p>
    <w:p>
      <w:pPr>
        <w:pStyle w:val="ZvReferences"/>
        <w:numPr>
          <w:ilvl w:val="0"/>
          <w:numId w:val="2"/>
        </w:numPr>
        <w:rPr/>
      </w:pPr>
      <w:r>
        <w:rPr/>
        <w:t>С.А.Галчинская, В.В.Дорохов, Н.Д.Лазарев и др. ВАНТ, 1989, 1, 55.</w:t>
      </w:r>
    </w:p>
    <w:p>
      <w:pPr>
        <w:pStyle w:val="ZvReferences"/>
        <w:numPr>
          <w:ilvl w:val="0"/>
          <w:numId w:val="2"/>
        </w:numPr>
        <w:rPr/>
      </w:pPr>
      <w:r>
        <w:rPr/>
        <w:t>А.В.Бастиев, М.А.Оболенский, В.В.Соловей. Наукова думка, 1993, 162</w:t>
      </w:r>
    </w:p>
    <w:p>
      <w:pPr>
        <w:pStyle w:val="ZvReferences"/>
        <w:numPr>
          <w:ilvl w:val="0"/>
          <w:numId w:val="2"/>
        </w:numPr>
        <w:rPr/>
      </w:pPr>
      <w:r>
        <w:rPr/>
        <w:t>В.Н.Бориско, И.А.Рудая, И.Н.Середа. ВАНТ, 1989, 1(2), 82.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IV</w:t>
    </w:r>
    <w:r>
      <w:rPr>
        <w:sz w:val="20"/>
      </w:rPr>
      <w:t xml:space="preserve"> Международная (Звенигородская) конференция по физике плазмы и УТС,  12 – 16 февраля 2007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zyukov@htuni.kharkov.ua" TargetMode="External"/><Relationship Id="rId3" Type="http://schemas.openxmlformats.org/officeDocument/2006/relationships/hyperlink" Target="mailto:shmalko@ipmash.kharkov.u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7_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19:39:00Z</dcterms:created>
  <dc:creator/>
  <dc:description/>
  <dc:language>en-US</dc:language>
  <cp:lastModifiedBy>sato</cp:lastModifiedBy>
  <dcterms:modified xsi:type="dcterms:W3CDTF">2006-12-30T19:42:00Z</dcterms:modified>
  <cp:revision>1</cp:revision>
  <dc:subject/>
  <dc:title>ЭМИССИОННЫЕ ХАРАКТЕРИСТИКИ МЕТАЛЛОГИДРИДНЫХ КАТОДОВ В ГАЗОВЫХ РАЗРЯДАХ НИЗКОГО ДАВЛЕНИЯ</dc:title>
</cp:coreProperties>
</file>