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двухкомпонентной плазмы в случае столкновения между заряженными частицами</w:t>
      </w:r>
    </w:p>
    <w:p>
      <w:pPr>
        <w:pStyle w:val="ZvAuthor"/>
        <w:rPr/>
      </w:pPr>
      <w:r>
        <w:rPr/>
        <w:t>Кудрявцева И.А.</w:t>
      </w:r>
    </w:p>
    <w:p>
      <w:pPr>
        <w:pStyle w:val="ZvOrganization"/>
        <w:ind w:left="1080" w:hanging="0"/>
        <w:rPr>
          <w:lang w:val="en-US"/>
        </w:rPr>
      </w:pPr>
      <w:r>
        <w:rPr/>
        <w:t>Московский авиационный институт (МАИ)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данной работе была рассмотрена задача численного моделирования бесконечно протяженной плазмы, состоящей из электронов и однозарядных ионов, в которую  поместили большую заряженную плоскость. Предполагалось, что плоскость, расположенная поперек набегающего потока плазмы, являлась идеально поглощающей для электронов, а ионы при ударе о плоскость нейтрализовались. Концентрации ионов и электронов, а также их температуры предполагались известными. Кроме того, на каждую частицу действовало макроскопическое электрическое поле. Начальные распределения для всех типов частиц предполагались максвелловскими. Необходимо было найти с учетом столкновений между заряженными частицами самосогласованное электрическое поле, функции распределения электронов (ФРЭ) и однозарядных ионов (ФРИ), а также их моменты (плотности токов ионов и электронов и их концентрации).</w:t>
      </w:r>
    </w:p>
    <w:p>
      <w:pPr>
        <w:pStyle w:val="Zvbodyreport"/>
        <w:rPr/>
      </w:pPr>
      <w:r>
        <w:rPr/>
        <w:t xml:space="preserve">Сформированная математическая модель содержит уравнение Фоккера-Планка [1], описывающее процессы переноса и столкновения между заряженными частицами в плазме, а также уравнение Пуассона для самосогласованного электрического поля. </w:t>
      </w:r>
    </w:p>
    <w:p>
      <w:pPr>
        <w:pStyle w:val="Zvbodyreport"/>
        <w:rPr/>
      </w:pPr>
      <w:r>
        <w:rPr/>
        <w:t xml:space="preserve">При решении поставленной задачи был использован алгоритм, описанный в [2]. На основании этого алгоритма было разработано программного обеспечение, позволившее получить и проанализировать искомые результаты. Вид сечений функций распределения на рисунке 1 объясняется тем, что электроны, попавшие на стенку, поглощаются, а ионы нейтрализуются. Результаты численного моделирования, полученные при малых значениях члена, отвечающего за столкновения между заряженными частицами  в уравнении Фоккера-Планка, полностью совпадают с результатами при решении подобной задачи с использованием уравнения Власова [3]. В ходе эволюции плотность тока имеет переходный режим, а затем сходится к некоторому стационарному значению. 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389255</wp:posOffset>
            </wp:positionV>
            <wp:extent cx="2059305" cy="15252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389255</wp:posOffset>
            </wp:positionV>
            <wp:extent cx="1986915" cy="14789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дальнейшем предполагается сравнить полученные результаты с результатами решения данной задачи методом Монте-Карло [4].</w:t>
      </w:r>
    </w:p>
    <w:p>
      <w:pPr>
        <w:pStyle w:val="Zvbodyreport"/>
        <w:tabs>
          <w:tab w:val="clear" w:pos="708"/>
          <w:tab w:val="left" w:pos="4860" w:leader="none"/>
        </w:tabs>
        <w:rPr/>
      </w:pPr>
      <w:r>
        <w:rPr/>
        <w:t xml:space="preserve">Рис.1  Сечения функции </w:t>
        <w:tab/>
        <w:t>Рис.2. Эволюция плотности</w:t>
      </w:r>
    </w:p>
    <w:p>
      <w:pPr>
        <w:pStyle w:val="Zvbodyreport"/>
        <w:tabs>
          <w:tab w:val="clear" w:pos="708"/>
          <w:tab w:val="left" w:pos="4860" w:leader="none"/>
        </w:tabs>
        <w:rPr/>
      </w:pPr>
      <w:r>
        <w:rPr/>
        <w:t xml:space="preserve">          </w:t>
      </w:r>
      <w:r>
        <w:rPr/>
        <w:t>распределения электронов</w:t>
        <w:tab/>
        <w:t xml:space="preserve">            тока электронов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Олдер Б. Вычислительные методы в физике плазмы. – М.: Мир,1974.</w:t>
      </w:r>
    </w:p>
    <w:p>
      <w:pPr>
        <w:pStyle w:val="ZvReferences"/>
        <w:numPr>
          <w:ilvl w:val="0"/>
          <w:numId w:val="2"/>
        </w:numPr>
        <w:rPr/>
      </w:pPr>
      <w:r>
        <w:rPr/>
        <w:t>Кудрявцева И.А. Труды конференции "Авиация и космонавтика". Москва,2005,стр.241.</w:t>
      </w:r>
    </w:p>
    <w:p>
      <w:pPr>
        <w:pStyle w:val="ZvReferences"/>
        <w:numPr>
          <w:ilvl w:val="0"/>
          <w:numId w:val="2"/>
        </w:numPr>
        <w:rPr/>
      </w:pPr>
      <w:r>
        <w:rPr/>
        <w:t>Гурина Т.А., Демков В.П., Котельников В.А., Попов Г.А. Математическое моделирование электродинамики летательного аппарата в разреженной плазме. – М.: Изд. Нац. акад. прикл. наук, 1999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удрявцева И.А. Труды конференции </w:t>
      </w:r>
      <w:r>
        <w:rPr>
          <w:lang w:val="en-US"/>
        </w:rPr>
        <w:t>NPNJ</w:t>
      </w:r>
      <w:r>
        <w:rPr/>
        <w:t>. Санкт-Петербург, 2006,стр.222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home.mail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7:00Z</dcterms:created>
  <dc:creator/>
  <dc:description/>
  <dc:language>en-US</dc:language>
  <cp:lastModifiedBy>sato</cp:lastModifiedBy>
  <dcterms:modified xsi:type="dcterms:W3CDTF">2006-12-30T18:59:00Z</dcterms:modified>
  <cp:revision>3</cp:revision>
  <dc:subject/>
  <dc:title>ЧИСЛЕННОЕ МОДЕЛИРОВАНИЕ ДВУХКОМПОНЕНТНОЙ ПЛАЗМЫ В СЛУЧАЕ СТОЛКНОВЕНИЯ МЕЖДУ ЗАРЯЖЕННЫМИ ЧАСТИЦАМИ</dc:title>
</cp:coreProperties>
</file>