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бота релятивистского плазменного СВЧ-генератора в сильноточном режиме</w:t>
      </w:r>
    </w:p>
    <w:p>
      <w:pPr>
        <w:pStyle w:val="ZvAuthor"/>
        <w:rPr/>
      </w:pPr>
      <w:r>
        <w:rPr/>
        <w:t xml:space="preserve">Стрелков П.С., </w:t>
      </w:r>
      <w:r>
        <w:rPr>
          <w:szCs w:val="24"/>
          <w:u w:val="single"/>
        </w:rPr>
        <w:t>Ульянов Д.К.</w:t>
      </w:r>
    </w:p>
    <w:p>
      <w:pPr>
        <w:pStyle w:val="ZvOrganization"/>
        <w:rPr/>
      </w:pPr>
      <w:r>
        <w:rPr/>
        <w:t xml:space="preserve">ИОФ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ox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rPr/>
      </w:pPr>
      <w:r>
        <w:rPr/>
        <w:t>В релятивистской СВЧ-электронике существуют проблемы использования больших токов электронных пучков (РЭП) при заданной энергии электронов. Например, при энергии элект</w:t>
        <w:softHyphen/>
        <w:t>ронов 500 кэВ удается эффективно использовать в СВЧ-генераторах ток до 5 кА (в плазмен</w:t>
        <w:softHyphen/>
        <w:t>ных релятивистских СВЧ-генераторах (ПРГ) до 2</w:t>
      </w:r>
      <w:r>
        <w:rPr>
          <w:rFonts w:eastAsia="Symbol" w:cs="Symbol" w:ascii="Symbol" w:hAnsi="Symbol"/>
        </w:rPr>
        <w:t></w:t>
      </w:r>
      <w:r>
        <w:rPr/>
        <w:t>3 кА), тогда как электронные ускорители позволяют получать токи пучка в десятки килоампер. В работе предпринята попытка получить эффективную генерацию при энергии электронов 400 кВ и токе около 6 кА.</w:t>
      </w:r>
    </w:p>
    <w:p>
      <w:pPr>
        <w:pStyle w:val="Zvbodyreport"/>
        <w:rPr/>
      </w:pPr>
      <w:r>
        <w:rPr/>
        <w:t>Проведены численные расчеты ПРГ с помощью программы «КАРАТ». Согласно аналити</w:t>
        <w:softHyphen/>
        <w:t>ческой теории ПРГ может эффективно работать при токах не превышающих значение 0.4</w:t>
      </w:r>
      <w:r>
        <w:rPr>
          <w:rFonts w:eastAsia="Symbol" w:cs="Symbol" w:ascii="Symbol" w:hAnsi="Symbol"/>
        </w:rPr>
        <w:t></w:t>
      </w:r>
      <w:r>
        <w:rPr/>
        <w:t>0.5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 xml:space="preserve">, где </w:t>
      </w:r>
      <w:r>
        <w:rPr>
          <w:lang w:val="en-US"/>
        </w:rPr>
        <w:t>I</w:t>
      </w:r>
      <w:r>
        <w:rPr>
          <w:vertAlign w:val="subscript"/>
        </w:rPr>
        <w:t>0</w:t>
      </w:r>
      <w:r>
        <w:rPr/>
        <w:t>— предельно вакуумный ток. Для увеличения значения предельного вакуум</w:t>
        <w:softHyphen/>
        <w:t>ного тока РЭП располагался близко к стенкам волновода, а плазма— внутри трубчатого РЭП.</w:t>
      </w:r>
    </w:p>
    <w:p>
      <w:pPr>
        <w:pStyle w:val="Zvbodyreport"/>
        <w:rPr/>
      </w:pPr>
      <w:r>
        <w:rPr/>
        <w:t>Расчетная зависимость генерируемой мощности СВЧ-излучения от излучаемой частоты приведена на рисунке. Плотность плазмы изменялась от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szCs w:val="28"/>
          <w:vertAlign w:val="superscript"/>
        </w:rPr>
        <w:t>11</w:t>
      </w:r>
      <w:r>
        <w:rPr/>
        <w:t xml:space="preserve"> до 1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szCs w:val="28"/>
          <w:vertAlign w:val="superscript"/>
        </w:rPr>
        <w:t>13</w:t>
      </w:r>
      <w:r>
        <w:rPr>
          <w:szCs w:val="28"/>
        </w:rPr>
        <w:t> </w:t>
      </w:r>
      <w:r>
        <w:rPr/>
        <w:t>см</w:t>
      </w:r>
      <w:r>
        <w:rPr>
          <w:szCs w:val="28"/>
          <w:vertAlign w:val="superscript"/>
        </w:rPr>
        <w:t>-3</w:t>
      </w:r>
      <w:r>
        <w:rPr/>
        <w:t>. В диапазоне плотностей плазмы 0.4</w:t>
      </w:r>
      <w:r>
        <w:rPr>
          <w:rFonts w:eastAsia="Symbol" w:cs="Symbol" w:ascii="Symbol" w:hAnsi="Symbol"/>
        </w:rPr>
        <w:t></w:t>
      </w:r>
      <w:r>
        <w:rPr/>
        <w:t>2.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szCs w:val="28"/>
          <w:vertAlign w:val="superscript"/>
        </w:rPr>
        <w:t>12</w:t>
      </w:r>
      <w:r>
        <w:rPr/>
        <w:t> см</w:t>
      </w:r>
      <w:r>
        <w:rPr>
          <w:szCs w:val="28"/>
          <w:vertAlign w:val="superscript"/>
        </w:rPr>
        <w:t>-3</w:t>
      </w:r>
      <w:r>
        <w:rPr/>
        <w:t xml:space="preserve"> </w:t>
      </w:r>
      <w:r>
        <w:rPr>
          <w:szCs w:val="28"/>
        </w:rPr>
        <w:t>(</w:t>
      </w:r>
      <w:r>
        <w:rPr/>
        <w:t>до 6 ГГц) имеется ярко выраженный максимум, мощ</w:t>
        <w:softHyphen/>
        <w:t>ность СВЧ-излучения превышает 400 МВт, а при плотностях плазмы выше 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szCs w:val="28"/>
          <w:vertAlign w:val="superscript"/>
        </w:rPr>
        <w:t>12</w:t>
      </w:r>
      <w:r>
        <w:rPr/>
        <w:t> см</w:t>
      </w:r>
      <w:r>
        <w:rPr>
          <w:szCs w:val="28"/>
          <w:vertAlign w:val="superscript"/>
        </w:rPr>
        <w:t>-3</w:t>
      </w:r>
      <w:r>
        <w:rPr/>
        <w:t xml:space="preserve"> она падает до 130 МВт. При уменьшении плотности плазмы ниже 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szCs w:val="28"/>
          <w:vertAlign w:val="superscript"/>
        </w:rPr>
        <w:t>12</w:t>
      </w:r>
      <w:r>
        <w:rPr/>
        <w:t> см</w:t>
      </w:r>
      <w:r>
        <w:rPr>
          <w:szCs w:val="28"/>
          <w:vertAlign w:val="superscript"/>
        </w:rPr>
        <w:t>-3</w:t>
      </w:r>
      <w:r>
        <w:rPr/>
        <w:t xml:space="preserve"> </w:t>
      </w:r>
      <w:r>
        <w:rPr>
          <w:szCs w:val="28"/>
        </w:rPr>
        <w:t>(</w:t>
      </w:r>
      <w:r>
        <w:rPr/>
        <w:t>2.5 ГГц) время возникновения генерации с 10 нс (от момента переднего фронта тока РЭП) плавно возрастает до 25 нс. При дальнейшем уменьшении плотности плазмы генерация прекращается.</w:t>
      </w:r>
    </w:p>
    <w:p>
      <w:pPr>
        <w:pStyle w:val="Zvbodyrepor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141095</wp:posOffset>
                </wp:positionH>
                <wp:positionV relativeFrom="margin">
                  <wp:posOffset>5943600</wp:posOffset>
                </wp:positionV>
                <wp:extent cx="3702050" cy="28327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1880" cy="2832840"/>
                          <a:chOff x="0" y="0"/>
                          <a:chExt cx="3701880" cy="2832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701880" cy="28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2320"/>
                            <a:ext cx="3674160" cy="273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468pt;width:291.5pt;height:223.05pt" coordorigin="1797,9360" coordsize="5830,4461">
                <v:rect id="shape_0" stroked="f" o:allowincell="f" style="position:absolute;left:1797;top:9360;width:5829;height:4460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7;top:9395;width:5785;height:4303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Таким образом, в численном эксперименте удалось получить генерацию СВЧ-излучения с большим уровнем мощности (400 МВт и более при КПД около 20%) и перестройкой частоты излучения от 1 до 7 ГГц, а на уровне мощности около 100 МВт (КПД около 5%)— до 18 ГГц. На созданной экспериментальной установке не удалось достичь такого уровня мощности и такого диапазона перестройки по частоте. Кроме того, порог генерации по плотности плазмы в эксперименте оказался выше, чем в расчетах. Различия в результатах, полученных числено и экспериментально, возможно вызваны невозможностью моделирования плазмы как среды и необходимостью использования приближения крупных частиц (</w:t>
      </w:r>
      <w:r>
        <w:rPr>
          <w:lang w:val="en-US"/>
        </w:rPr>
        <w:t>PIC</w:t>
      </w:r>
      <w:r>
        <w:rPr/>
        <w:t xml:space="preserve">-метод). Эксперименты и расчеты с </w:t>
      </w:r>
      <w:r>
        <w:rPr>
          <w:lang w:val="en-US"/>
        </w:rPr>
        <w:t>PIC</w:t>
      </w:r>
      <w:r>
        <w:rPr/>
        <w:t>-плазмой продолжаются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x@fpl.gpi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1:41:00Z</dcterms:created>
  <dc:creator/>
  <dc:description/>
  <dc:language>en-US</dc:language>
  <cp:lastModifiedBy>sato</cp:lastModifiedBy>
  <dcterms:modified xsi:type="dcterms:W3CDTF">2006-12-28T21:44:00Z</dcterms:modified>
  <cp:revision>1</cp:revision>
  <dc:subject/>
  <dc:title>РАБОТА РЕЛЯТИВИСТСКОГО ПЛАЗМЕННОГО СВЧ-ГЕНЕРАТОРА В СИЛЬНОТОЧНОМ РЕЖИМЕ</dc:title>
</cp:coreProperties>
</file>