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ый релятивистский СВЧ-усилитель с диапазоном частот от 2 до 3 ГГц</w:t>
      </w:r>
    </w:p>
    <w:p>
      <w:pPr>
        <w:pStyle w:val="ZvAuthor"/>
        <w:rPr/>
      </w:pPr>
      <w:r>
        <w:rPr/>
        <w:t xml:space="preserve">И.Л. Богданкевич, </w:t>
      </w:r>
      <w:r>
        <w:rPr>
          <w:u w:val="single"/>
        </w:rPr>
        <w:t>И.Е. Иванов</w:t>
      </w:r>
      <w:r>
        <w:rPr/>
        <w:t>, О.Т. Лоза, П.С. Стрелков, Д.К. Ульянов</w:t>
      </w:r>
    </w:p>
    <w:p>
      <w:pPr>
        <w:pStyle w:val="ZvOrganization"/>
        <w:rPr/>
      </w:pPr>
      <w:r>
        <w:rPr/>
        <w:t xml:space="preserve">Институт общей физики им. А.М. Прохорова Российской Академии наук, Москва, Россия, e-mail: </w:t>
      </w:r>
      <w:hyperlink r:id="rId2">
        <w:r>
          <w:rPr>
            <w:rStyle w:val="InternetLink"/>
          </w:rPr>
          <w:t>strelkov@fpl.gpi.ru</w:t>
        </w:r>
      </w:hyperlink>
    </w:p>
    <w:p>
      <w:pPr>
        <w:pStyle w:val="Zvbodyreport"/>
        <w:rPr/>
      </w:pPr>
      <w:r>
        <w:rPr/>
        <w:t xml:space="preserve">Данная работа выполнена в лаборатории плазменной электроники ИОФ РАН и является продолжением развития тематики широкополосных плазменных релятивистских генераторов [1] и </w:t>
      </w:r>
      <w:r>
        <w:rPr>
          <w:szCs w:val="28"/>
        </w:rPr>
        <w:t>усилителей</w:t>
      </w:r>
      <w:r>
        <w:rPr/>
        <w:t xml:space="preserve"> [2], работающих в режиме одиночных импульсов. </w:t>
      </w:r>
      <w:r>
        <w:rPr>
          <w:szCs w:val="28"/>
        </w:rPr>
        <w:t>Работа таких устройств основана на передаче энергии электронов релятивистского пучка (ток ≈ 2 кА, энергия ≈ 500 кЭв) в моду электромагнитного излучения плазменного волновода.</w:t>
      </w:r>
    </w:p>
    <w:p>
      <w:pPr>
        <w:pStyle w:val="Zvbodyreport"/>
        <w:rPr/>
      </w:pPr>
      <w:r>
        <w:rPr/>
        <w:t>Экспериментально исследована работа плазменного релятивистского СВЧ- усилителя на двух фиксированных частотах входного сигнала. Использовались магнетроны на ≈ 2 ГГц (≈ 20 кВт) и ≈ 3 ГГц (≈ 40 кВт). Ввод усиливаемого излучения осуществлялся по четырём коаксиальным кабелям на штыри внутри плазменного волновода.</w:t>
      </w:r>
    </w:p>
    <w:p>
      <w:pPr>
        <w:pStyle w:val="Zvbodyreport"/>
        <w:rPr/>
      </w:pPr>
      <w:r>
        <w:rPr/>
        <w:t>Исследовалась модовая структура выходного излучения. Это мода Н</w:t>
      </w:r>
      <w:r>
        <w:rPr>
          <w:vertAlign w:val="subscript"/>
        </w:rPr>
        <w:t>11</w:t>
      </w:r>
      <w:r>
        <w:rPr/>
        <w:t>.</w:t>
      </w:r>
    </w:p>
    <w:p>
      <w:pPr>
        <w:pStyle w:val="Zvbodyreport"/>
        <w:rPr/>
      </w:pPr>
      <w:r>
        <w:rPr/>
        <w:t xml:space="preserve">Регистрация временной зависимости выходного усиленного  излучения в каждом отдельном импульсе осуществлялась непосредственной подачей СВЧ- сигнала (через аттенюаторы) на вход осциллографа </w:t>
      </w:r>
      <w:r>
        <w:rPr>
          <w:lang w:val="en-US"/>
        </w:rPr>
        <w:t>TDS</w:t>
      </w:r>
      <w:r>
        <w:rPr/>
        <w:t>-7074 с полосой частот 4 ГГц. Анализировались сами осциллограммы электрического поля, Фурье- преобразование выходного излучения (т.е. спектр) и разность фаз электрического поля входного и выходного излучений. Мощность усиленного сигнала в абсолютных единицах измерялась с использованием широкоапертурного СВЧ- калориметра [3] и данных по длительности СВЧ- импульса и составила 30 ÷ 70 МВт, что соответствует усилению в ≈ 30</w:t>
      </w:r>
      <w:r>
        <w:rPr>
          <w:lang w:val="en-US"/>
        </w:rPr>
        <w:t>dB</w:t>
      </w:r>
      <w:r>
        <w:rPr/>
        <w:t>. Длительность СВЧ- излучения не превышала 100 нс и была меньше длительности тока пучка.</w:t>
      </w:r>
    </w:p>
    <w:p>
      <w:pPr>
        <w:pStyle w:val="Zvbodyreport"/>
        <w:rPr/>
      </w:pPr>
      <w:r>
        <w:rPr/>
        <w:t>Исследовались фазовые соотношения между входным и выходным (усиленным) излучением, отличающиеся для случаев усиления частот 2 и 3 ГГц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гданкевич И.Л., Иванов И.Е., Лоза О.Т, Рухадзе А.А., Стрелков П.С., Тараканов В.П., Ульянов Д.К. Тонкая структура спектров излучения плазменного релятивистского СВЧ-генератора. </w:t>
      </w:r>
      <w:r>
        <w:rPr>
          <w:i/>
        </w:rPr>
        <w:t>Физика плазмы,</w:t>
      </w:r>
      <w:r>
        <w:rPr/>
        <w:t xml:space="preserve"> 2002, т.28, №8, с.748-75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ономарёв А.В., Стрелков П.С. 50-мегаватный широкополосный плазменный СВЧ-усилитель. </w:t>
      </w:r>
      <w:r>
        <w:rPr>
          <w:i/>
        </w:rPr>
        <w:t>Физика плазмы</w:t>
      </w:r>
      <w:r>
        <w:rPr/>
        <w:t>, 2004, том 30, № 1, с. 66 – 72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Шкварунец А.Г. Широкополосный С.В.Ч.-калориметр большой площади. </w:t>
      </w:r>
      <w:r>
        <w:rPr>
          <w:i/>
        </w:rPr>
        <w:t>Приборы и техника эксперимента</w:t>
      </w:r>
      <w:r>
        <w:rPr/>
        <w:t>, 1996, №4, С.72 – 75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k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25:00Z</dcterms:created>
  <dc:creator/>
  <dc:description/>
  <dc:language>en-US</dc:language>
  <cp:lastModifiedBy>sato</cp:lastModifiedBy>
  <dcterms:modified xsi:type="dcterms:W3CDTF">2006-12-28T21:31:00Z</dcterms:modified>
  <cp:revision>2</cp:revision>
  <dc:subject/>
  <dc:title>ПЛАЗМЕННЫЙ РЕЛЯТИВИСТСКИЙ СВЧ-УСИЛИТЕЛЬ С ДИАПАЗОНОМ ЧАСТОТ ОТ 2 ДО 3 ГГЦ</dc:title>
</cp:coreProperties>
</file>