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 теоретическое исследование индукционного электрического взрыва микропроводников</w:t>
      </w:r>
    </w:p>
    <w:p>
      <w:pPr>
        <w:pStyle w:val="ZvAuthor"/>
        <w:rPr/>
      </w:pPr>
      <w:r>
        <w:rPr>
          <w:u w:val="single"/>
        </w:rPr>
        <w:t>А.Г. Русских</w:t>
      </w:r>
      <w:r>
        <w:rPr/>
        <w:t>, А.Ю. Лабецкий, В.И. Орешкин, С.А. Чайковский, А.В. Шишлов</w:t>
      </w:r>
    </w:p>
    <w:p>
      <w:pPr>
        <w:pStyle w:val="ZvOrganization"/>
        <w:ind w:left="1440" w:hanging="0"/>
        <w:rPr/>
      </w:pPr>
      <w:r>
        <w:rPr/>
        <w:t xml:space="preserve">ИСЭ СО РАН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uss@ovpe2.hcei.tsc.ru</w:t>
        </w:r>
      </w:hyperlink>
    </w:p>
    <w:p>
      <w:pPr>
        <w:pStyle w:val="Zvbodyreport"/>
        <w:rPr/>
      </w:pPr>
      <w:r>
        <w:rPr/>
        <w:t xml:space="preserve">Целью данной работы является экспериментальное и теоретическое исследование  процесса, неизменно сопровождающего электрический взрыв проводников (ЭВП) в вакууме - электрического пробоя вдоль поверхности проводника и причин вызывающих данный пробой. Такой пробой приводит к преждевременному прекращению энерговклада в вещество проводника, что негативно сказывается на компактности сжатия многопроволочных лайнеров в схемах, претендующих на реализацию УТС. В работе [1] было сделано предположение, что ключевую роль при возникновении «шунтирующего» пробоя играет радиальная составляющая электрического поля, которая в силу малого диаметра проводника (10-30 мкм) может существенно превышать продольную (аксиальную) составляющую около поверхности. Чтобы проверить указанное предположение, было решено исключить фактор радиального электрического поля. Для этого взрыв микропроводников осуществлялся электрическим током индуцированным вихревым магнитным полем. </w:t>
      </w:r>
    </w:p>
    <w:p>
      <w:pPr>
        <w:pStyle w:val="Zvbodyreport"/>
        <w:rPr/>
      </w:pPr>
      <w:r>
        <w:rPr/>
        <w:t>Приведены результаты экспериментов по взрыву вольфрамовых проволочек диаметром 30 мкм в вакууме. Особое внимание уделено сравнительному анализу взрыва микропроводников индуцированным и потенциальным электрическим полем. Имея достаточно обширную экспериментальную базу по взрыву проводников в потенциальном поле, проводится сравнение и анализ влияния радиального электрического поля.</w:t>
      </w:r>
      <w:r>
        <w:rPr>
          <w:color w:val="0000FF"/>
        </w:rPr>
        <w:t xml:space="preserve"> </w:t>
      </w:r>
    </w:p>
    <w:p>
      <w:pPr>
        <w:pStyle w:val="Zvbodyreport"/>
        <w:rPr/>
      </w:pPr>
      <w:r>
        <w:rPr/>
        <w:t>Эксперименты проводились параллельно с численным моделированием ЭВП. Численное моделирование проводилось в одномерном приближении с использованием широкодиапазонного уравнения состояния, описывающего свойства вольфрама с учетом фазовых переходов.</w:t>
      </w:r>
    </w:p>
    <w:p>
      <w:pPr>
        <w:pStyle w:val="Zvbodyreport"/>
        <w:rPr/>
      </w:pPr>
      <w:r>
        <w:rPr/>
        <w:t xml:space="preserve">Работа поддержана грантом </w:t>
      </w:r>
      <w:r>
        <w:rPr>
          <w:lang w:val="en-US"/>
        </w:rPr>
        <w:t>INTAS</w:t>
      </w:r>
      <w:r>
        <w:rPr/>
        <w:t xml:space="preserve"> </w:t>
      </w:r>
      <w:r>
        <w:rPr>
          <w:lang w:val="en-US"/>
        </w:rPr>
        <w:t>Nr</w:t>
      </w:r>
      <w:r>
        <w:rPr/>
        <w:t xml:space="preserve"> 06-1000013-8949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arkis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Phys</w:t>
      </w:r>
      <w:r>
        <w:rPr/>
        <w:t>. Rev. E, 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@ovpe2.hcei.ts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32:00Z</dcterms:created>
  <dc:creator/>
  <dc:description/>
  <dc:language>en-US</dc:language>
  <cp:lastModifiedBy>sato</cp:lastModifiedBy>
  <dcterms:modified xsi:type="dcterms:W3CDTF">2006-12-17T22:01:00Z</dcterms:modified>
  <cp:revision>1</cp:revision>
  <dc:subject/>
  <dc:title>ЭКСПЕРИМЕНТАЛЬНОЕ И ТЕОРЕТИЧЕСКОЕ ИССЛЕДОВАНИЕ ИНДУКЦИОННОГО ЭЛЕКТРИЧЕСКОГО ВЗРЫВА МИКРОПРОВОДНИКОВ</dc:title>
</cp:coreProperties>
</file>