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Частично-контрагированный разряд в аргоне</w:t>
      </w:r>
    </w:p>
    <w:p>
      <w:pPr>
        <w:pStyle w:val="ZvAuthor"/>
        <w:rPr/>
      </w:pPr>
      <w:r>
        <w:rPr>
          <w:u w:val="single"/>
        </w:rPr>
        <w:t>Н.А. Дятко</w:t>
      </w:r>
      <w:r>
        <w:rPr/>
        <w:t xml:space="preserve">, </w:t>
      </w:r>
      <w:r>
        <w:rPr>
          <w:vertAlign w:val="superscript"/>
        </w:rPr>
        <w:t>*</w:t>
      </w:r>
      <w:r>
        <w:rPr/>
        <w:t xml:space="preserve">Ю.З. Ионих, И.В. Кочетов, </w:t>
      </w:r>
      <w:r>
        <w:rPr>
          <w:vertAlign w:val="superscript"/>
        </w:rPr>
        <w:t>*</w:t>
      </w:r>
      <w:r>
        <w:rPr/>
        <w:t>А.В. Мещанов, А.П. Напартович</w:t>
      </w:r>
    </w:p>
    <w:p>
      <w:pPr>
        <w:pStyle w:val="ZvOrganization1"/>
        <w:rPr>
          <w:rStyle w:val="ZvOrganization"/>
          <w:i w:val="false"/>
          <w:i w:val="false"/>
        </w:rPr>
      </w:pPr>
      <w:r>
        <w:rPr/>
        <w:t xml:space="preserve">ГНЦ РФ ТРИНИТИ, Троицк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i/>
            <w:lang w:val="en-US"/>
          </w:rPr>
          <w:t>dyatko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triniti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 xml:space="preserve">С.-Петербургский гос. универ., С.-Петербург, Россия, e-mail: </w:t>
      </w:r>
      <w:hyperlink r:id="rId3">
        <w:r>
          <w:rPr>
            <w:rStyle w:val="InternetLink"/>
            <w:i/>
            <w:lang w:val="en-US"/>
          </w:rPr>
          <w:t>ionikh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paloma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spbu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Zvbodyrepor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308860</wp:posOffset>
            </wp:positionV>
            <wp:extent cx="2743200" cy="233807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51" t="4154" r="11871" b="5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3794760</wp:posOffset>
            </wp:positionV>
            <wp:extent cx="3000375" cy="638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250" t="7228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работе [1] исследовалась малоизвестная стационарная форма тлеющего разряда, когда часть положительного столба контрагирована, в то время как в остальной части разряд носит объемный характер. Это явление наблюдалось в смеси </w:t>
      </w:r>
      <w:r>
        <w:rPr>
          <w:lang w:val="en-US"/>
        </w:rPr>
        <w:t>Ar</w:t>
      </w:r>
      <w:r>
        <w:rPr/>
        <w:t>-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при содержании азота порядка 0.1%. В данной работе исследовалась возможность получения его в разряде в чистом аргоне. Использовалась разрядная трубка </w:t>
      </w:r>
      <w:r>
        <w:rPr>
          <w:lang w:val="en-US"/>
        </w:rPr>
        <w:t>c</w:t>
      </w:r>
      <w:r>
        <w:rPr/>
        <w:t xml:space="preserve"> внутренним диаметром 3 см и с расстоянием между электродами 110 см. Для поддержания чистоты газа он непрерывно прокачивался через разряд. Рабочее давление составляло </w:t>
      </w:r>
      <w:r>
        <w:rPr>
          <w:lang w:val="en-US"/>
        </w:rPr>
        <w:t>P</w:t>
      </w:r>
      <w:r>
        <w:rPr/>
        <w:t xml:space="preserve"> = 10 </w:t>
      </w:r>
      <w:r>
        <w:rPr>
          <w:rFonts w:eastAsia="Symbol" w:cs="Symbol" w:ascii="Symbol" w:hAnsi="Symbol"/>
        </w:rPr>
        <w:t></w:t>
      </w:r>
      <w:r>
        <w:rPr/>
        <w:t xml:space="preserve"> 40 Торр, разрядный </w:t>
      </w:r>
      <w:r>
        <w:rPr>
          <w:i/>
          <w:iCs/>
          <w:lang w:val="en-US"/>
        </w:rPr>
        <w:t>I</w:t>
      </w:r>
      <w:r>
        <w:rPr/>
        <w:t xml:space="preserve"> = ток 5 </w:t>
      </w:r>
      <w:r>
        <w:rPr>
          <w:rFonts w:eastAsia="Symbol" w:cs="Symbol" w:ascii="Symbol" w:hAnsi="Symbol"/>
        </w:rPr>
        <w:t></w:t>
      </w:r>
      <w:r>
        <w:rPr/>
        <w:t xml:space="preserve"> 120 мА. «Нормальное» контрагирование, происходящее одновременно по все длине, наблюдалось в большей части проведенных экспериментов. На вольтамперной характеристике (ВАХ) разряда в этом случае, как известно, имеется скачок (см. Рис. 1). Положение скачка зависит от направления изменения тока (т.е. наблюдается гистерезис). Исследование свечения разряда поперек трубки показывает продольную однородность столба в диффузном режиме и существование бегущих страт в контрагированном. В некоторых экспериментах, однако, удавалось воспроизвести картину, аналогичную полученной в [1], т.е. частично-контрагировнный разряд (см. Рис. 2). Диффузная часть столба аксиально однородна, а в контрагированной наблюдаются бегущие страты. Граница между диффузной и контрагированной частями смещается при изменении тока.  В этом случае на ВАХ наблюдается переходный участок.  </w:t>
      </w:r>
    </w:p>
    <w:p>
      <w:pPr>
        <w:pStyle w:val="Zvbodyreport"/>
        <w:rPr/>
      </w:pPr>
      <w:r>
        <w:rPr>
          <w:iCs/>
        </w:rPr>
        <w:t>Численное исследование частично-контрагированного разряда является исключительно сложной задачей  и требует применения 2D модел</w:t>
      </w:r>
      <w:r>
        <w:rPr>
          <w:iCs/>
          <w:lang w:val="en-US"/>
        </w:rPr>
        <w:t>e</w:t>
      </w:r>
      <w:r>
        <w:rPr>
          <w:iCs/>
        </w:rPr>
        <w:t>й. В качестве первого шага можно попытаться численно исследовать возможность существования диффузной и контрагированной форм тлеющего разряда при одном и том же разрядном токе. Для этого может быть использована 1D модель. Нами создана 1</w:t>
      </w:r>
      <w:r>
        <w:rPr>
          <w:iCs/>
          <w:lang w:val="en-US"/>
        </w:rPr>
        <w:t>D</w:t>
      </w:r>
      <w:r>
        <w:rPr>
          <w:iCs/>
        </w:rPr>
        <w:t xml:space="preserve"> аксиально-симметричная модель разряда в аргоне. Модель включает систему кинетических уравнений для населенностей электронных уровней и концентраций заряженных частиц, уравнение для температуры газа и уравнение для электрической цепи. В модели учитывается перенос резонансного излучения и влияние электрон-электронных соударений на кинетические коэффициенты. Результаты расчетов будут представлены на конференц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789305</wp:posOffset>
                </wp:positionV>
                <wp:extent cx="2971800" cy="4572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Рис. 2. Фотография частично-контрагированного разряда в аргон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62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Рис. 2. Фотография частично-контрагированного разряда в аргон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28900</wp:posOffset>
                </wp:positionH>
                <wp:positionV relativeFrom="paragraph">
                  <wp:posOffset>915035</wp:posOffset>
                </wp:positionV>
                <wp:extent cx="2514600" cy="34290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Рис.1. ВАХ разряда в аргон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72.05pt;mso-position-vertical-relative:text;margin-left:-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Рис.1. ВАХ разряда в аргон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Zvbodyreport"/>
        <w:ind w:hanging="0"/>
        <w:rPr>
          <w:iCs/>
        </w:rPr>
      </w:pPr>
      <w:r>
        <w:rPr>
          <w:iCs/>
        </w:rPr>
      </w:r>
    </w:p>
    <w:p>
      <w:pPr>
        <w:pStyle w:val="Zvbodyreport"/>
        <w:rPr/>
      </w:pPr>
      <w:r>
        <w:rPr/>
        <w:t>Данная работа поддержана РФФИ, проект № 06-02-17272.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Dyatko N.A., Ionikh Y.Z., Meshchanov A.V., Napartovich A.P., Yuretskiy A.V., Contributed papers of 18-th ESCAMPIG, (Lecce, Italy, 2006), p. 209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ZvOrganization">
    <w:name w:val="Zv-Organization Знак"/>
    <w:basedOn w:val="Style11"/>
    <w:qFormat/>
    <w:rPr>
      <w:i/>
      <w:i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1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atko@triniti.ru" TargetMode="External"/><Relationship Id="rId3" Type="http://schemas.openxmlformats.org/officeDocument/2006/relationships/hyperlink" Target="mailto:ionikh@paloma.spbu.ru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7:24:00Z</dcterms:created>
  <dc:creator/>
  <dc:description/>
  <dc:language>en-US</dc:language>
  <cp:lastModifiedBy>sato</cp:lastModifiedBy>
  <dcterms:modified xsi:type="dcterms:W3CDTF">2006-12-17T17:26:00Z</dcterms:modified>
  <cp:revision>2</cp:revision>
  <dc:subject/>
  <dc:title>ЧАСТИЧНО-КОНТРАГИРОВАННЫЙ РАЗРЯД В АРГОНЕ</dc:title>
</cp:coreProperties>
</file>