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МЕТАЛЛОГИДРИДНого КАТОДа на КОМПЕНСАЦИю ПУЧКА ИОНОВ ВОДОРОДА ИЗВЛЕКАЕМОГО ИЗ ПЕННИНГОВСКОГО источника</w:t>
      </w:r>
    </w:p>
    <w:p>
      <w:pPr>
        <w:pStyle w:val="ZvAuthor"/>
        <w:rPr/>
      </w:pPr>
      <w:r>
        <w:rPr/>
        <w:t xml:space="preserve">И.А. Афанасьева, </w:t>
      </w:r>
      <w:r>
        <w:rPr>
          <w:u w:val="single"/>
        </w:rPr>
        <w:t>А.А. Бизюков</w:t>
      </w:r>
      <w:r>
        <w:rPr/>
        <w:t>, Е.В. Клочко, И.Н. Середа</w:t>
      </w:r>
    </w:p>
    <w:p>
      <w:pPr>
        <w:pStyle w:val="ZvOrganization"/>
        <w:rPr/>
      </w:pPr>
      <w:r>
        <w:rPr/>
        <w:t xml:space="preserve">ХНУ им. В.Н. Каразина, Харьков, Украи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gorsere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яд преимуществ при обработке поверхности твердых тел дает применение плазменных ионных источников. Однако транспортировка пучка ионов в пространстве, свободном от внешних полей, наряду с проблемой накопления заряда на обрабатываемой поверхности сопряжена с трудностями из-за действия собственного объемного заряда пучка [1]. В связи с этим проблеме нейтрализации заряда ионных пучков уделяется особое внимание. Одним из способов решения данной задачи является пропускание пучка положительных ионов через балластный газ, либо применение системы из взаимопроникающих электронного и ионного пучков, движущихся в одном направлении, что предпочтительней в условиях высокого вакуума [2]. Однако это предполагает наличие дополнительных устройств, например, катодов-компенсаторов и т.д., которые существенно возмущают плазму источника и увеличивают энергозатраты. Обнаруженная в работе [3,</w:t>
      </w:r>
      <w:r>
        <w:rPr>
          <w:lang w:val="en-US"/>
        </w:rPr>
        <w:t> </w:t>
      </w:r>
      <w:r>
        <w:rPr/>
        <w:t>4] компенсация ионного пучка, извлекаемого через отверстия в центрах дисковых катодов из разряда Пеннинга при определенных параметрах разряда (</w:t>
      </w:r>
      <w:r>
        <w:rPr>
          <w:i/>
        </w:rPr>
        <w:t>Р 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> 10</w:t>
      </w:r>
      <w:r>
        <w:rPr>
          <w:i/>
          <w:vertAlign w:val="superscript"/>
        </w:rPr>
        <w:t>-5</w:t>
      </w:r>
      <w:r>
        <w:rPr>
          <w:i/>
        </w:rPr>
        <w:t> мм.рт.ст.</w:t>
      </w:r>
      <w:r>
        <w:rPr/>
        <w:t> и </w:t>
      </w:r>
      <w:r>
        <w:rPr>
          <w:i/>
        </w:rPr>
        <w:t>Н</w:t>
      </w:r>
      <w:r>
        <w:rPr>
          <w:rFonts w:eastAsia="Symbol" w:cs="Symbol" w:ascii="Symbol" w:hAnsi="Symbol"/>
          <w:i/>
        </w:rPr>
        <w:t></w:t>
      </w:r>
      <w:r>
        <w:rPr>
          <w:i/>
        </w:rPr>
        <w:t>500 Э</w:t>
      </w:r>
      <w:r>
        <w:rPr/>
        <w:t>) [4], позволяет обойти проблему создания дополнительных компенсирующих устройств.</w:t>
      </w:r>
    </w:p>
    <w:p>
      <w:pPr>
        <w:pStyle w:val="Zvbodyreport"/>
        <w:rPr/>
      </w:pPr>
      <w:r>
        <w:rPr/>
        <w:t xml:space="preserve">При использовании водорода в качестве рабочего газа источника перспективным является применение металлогидридов системы </w:t>
      </w:r>
      <w:r>
        <w:rPr>
          <w:lang w:val="en-US"/>
        </w:rPr>
        <w:t>Zr</w:t>
      </w:r>
      <w:r>
        <w:rPr/>
        <w:t>-</w:t>
      </w:r>
      <w:r>
        <w:rPr>
          <w:lang w:val="en-US"/>
        </w:rPr>
        <w:t>V</w:t>
      </w:r>
      <w:r>
        <w:rPr/>
        <w:t xml:space="preserve"> в качестве катодов разряда. Основными преимуществами данных соединений являются высокая плотность упаковки водорода в металлической матрице, возможность длительного его хранения и осуществления напуска водорода в широком диапазоне давлений. Кроме того, в этом случае имеется возможность снижения энергозатрат на возбуждение, диссоциацию и ионизацию молекул и атомов водорода за счет эффекта его металлогидридной активации [5].</w:t>
      </w:r>
    </w:p>
    <w:p>
      <w:pPr>
        <w:pStyle w:val="Zvbodyreport"/>
        <w:rPr/>
      </w:pPr>
      <w:r>
        <w:rPr/>
        <w:t>В данной работе исследуются физические процессы, ответственные за компенсацию пучка ионов водорода, извлекаемых из разряда Пеннинга через отверстие в центре металлогидридного (</w:t>
      </w:r>
      <w:r>
        <w:rPr>
          <w:lang w:val="en-US"/>
        </w:rPr>
        <w:t>Zr</w:t>
      </w:r>
      <w:r>
        <w:rPr>
          <w:vertAlign w:val="subscript"/>
        </w:rPr>
        <w:t>50</w:t>
      </w:r>
      <w:r>
        <w:rPr>
          <w:lang w:val="en-US"/>
        </w:rPr>
        <w:t>V</w:t>
      </w:r>
      <w:r>
        <w:rPr>
          <w:vertAlign w:val="subscript"/>
        </w:rPr>
        <w:t>50</w:t>
      </w:r>
      <w:r>
        <w:rPr>
          <w:lang w:val="en-US"/>
        </w:rPr>
        <w:t>H</w:t>
      </w:r>
      <w:r>
        <w:rPr>
          <w:vertAlign w:val="subscript"/>
          <w:lang w:val="en-US"/>
        </w:rPr>
        <w:t>x</w:t>
      </w:r>
      <w:r>
        <w:rPr/>
        <w:t>) катода. Показано, что эффект компенсации пучка ионов водорода смещается в область более высоких давлений (</w:t>
      </w:r>
      <w:r>
        <w:rPr>
          <w:i/>
        </w:rPr>
        <w:t>Р 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> 5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-5</w:t>
      </w:r>
      <w:r>
        <w:rPr>
          <w:i/>
        </w:rPr>
        <w:t>…5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>10</w:t>
      </w:r>
      <w:r>
        <w:rPr>
          <w:i/>
          <w:vertAlign w:val="superscript"/>
        </w:rPr>
        <w:t>-4</w:t>
      </w:r>
      <w:r>
        <w:rPr>
          <w:i/>
        </w:rPr>
        <w:t> мм.рт.ст.</w:t>
      </w:r>
      <w:r>
        <w:rPr/>
        <w:t>), наблюдается только со стороны металлогидрида (второй катод изготовлен из меди) и зависит от степени первоначальной насыщенности водородом металлогидридного элемента. При перестройке разряда, сопровождающейся уменьшением, а затем и сменой знака положительной составляющей тока на цилиндр Фарадея, наблюдается резкое увеличение частоты ВЧ колебаний, а также появление НЧ колебаний в области частот</w:t>
      </w:r>
      <w:r>
        <w:rPr>
          <w:i/>
        </w:rPr>
        <w:t xml:space="preserve"> 50…60 кГц</w:t>
      </w:r>
      <w:r>
        <w:rPr/>
        <w:t>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Timothy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Grotjohn</w:t>
      </w:r>
      <w:r>
        <w:rPr/>
        <w:t xml:space="preserve">. </w:t>
      </w:r>
      <w:r>
        <w:rPr>
          <w:lang w:val="en-US"/>
        </w:rPr>
        <w:t xml:space="preserve">Rev.Sci. Instrum. </w:t>
      </w:r>
      <w:r>
        <w:rPr/>
        <w:t>1994, 65(4), 1298.</w:t>
      </w:r>
    </w:p>
    <w:p>
      <w:pPr>
        <w:pStyle w:val="ZvReferences"/>
        <w:numPr>
          <w:ilvl w:val="0"/>
          <w:numId w:val="2"/>
        </w:numPr>
        <w:rPr/>
      </w:pPr>
      <w:r>
        <w:rPr/>
        <w:t>М.Д. Габович. УФЖ, 1979, 24, 257.</w:t>
      </w:r>
    </w:p>
    <w:p>
      <w:pPr>
        <w:pStyle w:val="ZvReferences"/>
        <w:numPr>
          <w:ilvl w:val="0"/>
          <w:numId w:val="2"/>
        </w:numPr>
        <w:rPr/>
      </w:pPr>
      <w:r>
        <w:rPr/>
        <w:t>Ю.Е. Крендель, А.С. Ионов. ЖТФ, 1964, 34(7), 1199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.В. Смирницкая, Р.П. Баберцян. Радиотехника и электроника. </w:t>
      </w:r>
      <w:r>
        <w:rPr>
          <w:lang w:val="en-US"/>
        </w:rPr>
        <w:t>1966, 10, 189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Yu. F. Shmal’ko, Ye. V. Klochko, N. V. Lototsky. Int. J. Hydrogen energy. 1996, 21, 105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sered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23:00Z</dcterms:created>
  <dc:creator/>
  <dc:description/>
  <dc:language>en-US</dc:language>
  <cp:lastModifiedBy>sato</cp:lastModifiedBy>
  <dcterms:modified xsi:type="dcterms:W3CDTF">2006-12-17T15:25:00Z</dcterms:modified>
  <cp:revision>1</cp:revision>
  <dc:subject/>
  <dc:title>ВЛИЯНИЕ МЕТАЛЛОГИДРИДНОГО КАТОДА НА КОМПЕНСАЦИЮ ПУЧКА ИОНОВ ВОДОРОДА ИЗВЛЕКАЕМОГО ИЗ ПЕННИНГОВСКОГО ИСТОЧНИКА</dc:title>
</cp:coreProperties>
</file>