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трицательные ионы в нестационарном тлеющем разряде в воздухе</w:t>
      </w:r>
    </w:p>
    <w:p>
      <w:pPr>
        <w:pStyle w:val="ZvAuthor"/>
        <w:rPr/>
      </w:pPr>
      <w:r>
        <w:rPr>
          <w:u w:val="single"/>
        </w:rPr>
        <w:t>Ф.Б. Петров,</w:t>
      </w:r>
      <w:r>
        <w:rPr/>
        <w:t xml:space="preserve"> Ю.З. Ионих</w:t>
      </w:r>
    </w:p>
    <w:p>
      <w:pPr>
        <w:pStyle w:val="ZvOrganization"/>
        <w:rPr/>
      </w:pPr>
      <w:r>
        <w:rPr/>
        <w:t xml:space="preserve">Санкт-Петербургский государственный университет, Санкт-Петербург, Россия, </w:t>
      </w: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oni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o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876300</wp:posOffset>
            </wp:positionV>
            <wp:extent cx="2869565" cy="21107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3162300</wp:posOffset>
            </wp:positionV>
            <wp:extent cx="2857500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следование плазмы нестационарного тлеющего разряда в воздухе представляет большой интерес с точки зрения развития плазменных технологий и применений в системах защиты окружающей среды от промышленных выбросов. Моделирование такого разряда требует корректного учета электроотрицательности кислорода. В данной работе проведен расчет концентрации отрицательных ионов О</w:t>
      </w:r>
      <w:r>
        <w:rPr>
          <w:vertAlign w:val="superscript"/>
        </w:rPr>
        <w:t>─</w:t>
      </w:r>
      <w:r>
        <w:rPr/>
        <w:t xml:space="preserve">  в импульсно-периодическом разряде низкого давления. Экспериментальные условия для расчётов брались из работы [1]: разрядная трубка диаметром 1.6 см, давление 3 Торр, ток в импульсе 10 – 80 мА, длительность и частота повторения импульсов соответственно 20 мкс – 3 мс и 50 – 100 Гц, E/N = 65 Тд.  Концентрация атомов О также бралась из работы [1]. ФРЭЭ для рассматриваемых условий рассчитывалась по программе, разработанной в группе А.П.Напартовича (ТРИНИТИ). Расчет концентрации ионов О</w:t>
      </w:r>
      <w:r>
        <w:rPr>
          <w:vertAlign w:val="superscript"/>
        </w:rPr>
        <w:t>─</w:t>
      </w:r>
      <w:r>
        <w:rPr/>
        <w:t xml:space="preserve"> проводился исходя из моделей, развитых в [2, 3]. В качестве тестовой рассматривалась также задача для плазмы в кислороде. Расчет показал хорошее согласие с результатами измерений [4]. При этом основными процессами, определяющими концентрацию О</w:t>
      </w:r>
      <w:r>
        <w:rPr>
          <w:vertAlign w:val="superscript"/>
        </w:rPr>
        <w:t>─</w:t>
      </w:r>
      <w:r>
        <w:rPr/>
        <w:t xml:space="preserve"> в разряде в кислороде и в воздухе, являются диссоциативное прилипание к молекуле О</w:t>
      </w:r>
      <w:r>
        <w:rPr>
          <w:vertAlign w:val="subscript"/>
        </w:rPr>
        <w:t>2</w:t>
      </w:r>
      <w:r>
        <w:rPr/>
        <w:t xml:space="preserve"> и ассоциативное отлипание на атомах О. Результаты расчетов для стационарного разряда и для частоты разрядных импульсов 50 Гц приведены на рис. 1, 2. Отношение     [О</w:t>
      </w:r>
      <w:r>
        <w:rPr>
          <w:vertAlign w:val="superscript"/>
        </w:rPr>
        <w:t>─</w:t>
      </w:r>
      <w:r>
        <w:rPr/>
        <w:t>]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в максимуме кривых (рис.2) превышает порядок величины; однако при </w:t>
      </w:r>
      <w:r>
        <w:rPr>
          <w:lang w:val="en-US"/>
        </w:rPr>
        <w:t>I</w:t>
      </w:r>
      <w:r>
        <w:rPr>
          <w:vertAlign w:val="subscript"/>
          <w:lang w:val="en-US"/>
        </w:rPr>
        <w:t>av</w:t>
      </w:r>
      <w:r>
        <w:rPr/>
        <w:t xml:space="preserve"> &gt; 10 мА    оно меньше единицы. Отметим, что в разряде в кислороде расчетная концентрация О</w:t>
      </w:r>
      <w:r>
        <w:rPr>
          <w:vertAlign w:val="superscript"/>
        </w:rPr>
        <w:t>─</w:t>
      </w:r>
      <w:r>
        <w:rPr/>
        <w:t xml:space="preserve"> получается значительно больше, чем в воздухе. Это связано главным образом с тем, что присутствие азота уменьшает скорость гетерогенной рекомбинации атомов </w:t>
      </w:r>
      <w:r>
        <w:rPr>
          <w:lang w:val="en-US"/>
        </w:rPr>
        <w:t>O</w:t>
      </w:r>
      <w:r>
        <w:rPr/>
        <w:t xml:space="preserve"> на стенках трубки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Ionikh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Z</w:t>
      </w:r>
      <w:r>
        <w:rPr/>
        <w:t xml:space="preserve">., </w:t>
      </w:r>
      <w:r>
        <w:rPr>
          <w:lang w:val="en-US"/>
        </w:rPr>
        <w:t>Mesch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pcke</w:t>
      </w:r>
      <w:r>
        <w:rPr/>
        <w:t xml:space="preserve">  </w:t>
      </w:r>
      <w:r>
        <w:rPr>
          <w:lang w:val="en-US"/>
        </w:rPr>
        <w:t>J</w:t>
      </w:r>
      <w:r>
        <w:rPr/>
        <w:t xml:space="preserve">., </w:t>
      </w:r>
      <w:r>
        <w:rPr>
          <w:lang w:val="en-US"/>
        </w:rPr>
        <w:t>Rousseau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Phys., 2006, v.322, p.41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erreira C.M., Gousset G., Touzeau M. J. Phys. D: Appl. Phys.,1988, v. 21, p.1403.</w:t>
      </w:r>
    </w:p>
    <w:p>
      <w:pPr>
        <w:pStyle w:val="ZvReferences"/>
        <w:numPr>
          <w:ilvl w:val="0"/>
          <w:numId w:val="2"/>
        </w:numPr>
        <w:rPr/>
      </w:pPr>
      <w:r>
        <w:rPr/>
        <w:t>Богданов Е. А., Кудрявцев А. А. Письма в ЖТФ, 2001, том 27, вып. 21, с.3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Klopovsky</w:t>
      </w:r>
      <w:r>
        <w:rPr/>
        <w:t xml:space="preserve">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Lopaev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Rakhim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</w:t>
      </w:r>
      <w:r>
        <w:rPr/>
        <w:t xml:space="preserve">. </w:t>
      </w:r>
      <w:r>
        <w:rPr>
          <w:lang w:val="en-US"/>
        </w:rPr>
        <w:t>IEEE</w:t>
      </w:r>
      <w:r>
        <w:rPr/>
        <w:t xml:space="preserve"> </w:t>
      </w:r>
      <w:r>
        <w:rPr>
          <w:lang w:val="en-US"/>
        </w:rPr>
        <w:t>Trans</w:t>
      </w:r>
      <w:r>
        <w:rPr/>
        <w:t xml:space="preserve">. </w:t>
      </w:r>
      <w:r>
        <w:rPr>
          <w:lang w:val="en-US"/>
        </w:rPr>
        <w:t>Plasma Sci. 1999, v.27, p.1279</w:t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ikh@paloma.spb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8:00Z</dcterms:created>
  <dc:creator/>
  <dc:description/>
  <dc:language>en-US</dc:language>
  <cp:lastModifiedBy>sato</cp:lastModifiedBy>
  <dcterms:modified xsi:type="dcterms:W3CDTF">2006-12-15T09:50:00Z</dcterms:modified>
  <cp:revision>1</cp:revision>
  <dc:subject/>
  <dc:title>ОТРИЦАТЕЛЬНЫЕ ИОНЫ В НЕСТАЦИОНАРНОМ ТЛЕЮЩЕМ РАЗРЯДЕ В ВОЗДУХЕ</dc:title>
</cp:coreProperties>
</file>