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лебательная и газовая температура в нестационарном тлеющем разряде в воздухе</w:t>
      </w:r>
    </w:p>
    <w:p>
      <w:pPr>
        <w:pStyle w:val="ZvAuthor"/>
        <w:rPr>
          <w:u w:val="single"/>
        </w:rPr>
      </w:pPr>
      <w:r>
        <w:rPr>
          <w:bCs w:val="false"/>
          <w:iCs w:val="false"/>
          <w:u w:val="single"/>
        </w:rPr>
        <w:t>Д.Л. Маринов</w:t>
      </w:r>
      <w:r>
        <w:rPr/>
        <w:t xml:space="preserve">, Ю.З. Ионих, </w:t>
      </w:r>
      <w:r>
        <w:rPr>
          <w:vertAlign w:val="superscript"/>
        </w:rPr>
        <w:t>*</w:t>
      </w:r>
      <w:r>
        <w:rPr/>
        <w:t>Н.А. Дятко</w:t>
      </w:r>
    </w:p>
    <w:p>
      <w:pPr>
        <w:pStyle w:val="ZvOrganization1"/>
        <w:rPr/>
      </w:pPr>
      <w:r>
        <w:rPr/>
        <w:t>С.-Петербургский гос. университет, С.-Петербург, Россия,</w:t>
        <w:br/>
        <w:t xml:space="preserve">   e-mail: </w:t>
      </w:r>
      <w:hyperlink r:id="rId2">
        <w:r>
          <w:rPr>
            <w:rStyle w:val="InternetLink"/>
            <w:lang w:val="en-US"/>
          </w:rPr>
          <w:t>ioni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o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 xml:space="preserve">ГНЦ РФ ТРИНИТИ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yat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следование плазмы нестационарного тлеющего разряда в воздухе представляет большой интерес с точки зрения развития плазменных технологий и применений в системах защиты окружающей среды от промышленных выбросов. Моделирование такой плазмы требует самосогласованного рассмотрения кинетики электронов, колебательной кинетики и теплового баланса. В данной работе эта задача решалась для импульсно-периодического разряда, экспериментальное исследование которого проводилось в работе [1]. Условия эксперимента: разрядная трубка диаметром </w:t>
      </w:r>
      <w:r>
        <w:rPr>
          <w:lang w:val="en-US"/>
        </w:rPr>
        <w:t>d</w:t>
      </w:r>
      <w:r>
        <w:rPr/>
        <w:t xml:space="preserve"> = 1.6 см, давление </w:t>
      </w:r>
      <w:r>
        <w:rPr>
          <w:lang w:val="en-US"/>
        </w:rPr>
        <w:t>p</w:t>
      </w:r>
      <w:r>
        <w:rPr/>
        <w:t xml:space="preserve"> = 3 Торр, ток в импульсе </w:t>
      </w:r>
      <w:r>
        <w:rPr>
          <w:lang w:val="en-US"/>
        </w:rPr>
        <w:t>i</w:t>
      </w:r>
      <w:r>
        <w:rPr/>
        <w:t xml:space="preserve"> = 10 – 80 мА, длительность и частота повторения импульсов соответственно 20 мкс – 3 мс и 50 – 100 Гц, E/N = 65 Тд. Для этих условий рассчитывалась ФРЭЭ (в квазистационарном приближении, с учетом ударов 2-го рода с колебательно-возбужденными молекулами азота), колебательное распределение молекул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в различные моменты времени и решалось нестационарное уравнение теплопроводности. Рассматривалась релаксац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v</w:t>
      </w:r>
      <w:r>
        <w:rPr/>
        <w:t xml:space="preserve">) в столкновениях с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[2]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 О. В последнем случае учитывалась реакция образования молекул </w:t>
      </w:r>
      <w:r>
        <w:rPr>
          <w:lang w:val="en-US"/>
        </w:rPr>
        <w:t>NO</w:t>
      </w:r>
      <w:r>
        <w:rPr/>
        <w:t xml:space="preserve"> [3]. Концентрация атомов О бралась из работы [1]. В качестве тестовой рассматривалась также задача для плазмы в азоте. На рис.1 показаны результаты расчета эволюции колебательного распределен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в азотной плазме и измерения [4] абсолютной заселенности уровня </w:t>
      </w:r>
      <w:r>
        <w:rPr>
          <w:lang w:val="en-US"/>
        </w:rPr>
        <w:t>v</w:t>
      </w:r>
      <w:r>
        <w:rPr/>
        <w:t xml:space="preserve"> =18. Рис.2 демонстрирует временной ход колебательной и газовой температуры в разряде в воздухе в серии разрядных импульсов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474345</wp:posOffset>
            </wp:positionV>
            <wp:extent cx="2978150" cy="2266950"/>
            <wp:effectExtent l="0" t="0" r="0" b="0"/>
            <wp:wrapTight wrapText="bothSides">
              <wp:wrapPolygon edited="0">
                <wp:start x="-64" y="0"/>
                <wp:lineTo x="-64" y="21505"/>
                <wp:lineTo x="21600" y="21505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con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2555</wp:posOffset>
            </wp:positionH>
            <wp:positionV relativeFrom="paragraph">
              <wp:posOffset>6350</wp:posOffset>
            </wp:positionV>
            <wp:extent cx="2965450" cy="2266950"/>
            <wp:effectExtent l="0" t="0" r="0" b="0"/>
            <wp:wrapTight wrapText="bothSides">
              <wp:wrapPolygon edited="0">
                <wp:start x="-64" y="0"/>
                <wp:lineTo x="-64" y="21505"/>
                <wp:lineTo x="21600" y="21505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Ionikh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., </w:t>
      </w:r>
      <w:r>
        <w:rPr>
          <w:lang w:val="en-US"/>
        </w:rPr>
        <w:t>Meshchanov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pke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, </w:t>
      </w:r>
      <w:r>
        <w:rPr>
          <w:lang w:val="en-US"/>
        </w:rPr>
        <w:t>Rousseau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Phys</w:t>
      </w:r>
      <w:r>
        <w:rPr/>
        <w:t xml:space="preserve">, 2006, </w:t>
      </w:r>
      <w:r>
        <w:rPr>
          <w:lang w:val="en-US"/>
        </w:rPr>
        <w:t>v</w:t>
      </w:r>
      <w:r>
        <w:rPr/>
        <w:t xml:space="preserve">.322, </w:t>
      </w:r>
      <w:r>
        <w:rPr>
          <w:lang w:val="en-US"/>
        </w:rPr>
        <w:t>p</w:t>
      </w:r>
      <w:r>
        <w:rPr/>
        <w:t>.41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acciatore M., Kurnosov A., Napartovich A., J.Chem.Phys, 2005, v.123, p.17431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ordiets B. F., Ferreira C. M., Guerra V. L., IEEE Trans. Plasma Sci., 1995, v.23, p.75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acko P., Cunge G., Sadeghi N., J.Phys.D: Appl.Phys., 2001, v.34, p.18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ikh@paloma.spbu.ru" TargetMode="External"/><Relationship Id="rId3" Type="http://schemas.openxmlformats.org/officeDocument/2006/relationships/hyperlink" Target="mailto:dyatko@triniti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5:00Z</dcterms:created>
  <dc:creator/>
  <dc:description/>
  <dc:language>en-US</dc:language>
  <cp:lastModifiedBy>sato</cp:lastModifiedBy>
  <dcterms:modified xsi:type="dcterms:W3CDTF">2006-12-15T09:37:00Z</dcterms:modified>
  <cp:revision>1</cp:revision>
  <dc:subject/>
  <dc:title>КОЛЕБАТЕЛЬНАЯ И ГАЗОВАЯ ТЕМПЕРАТУРА В НЕСТАЦИОНАРНОМ ТЛЕЮЩЕМ РАЗРЯДЕ В ВОЗДУХЕ</dc:title>
</cp:coreProperties>
</file>