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К возможности увеличения интенсивности рентгеновского излучения, формируемого в источнике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X</w:t>
      </w:r>
    </w:p>
    <w:p>
      <w:pPr>
        <w:pStyle w:val="ZvAuthor"/>
        <w:rPr/>
      </w:pPr>
      <w:r>
        <w:rPr/>
        <w:t xml:space="preserve">Андреев В.В., </w:t>
      </w:r>
      <w:r>
        <w:rPr>
          <w:u w:val="single"/>
        </w:rPr>
        <w:t>Балмашнов А.А.</w:t>
      </w:r>
      <w:r>
        <w:rPr/>
        <w:t>, Калашников А.В., Умнов А.М.</w:t>
      </w:r>
    </w:p>
    <w:p>
      <w:pPr>
        <w:pStyle w:val="ZvOrganization"/>
        <w:ind w:left="0" w:hanging="0"/>
        <w:jc w:val="center"/>
        <w:rPr/>
      </w:pPr>
      <w:r>
        <w:rPr/>
        <w:t xml:space="preserve">РУД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balmash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едставленные в работах [1,2] результаты экспериментального исследования параметров рентгеновского излучения, создаваемого ЭЦР источником плазмы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X</w:t>
      </w:r>
      <w:r>
        <w:rPr/>
        <w:t>, были получены при вводе в систему СВЧ мощности, не превышающей 90 Вт. Это было вызвано тем, что при более высоких уровнях мощности происходил срыв режима генерации рентгеновского излучения, причинами которого являлось возникновение разрядов в зонах ЭЦР, расположенных внутри кольцеобразных постоянных магнитов (ЭЦР область (1-</w:t>
      </w:r>
      <w:r>
        <w:rPr>
          <w:lang w:val="en-US"/>
        </w:rPr>
        <w:t>a</w:t>
      </w:r>
      <w:r>
        <w:rPr/>
        <w:t>)) и в периферийной области рабочей разрядной камеры (ЭЦР область (2)) (см. рис.1).</w:t>
      </w:r>
    </w:p>
    <w:p>
      <w:pPr>
        <w:pStyle w:val="Zvbodyrepor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163195</wp:posOffset>
                </wp:positionV>
                <wp:extent cx="4114800" cy="251460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514600"/>
                          <a:chOff x="0" y="0"/>
                          <a:chExt cx="411480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916200"/>
                              <a:ext cx="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1002600"/>
                              <a:ext cx="11376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1015920"/>
                              <a:ext cx="11376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4200" y="125640"/>
                              <a:ext cx="138060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ЦР область 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4200" y="650160"/>
                              <a:ext cx="138060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ЦР область (1-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4200" y="1449720"/>
                              <a:ext cx="138060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ЦР область (1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171880"/>
                              <a:ext cx="2514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1  Схема источник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ER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4200" y="388080"/>
                              <a:ext cx="138060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чая зона ЭЦ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1960" y="1118160"/>
                              <a:ext cx="176220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0"/>
                              <a:ext cx="551160" cy="59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348120"/>
                              <a:ext cx="221040" cy="596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360" y="348120"/>
                              <a:ext cx="220320" cy="596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360" y="1341720"/>
                              <a:ext cx="220320" cy="595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1341720"/>
                              <a:ext cx="221040" cy="595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972720"/>
                              <a:ext cx="605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1316520"/>
                              <a:ext cx="605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312560"/>
                              <a:ext cx="605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969120"/>
                              <a:ext cx="605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3160" y="1308600"/>
                              <a:ext cx="0" cy="624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6560" y="351000"/>
                              <a:ext cx="0" cy="612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937520"/>
                              <a:ext cx="55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965880"/>
                              <a:ext cx="0" cy="34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0"/>
                              <a:ext cx="55116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342360"/>
                              <a:ext cx="55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1043280"/>
                              <a:ext cx="4820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794880"/>
                              <a:ext cx="55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093320"/>
                              <a:ext cx="110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192680"/>
                              <a:ext cx="110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680" y="348120"/>
                              <a:ext cx="220320" cy="596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348120"/>
                              <a:ext cx="220320" cy="596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341720"/>
                              <a:ext cx="220320" cy="595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680" y="1341720"/>
                              <a:ext cx="220320" cy="595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7480" y="359280"/>
                              <a:ext cx="0" cy="612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1320120"/>
                              <a:ext cx="0" cy="622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7960" y="520560"/>
                              <a:ext cx="26928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255240"/>
                              <a:ext cx="13536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255240"/>
                              <a:ext cx="944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3840" y="785520"/>
                              <a:ext cx="20268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0280" y="1231920"/>
                              <a:ext cx="33732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582560"/>
                              <a:ext cx="114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240" y="785520"/>
                              <a:ext cx="337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5205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36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78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47 ГГ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3400" y="2203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4680" y="97596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19196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2.85pt;width:324pt;height:198pt" coordorigin="1077,257" coordsize="6480,3960">
                <v:group id="shape_0" style="position:absolute;left:1077;top:257;width:6480;height:3960">
                  <v:line id="shape_0" from="1797,1700" to="1797,2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2955;top:1836;width:178;height:41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433;top:1857;width:178;height:41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83;top:455;width:2173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ЦР область (2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83;top:1281;width:2173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ЦР область (1-а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83;top:2540;width:2173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ЦР область (1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7;top:3677;width:39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1  Схема источника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ER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383;top:868;width:2173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чая зона ЭЦ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387;top:2018;width:2774;height: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343;top:257;width:867;height:938;mso-wrap-style:none;v-text-anchor:middle">
                    <v:fill o:detectmouseclick="t" type="solid" color2="black"/>
                    <v:stroke color="black" weight="9360" dashstyle="longdashdotdot" joinstyle="miter" endcap="flat"/>
                    <w10:wrap type="none"/>
                  </v:oval>
                  <v:rect id="shape_0" fillcolor="silver" stroked="t" o:allowincell="f" style="position:absolute;left:2907;top:805;width:347;height:93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295;top:805;width:346;height:93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295;top:2370;width:346;height:93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907;top:2370;width:347;height:93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2387,1789" to="3340,17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23,2330" to="5176,23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387,2324" to="3340,23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16,1783" to="5169,17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34,2318" to="3334,33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21,810" to="4221,177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41,3308" to="4207,33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62,1778" to="5162,23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348;top:257;width:867;height:62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3344,796" to="4210,7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406;top:1900;width:758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41,1509" to="4207,1509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2213,1979" to="2386,19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213,2135" to="2386,21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4642;top:805;width:346;height:93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560;top:805;width:346;height:93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560;top:2370;width:346;height:93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642;top:2370;width:346;height:93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3341,823" to="3341,178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26,2336" to="4226,33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03,1077" to="4426,149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96,659" to="4108,9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96,659" to="5382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2,1494" to="4850,19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46,2197" to="3576,275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68,2749" to="5372,2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2,1494" to="5382,1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7,1077" to="5336,1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7,2047" to="2156,20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77;top:1167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47 ГГ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240;top:604;width:179;height:17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line id="shape_0" from="2360,1794" to="2360,19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60,2134" to="2360,23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Zvbodyrepor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15621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2.3pt" to="285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Экспериментально было установлено, что разряд в области (1-а) предшествует зажиганию разряда в области 2 и может существовать при его отсутствии, если давление рабочего газа в системе (водород)  не превышает 2·10</w:t>
      </w:r>
      <w:r>
        <w:rPr>
          <w:vertAlign w:val="superscript"/>
        </w:rPr>
        <w:t>-4</w:t>
      </w:r>
      <w:r>
        <w:rPr/>
        <w:t xml:space="preserve"> Торр. В условиях, соответствующих этим экспериментам, в области (1-</w:t>
      </w:r>
      <w:r>
        <w:rPr>
          <w:lang w:val="en-US"/>
        </w:rPr>
        <w:t>b</w:t>
      </w:r>
      <w:r>
        <w:rPr/>
        <w:t xml:space="preserve">) разряд не возникал. </w:t>
      </w:r>
    </w:p>
    <w:p>
      <w:pPr>
        <w:pStyle w:val="Zvbodyreport"/>
        <w:rPr/>
      </w:pPr>
      <w:r>
        <w:rPr/>
        <w:t>С целью подавления в области (1-а) ЭЦР разряда в ней была расположена диэлектрическая шайба, в результате чего появилась возможность увеличить вводимую СВЧ мощность до 100 Вт и реализовать нагрев электронов при давлении 1·10</w:t>
      </w:r>
      <w:r>
        <w:rPr>
          <w:vertAlign w:val="superscript"/>
        </w:rPr>
        <w:t>-4</w:t>
      </w:r>
      <w:r>
        <w:rPr/>
        <w:t xml:space="preserve"> Торр. При этом плотность потока рентгеновского излучения превысила ранее регистрируемую величину на (18 –20)% и составила на расстоянии 40 см от оси источника после прохода через выходное окно вакуумной системы (плексиглас, толщина 0,5 см) </w:t>
      </w:r>
      <w:r>
        <w:rPr/>
      </w:r>
      <m:oMath xmlns:m="http://schemas.openxmlformats.org/officeDocument/2006/math"/>
      <w:r>
        <w:rPr/>
        <w:t>47 мкР/с·см</w:t>
      </w:r>
      <w:r>
        <w:rPr>
          <w:vertAlign w:val="superscript"/>
        </w:rPr>
        <w:t>2</w:t>
      </w:r>
      <w:r>
        <w:rPr/>
        <w:t>. Дальнейшее увеличение СВЧ мощности, поступающей в резонатор, сопровождалось возникновением разряда в ЭЦР области (1-</w:t>
      </w:r>
      <w:r>
        <w:rPr>
          <w:lang w:val="en-US"/>
        </w:rPr>
        <w:t>b</w:t>
      </w:r>
      <w:r>
        <w:rPr/>
        <w:t>), а увеличение давления – возникновением разряда в ЭЦР области (2).</w:t>
      </w:r>
    </w:p>
    <w:p>
      <w:pPr>
        <w:pStyle w:val="Normal"/>
        <w:ind w:firstLine="284"/>
        <w:rPr/>
      </w:pPr>
      <w:r>
        <w:rPr/>
        <w:t>Полагаем, что ликвидация разряда в области (1-</w:t>
      </w:r>
      <w:r>
        <w:rPr>
          <w:lang w:val="en-US"/>
        </w:rPr>
        <w:t>b</w:t>
      </w:r>
      <w:r>
        <w:rPr/>
        <w:t>) и смещение ЭЦР области (2) за пределы источника позволят увеличить интенсивность рентгеновского излучения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ндреев В.В., Балмашнов А.А., Калашников А.В., Умнов А.М. Труды </w:t>
      </w:r>
      <w:r>
        <w:rPr>
          <w:lang w:val="en-US"/>
        </w:rPr>
        <w:t>XXXIII</w:t>
      </w:r>
      <w:r>
        <w:rPr/>
        <w:t xml:space="preserve"> Международной конференции по физике плазмы и УТС. Звенигород, 2006, 210.</w:t>
      </w:r>
    </w:p>
    <w:p>
      <w:pPr>
        <w:pStyle w:val="ZvReferences"/>
        <w:numPr>
          <w:ilvl w:val="0"/>
          <w:numId w:val="2"/>
        </w:numPr>
        <w:rPr/>
      </w:pPr>
      <w:r>
        <w:rPr/>
        <w:t>Андреев В.В., Балмашнов А.А., Калашников А.В., Умнов А.М. Прикладная физика, 2006, №6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mashnov@sci.pfu.ed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21:00Z</dcterms:created>
  <dc:creator/>
  <dc:description/>
  <dc:language>en-US</dc:language>
  <cp:lastModifiedBy>sato</cp:lastModifiedBy>
  <dcterms:modified xsi:type="dcterms:W3CDTF">2006-12-14T21:22:00Z</dcterms:modified>
  <cp:revision>1</cp:revision>
  <dc:subject/>
  <dc:title>К ВОЗМОЖНОСТИ УВЕЛИЧЕНИЯ ИНТЕНСИВНОСТИ РЕНТГЕНОВСКОГО ИЗЛУЧЕНИЯ, ФОРМИРУЕМОГО В ИСТОЧНИКЕ CERA-RX</dc:title>
</cp:coreProperties>
</file>