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Компактный микроволновый источник плазмы </w:t>
      </w:r>
      <w:r>
        <w:rPr>
          <w:lang w:val="en-US"/>
        </w:rPr>
        <w:t>CERA</w:t>
      </w:r>
      <w:r>
        <w:rPr/>
        <w:t>-</w:t>
      </w:r>
      <w:r>
        <w:rPr>
          <w:lang w:val="en-US"/>
        </w:rPr>
        <w:t>RI</w:t>
      </w:r>
    </w:p>
    <w:p>
      <w:pPr>
        <w:pStyle w:val="ZvAuthor"/>
        <w:rPr/>
      </w:pPr>
      <w:r>
        <w:rPr>
          <w:u w:val="single"/>
        </w:rPr>
        <w:t>Балмашнов А.А.</w:t>
      </w:r>
      <w:r>
        <w:rPr/>
        <w:t>, Калашников А.В.</w:t>
      </w:r>
    </w:p>
    <w:p>
      <w:pPr>
        <w:pStyle w:val="ZvOrganization"/>
        <w:ind w:left="0" w:hanging="0"/>
        <w:jc w:val="center"/>
        <w:rPr>
          <w:u w:val="single"/>
        </w:rPr>
      </w:pPr>
      <w:r>
        <w:rPr/>
        <w:t xml:space="preserve">РУДН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balmash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Источник </w:t>
      </w:r>
      <w:r>
        <w:rPr>
          <w:lang w:val="en-US"/>
        </w:rPr>
        <w:t>CERA</w:t>
      </w:r>
      <w:r>
        <w:rPr/>
        <w:t>-</w:t>
      </w:r>
      <w:r>
        <w:rPr>
          <w:lang w:val="en-US"/>
        </w:rPr>
        <w:t>RI</w:t>
      </w:r>
      <w:r>
        <w:rPr/>
        <w:t xml:space="preserve"> позволяет формировать плазменный поток диаметром 1,5 см, ионный ток в котором достигает 20 </w:t>
      </w:r>
      <w:r>
        <w:rPr>
          <w:lang w:val="en-US"/>
        </w:rPr>
        <w:t>mA</w:t>
      </w:r>
      <w:r>
        <w:rPr/>
        <w:t xml:space="preserve"> при мощности высокочастотного генератора, работающего в непрерывном режиме на частоте  2,47 ГГц, менее 20 Вт и при уровне магнитного поля не превышающем 60% от величины соответствующей ЭЦР.</w:t>
      </w:r>
    </w:p>
    <w:p>
      <w:pPr>
        <w:pStyle w:val="Zvbodyrepor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6695</wp:posOffset>
                </wp:positionH>
                <wp:positionV relativeFrom="paragraph">
                  <wp:posOffset>72390</wp:posOffset>
                </wp:positionV>
                <wp:extent cx="5829300" cy="1771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771560"/>
                          <a:chOff x="0" y="0"/>
                          <a:chExt cx="5829480" cy="1771560"/>
                        </a:xfrm>
                      </wpg:grpSpPr>
                      <wps:wsp>
                        <wps:cNvSpPr txBox="1"/>
                        <wps:spPr>
                          <a:xfrm>
                            <a:off x="0" y="142884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1  Источник плазмы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ER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42884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  Профиль магнитного по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3520" y="0"/>
                            <a:ext cx="4686480" cy="137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560"/>
                              <a:ext cx="2478960" cy="1345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64920" y="43164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,47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ГГ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6960" y="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Ar, H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03320"/>
                                <a:ext cx="1946160" cy="124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3440" y="196200"/>
                                  <a:ext cx="592560" cy="84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720" y="326880"/>
                                  <a:ext cx="84600" cy="13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720" y="784800"/>
                                  <a:ext cx="84600" cy="13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0960" y="326880"/>
                                  <a:ext cx="84600" cy="58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0960" y="523440"/>
                                  <a:ext cx="676800" cy="19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720" y="588600"/>
                                  <a:ext cx="761400" cy="6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1400" y="621720"/>
                                  <a:ext cx="93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588600"/>
                                  <a:ext cx="218520" cy="6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0" y="261720"/>
                                  <a:ext cx="0" cy="71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0520" y="720"/>
                                  <a:ext cx="423000" cy="52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0520" y="719640"/>
                                  <a:ext cx="423000" cy="52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0520" y="720"/>
                                  <a:ext cx="423000" cy="52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0520" y="0"/>
                                  <a:ext cx="423000" cy="52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0520" y="719640"/>
                                  <a:ext cx="423000" cy="52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0520" y="718920"/>
                                  <a:ext cx="423000" cy="52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196200"/>
                                  <a:ext cx="168840" cy="87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261720"/>
                                  <a:ext cx="0" cy="71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4840" y="130680"/>
                                  <a:ext cx="84600" cy="45720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13510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3080" y="588600"/>
                                  <a:ext cx="253440" cy="6480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9777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6160" y="130680"/>
                                  <a:ext cx="25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9040"/>
                                  <a:ext cx="338400" cy="39168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200400" y="0"/>
                              <a:ext cx="1486080" cy="1146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4300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716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6200000">
                                <a:off x="394200" y="383040"/>
                                <a:ext cx="80028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25040" y="687960"/>
                                <a:ext cx="75564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0" h="600">
                                    <a:moveTo>
                                      <a:pt x="0" y="420"/>
                                    </a:moveTo>
                                    <a:cubicBezTo>
                                      <a:pt x="300" y="255"/>
                                      <a:pt x="600" y="90"/>
                                      <a:pt x="900" y="60"/>
                                    </a:cubicBezTo>
                                    <a:cubicBezTo>
                                      <a:pt x="1200" y="30"/>
                                      <a:pt x="1530" y="210"/>
                                      <a:pt x="1800" y="240"/>
                                    </a:cubicBezTo>
                                    <a:cubicBezTo>
                                      <a:pt x="2070" y="270"/>
                                      <a:pt x="2250" y="270"/>
                                      <a:pt x="2520" y="240"/>
                                    </a:cubicBezTo>
                                    <a:cubicBezTo>
                                      <a:pt x="2790" y="210"/>
                                      <a:pt x="3120" y="0"/>
                                      <a:pt x="3420" y="60"/>
                                    </a:cubicBezTo>
                                    <a:cubicBezTo>
                                      <a:pt x="3720" y="120"/>
                                      <a:pt x="4020" y="360"/>
                                      <a:pt x="4320" y="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5880" y="343080"/>
                                <a:ext cx="18864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2340">
                                    <a:moveTo>
                                      <a:pt x="210" y="0"/>
                                    </a:moveTo>
                                    <a:cubicBezTo>
                                      <a:pt x="135" y="225"/>
                                      <a:pt x="60" y="450"/>
                                      <a:pt x="30" y="720"/>
                                    </a:cubicBezTo>
                                    <a:cubicBezTo>
                                      <a:pt x="0" y="990"/>
                                      <a:pt x="0" y="1350"/>
                                      <a:pt x="30" y="1620"/>
                                    </a:cubicBezTo>
                                    <a:cubicBezTo>
                                      <a:pt x="60" y="1890"/>
                                      <a:pt x="180" y="2250"/>
                                      <a:pt x="210" y="23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93400">
                                <a:off x="651600" y="668880"/>
                                <a:ext cx="800280" cy="14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210">
                                    <a:moveTo>
                                      <a:pt x="0" y="210"/>
                                    </a:moveTo>
                                    <a:cubicBezTo>
                                      <a:pt x="105" y="135"/>
                                      <a:pt x="210" y="60"/>
                                      <a:pt x="540" y="30"/>
                                    </a:cubicBezTo>
                                    <a:cubicBezTo>
                                      <a:pt x="870" y="0"/>
                                      <a:pt x="1650" y="0"/>
                                      <a:pt x="1980" y="30"/>
                                    </a:cubicBezTo>
                                    <a:cubicBezTo>
                                      <a:pt x="2310" y="60"/>
                                      <a:pt x="2415" y="135"/>
                                      <a:pt x="252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326600">
                                <a:off x="379800" y="640440"/>
                                <a:ext cx="800280" cy="20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60" h="900">
                                    <a:moveTo>
                                      <a:pt x="0" y="900"/>
                                    </a:moveTo>
                                    <a:cubicBezTo>
                                      <a:pt x="870" y="450"/>
                                      <a:pt x="1740" y="0"/>
                                      <a:pt x="2700" y="0"/>
                                    </a:cubicBezTo>
                                    <a:cubicBezTo>
                                      <a:pt x="3660" y="0"/>
                                      <a:pt x="4710" y="450"/>
                                      <a:pt x="5760" y="9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96440" y="640080"/>
                                <a:ext cx="800280" cy="20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0" h="900">
                                    <a:moveTo>
                                      <a:pt x="0" y="900"/>
                                    </a:moveTo>
                                    <a:cubicBezTo>
                                      <a:pt x="135" y="705"/>
                                      <a:pt x="270" y="510"/>
                                      <a:pt x="540" y="360"/>
                                    </a:cubicBezTo>
                                    <a:cubicBezTo>
                                      <a:pt x="810" y="210"/>
                                      <a:pt x="1230" y="0"/>
                                      <a:pt x="1620" y="0"/>
                                    </a:cubicBezTo>
                                    <a:cubicBezTo>
                                      <a:pt x="2010" y="0"/>
                                      <a:pt x="2580" y="210"/>
                                      <a:pt x="2880" y="360"/>
                                    </a:cubicBezTo>
                                    <a:cubicBezTo>
                                      <a:pt x="3180" y="510"/>
                                      <a:pt x="3300" y="705"/>
                                      <a:pt x="3420" y="9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4520" y="11448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600" y="74916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5.7pt;width:459pt;height:139.5pt" coordorigin="357,114" coordsize="9180,27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7;top:2364;width:39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1  Источник плазмы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ER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77;top:2364;width:39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  Профиль магнитного пол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914;top:114;width:7380;height:2159">
                  <v:group id="shape_0" style="position:absolute;left:914;top:154;width:3905;height:2119">
                    <v:shape id="shape_0" fillcolor="white" stroked="t" o:allowincell="f" style="position:absolute;left:3378;top:834;width:14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,47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ГГц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728;top:154;width:107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Ar, 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914;top:317;width:3066;height:1956">
                      <v:rect id="shape_0" fillcolor="white" stroked="t" o:allowincell="f" style="position:absolute;left:1313;top:626;width:932;height:1337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silver" stroked="t" o:allowincell="f" style="position:absolute;left:2247;top:832;width:132;height:204;mso-wrap-style:none;v-text-anchor:middle;mso-position-horizontal-relative:pag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silver" stroked="t" o:allowincell="f" style="position:absolute;left:2247;top:1553;width:132;height:204;mso-wrap-style:none;v-text-anchor:middle;mso-position-horizontal-relative:pag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silver" stroked="t" o:allowincell="f" style="position:absolute;left:2380;top:832;width:132;height:925;mso-wrap-style:none;v-text-anchor:middle;mso-position-horizontal-relative:pag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silver" stroked="t" o:allowincell="f" style="position:absolute;left:2380;top:1141;width:1065;height:307;mso-wrap-style:none;v-text-anchor:middle;mso-position-horizontal-relative:pag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247;top:1244;width:1198;height:101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113,1296" to="3578,1296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1847;top:1244;width:343;height:101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713,729" to="1713,1860" stroked="t" o:allowincell="f" style="position:absolute;mso-position-horizontal-relative:pag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2647;top:318;width:665;height:822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647;top:1450;width:665;height:822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647,318" to="3312,1140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47,317" to="3312,1139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47,1450" to="3312,2272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47,1449" to="3312,2271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1313;top:626;width:265;height:1378;mso-wrap-style:none;v-text-anchor:middle;mso-position-horizontal-relative:pag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line id="shape_0" from="1580,729" to="1580,1860" stroked="t" o:allowincell="f" style="position:absolute;mso-position-horizontal-relative:pag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shapetype id="_x0000_t67" coordsize="21600,21600" o:spt="67" adj="10800,10800" path="m0@3l@5@3l@5,l@6,l@6@3l21600@3l10800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@5,0,@6,@8"/>
                        <v:handles>
                          <v:h position="@5,0"/>
                          <v:h position="0,@3"/>
                        </v:handles>
                      </v:shapetype>
                      <v:shape id="shape_0" fillcolor="white" stroked="t" o:allowincell="f" style="position:absolute;left:2512;top:523;width:132;height:719;flip:x;mso-wrap-style:none;v-text-anchor:middle;mso-position-horizontal-relative:page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66" coordsize="21600,21600" o:spt="66" adj="10800,10800" path="m,10800l@3,l@3@5l21600@5l21600@6l@3@6l@3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8,@5,21600,@6"/>
                        <v:handles>
                          <v:h position="21600,@5"/>
                          <v:h position="@3,0"/>
                        </v:handles>
                      </v:shapetype>
                      <v:shape id="shape_0" fillcolor="white" stroked="t" o:allowincell="f" style="position:absolute;left:3580;top:1244;width:398;height:101;mso-wrap-style:none;v-text-anchor:middle;mso-position-horizontal-relative:page" type="_x0000_t6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36,523" to="2534,523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914;top:977;width:532;height:616;mso-wrap-style:none;v-text-anchor:middle;mso-position-horizontal-relative:page" type="_x0000_t6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5954;top:114;width:2340;height:1800">
                    <v:shape id="shape_0" fillcolor="white" stroked="t" o:allowincell="f" style="position:absolute;left:7754;top:114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954;top:1014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6575;top:717;width:1259;height:1133;mso-wrap-style:none;v-text-anchor:middle;rotation:270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coordsize="4320,600" path="m0,420c300,255,600,90,900,60c1200,30,1530,210,1800,240c2070,270,2250,270,2520,240c2790,210,3120,0,3420,60c3720,120,4020,360,4320,600e" stroked="t" o:allowincell="f" style="position:absolute;left:7096;top:1198;width:1189;height:161;mso-wrap-style:none;v-text-anchor:middle;rotation:270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0,2340" path="m210,0c135,225,60,450,30,720c0,990,0,1350,30,1620c60,1890,180,2250,210,2340e" stroked="t" o:allowincell="f" style="position:absolute;left:7333;top:654;width:296;height:1259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520,210" path="m0,210c105,135,210,60,540,30c870,0,1650,0,1980,30c2310,60,2415,135,2520,210e" stroked="t" o:allowincell="f" style="position:absolute;left:6981;top:1167;width:1259;height:233;mso-wrap-style:none;v-text-anchor:middle;rotation:270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60,900" path="m0,900c870,450,1740,0,2700,0c3660,0,4710,450,5760,900e" stroked="t" o:allowincell="f" style="position:absolute;left:6553;top:1122;width:1259;height:323;mso-wrap-style:none;v-text-anchor:middle;rotation:272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420,900" path="m0,900c135,705,270,510,540,360c810,210,1230,0,1620,0c2010,0,2580,210,2880,360c3180,510,3300,705,3420,900e" stroked="t" o:allowincell="f" style="position:absolute;left:6736;top:1122;width:1259;height:323;mso-wrap-style:none;v-text-anchor:middle;rotation:270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7772,294" to="7772,833" stroked="t" o:allowincell="f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314,1294" to="7933,1294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  <w:t>Источник состоит из цилиндрического коаксиального резонатора (диаметр – 50 мм, длина – 20 мм), двух сетчатых электродов (коэффициент прозрачности – 0,3) и электромагнита с профилированным сердечником. В качестве рабочих газов использовались водород и аргон. Диагностика параметров плазмы осуществлялась подвижным плоским электрическим зондом. Спектр колебаний частиц плазмы исследовался высокочастотным зондом и анализатором спектра С4-25.</w:t>
      </w:r>
    </w:p>
    <w:p>
      <w:pPr>
        <w:pStyle w:val="Zvbodyreport"/>
        <w:rPr/>
      </w:pPr>
      <w:r>
        <w:rPr/>
        <w:t>Установлено, что разряд возникает при магнитных полях, обеспечивающих в области резонатора условие ЭЦР. Формируется плазменный поток, величина ионного тока в котором нелинейно зависит от величины тока в цепи соленоида электромагнита. Характер нелинейности определяется типом рабочего газа.</w:t>
      </w:r>
    </w:p>
    <w:p>
      <w:pPr>
        <w:pStyle w:val="Zvbodyreport"/>
        <w:rPr/>
      </w:pPr>
      <w:r>
        <w:rPr/>
        <w:t>Считаем возможным предположить, что при уменьшении напряженности магнитного поля ниже уровня соответствующего ЭЦР механизм формирования плазмы определяется процессом линейной трансформации электромагнитной волны в верхнегибридную с последующим ее распадом на новую верхнегибридную и ионно-звуковую волны, электрическое поле последней из которых осуществляет наработку плазмы высокой концентрации и влияет на фокусировку ее потока. Так как в регистрируемом высокочастотным зондом спектре колебаний характерных для этого процесса особенностей не наблюдается, можно сделать вывод о высокой  энергетической эффективности предполагаемого нами механизма формирования плазмы.</w:t>
      </w:r>
    </w:p>
    <w:p>
      <w:pPr>
        <w:pStyle w:val="Zvbodyreport"/>
        <w:rPr/>
      </w:pPr>
      <w:r>
        <w:rPr/>
        <w:t xml:space="preserve">Замена электромагнита постоянным магнитом с соленоидом пускового режима, увеличение прозрачности сетчатых электродов и незначительные изменения в конструкции источника позволят значительно снизить его массу, увеличить ионный ток и повысить энергетическую эффективность источника в целом. </w:t>
      </w:r>
    </w:p>
    <w:p>
      <w:pPr>
        <w:pStyle w:val="Zvbodyreport"/>
        <w:rPr/>
      </w:pPr>
      <w:r>
        <w:rPr/>
        <w:t>На основе разработанного источника плазмы может быть создан компактный двигатель коррекции орбит легких летательных аппаратов с параметрами, не уступающими параметрам двигателя, описанного в работе [1]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Naoji</w:t>
      </w:r>
      <w:r>
        <w:rPr/>
        <w:t xml:space="preserve"> </w:t>
      </w:r>
      <w:r>
        <w:rPr>
          <w:lang w:val="en-US"/>
        </w:rPr>
        <w:t>Yamamoto</w:t>
      </w:r>
      <w:r>
        <w:rPr/>
        <w:t xml:space="preserve">, </w:t>
      </w:r>
      <w:r>
        <w:rPr>
          <w:lang w:val="en-US"/>
        </w:rPr>
        <w:t>Shinya</w:t>
      </w:r>
      <w:r>
        <w:rPr/>
        <w:t xml:space="preserve"> </w:t>
      </w:r>
      <w:r>
        <w:rPr>
          <w:lang w:val="en-US"/>
        </w:rPr>
        <w:t>Kondo</w:t>
      </w:r>
      <w:r>
        <w:rPr/>
        <w:t xml:space="preserve">, </w:t>
      </w:r>
      <w:r>
        <w:rPr>
          <w:lang w:val="en-US"/>
        </w:rPr>
        <w:t>Takayasu</w:t>
      </w:r>
      <w:r>
        <w:rPr/>
        <w:t xml:space="preserve"> </w:t>
      </w:r>
      <w:r>
        <w:rPr>
          <w:lang w:val="en-US"/>
        </w:rPr>
        <w:t>Kanagawa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 </w:t>
      </w:r>
      <w:r>
        <w:rPr>
          <w:lang w:val="en-US"/>
        </w:rPr>
        <w:t>VI Int.Conf. “Microwave discharge: fundamentals and applications”. Russia, Zvenigorod, 2006. Abstracts, p. 32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lmashnov@sci.pfu.edu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21:05:00Z</dcterms:created>
  <dc:creator/>
  <dc:description/>
  <dc:language>en-US</dc:language>
  <cp:lastModifiedBy>sato</cp:lastModifiedBy>
  <dcterms:modified xsi:type="dcterms:W3CDTF">2006-12-14T21:07:00Z</dcterms:modified>
  <cp:revision>1</cp:revision>
  <dc:subject/>
  <dc:title>КОМПАКТНЫЙ МИКРОВОЛНОВЫЙ ИСТОЧНИК ПЛАЗМЫ CERA-RI</dc:title>
</cp:coreProperties>
</file>