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кспериментальное исследование сквозной фазы длинной искры</w:t>
      </w:r>
    </w:p>
    <w:p>
      <w:pPr>
        <w:pStyle w:val="ZvAuthor"/>
        <w:rPr/>
      </w:pPr>
      <w:r>
        <w:rPr>
          <w:u w:val="single"/>
        </w:rPr>
        <w:t>Э.М. Базелян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М.У. Булатов, </w:t>
      </w:r>
      <w:r>
        <w:rPr>
          <w:vertAlign w:val="superscript"/>
        </w:rPr>
        <w:t>**</w:t>
      </w:r>
      <w:r>
        <w:rPr/>
        <w:t xml:space="preserve">И.П. Кужекин, </w:t>
      </w:r>
      <w:r>
        <w:rPr>
          <w:vertAlign w:val="superscript"/>
        </w:rPr>
        <w:t>**</w:t>
      </w:r>
      <w:r>
        <w:rPr/>
        <w:t xml:space="preserve">Л.М. Макальский, </w:t>
      </w:r>
      <w:r>
        <w:rPr>
          <w:vertAlign w:val="superscript"/>
        </w:rPr>
        <w:t>*</w:t>
      </w:r>
      <w:r>
        <w:rPr/>
        <w:t>Д.И.</w:t>
      </w:r>
      <w:r>
        <w:rPr>
          <w:lang w:val="en-US"/>
        </w:rPr>
        <w:t> </w:t>
      </w:r>
      <w:r>
        <w:rPr/>
        <w:t xml:space="preserve">Сухаревский, </w:t>
      </w:r>
      <w:r>
        <w:rPr>
          <w:vertAlign w:val="superscript"/>
        </w:rPr>
        <w:t>*</w:t>
      </w:r>
      <w:r>
        <w:rPr/>
        <w:t>В.С. Сысоев</w:t>
      </w:r>
    </w:p>
    <w:p>
      <w:pPr>
        <w:pStyle w:val="ZvOrganization"/>
        <w:rPr/>
      </w:pPr>
      <w:r>
        <w:rPr/>
        <w:t xml:space="preserve">ЭНИН им. Г.М. Кржижановского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azely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ris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ВНИЦ ВЭИ, Истр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yssoev</w:t>
        </w:r>
        <w:r>
          <w:rPr>
            <w:rStyle w:val="InternetLink"/>
          </w:rPr>
          <w:t>46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*</w:t>
      </w:r>
      <w:r>
        <w:rPr/>
        <w:t xml:space="preserve">МЭИ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KuzhekinI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p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Одной из важнейших проблем длинной искры является определение условий инициирования и устойчивого развития  лидера при различной плотности воздуха, например, с целью расчета электрического поля, возбуждающего разряд молнии от летательного аппарата в тропосфере. Ее решение требует достоверной информации о связи скорости распространения лидера с величиной его тока. Экспериментальные данные здесь исключительно скудны. При пониженном давлении их удается получить только в барокамере, где длина разрядного промежутка меньше 1 м. В подобных условиях с момента зарождения лидера его стримерная зона достигает противоположного электрода и процесс переходит в сквозную фазу, которую отличает принципиально иной механизм формирования тока [1]. При прочих равных условиях ток возрастает на 1-2 порядка, соответственно многократно увеличивая  скорость лидера. По указанной причине в зарубежной научной литературе сквозную фазу вообще не относят к лидерному процессу. Целью  работы явилось экспериментальное исследование сквозной фазы лидера, ставящее своей задачей оценку возможностей ее использования для определения количественной зависимости между лидерными скоростью и током.</w:t>
      </w:r>
    </w:p>
    <w:p>
      <w:pPr>
        <w:pStyle w:val="Zvbodyreport"/>
        <w:rPr/>
      </w:pPr>
      <w:r>
        <w:rPr/>
        <w:t xml:space="preserve">Эксперименты выполнены на открытом экспериментальном стенде ВНИЦ ВЭИ. Источником напряжения служил ГИН 6 МВ, положительное напряжение с которого подводилось к промежутку стержень-плоскость длиной до 8 м. Ток разряда ограничивался последовательно включенным резистором сопротивлением до 600 Ком. Ток измерялся цилиндрическим шунтом, вмонтированным в тело стержневого электрода. Сигнал с шунта передавался по оптическому каналу связи. Оптическая картина разряда фиксировалась ЭОП с усилением света при непрерывной развертке изображения. Типичная    фоторазвертка     на </w:t>
      </w:r>
    </w:p>
    <w:p>
      <w:pPr>
        <w:pStyle w:val="ZvOrganization"/>
        <w:spacing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2971800" cy="2133600"/>
            <wp:effectExtent l="0" t="0" r="0" b="0"/>
            <wp:wrapSquare wrapText="bothSides"/>
            <wp:docPr id="1" name="IMG_2170_r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170_re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рисунке   показывает, что переход лидера в сквозную фазу не привел к каким-либо качественным изменениям процесса. Ток лидера </w:t>
      </w:r>
      <w:r>
        <w:rPr>
          <w:iCs/>
          <w:lang w:val="en-US"/>
        </w:rPr>
        <w:t>i</w:t>
      </w:r>
      <w:r>
        <w:rPr>
          <w:vertAlign w:val="subscript"/>
          <w:lang w:val="en-US"/>
        </w:rPr>
        <w:t>L</w:t>
      </w:r>
      <w:r>
        <w:rPr/>
        <w:t xml:space="preserve">, варьирующий в пределах 0,3-0,4 А в начальной фазе, в сквозной вырос всего до 3 – 4 А благодаря ограничению сериесным сопротивлением. Как следствие, средняя скорость лидера в сквозной фазе  увеличилась приблизительно    в 2,2  раза. По лабораторным измерениям и теоретическим оценкам в начальной фазе </w:t>
      </w:r>
      <w:r>
        <w:rPr>
          <w:iCs/>
          <w:lang w:val="en-US"/>
        </w:rPr>
        <w:t>v</w:t>
      </w:r>
      <w:r>
        <w:rPr>
          <w:vertAlign w:val="subscript"/>
          <w:lang w:val="en-US"/>
        </w:rPr>
        <w:t>L</w:t>
      </w:r>
      <w:r>
        <w:rPr/>
        <w:t xml:space="preserve"> ~ </w:t>
      </w:r>
      <w:r>
        <w:rPr>
          <w:iCs/>
          <w:lang w:val="en-US"/>
        </w:rPr>
        <w:t>i</w:t>
      </w:r>
      <w:r>
        <w:rPr>
          <w:vertAlign w:val="subscript"/>
          <w:lang w:val="en-US"/>
        </w:rPr>
        <w:t>L</w:t>
      </w:r>
      <w:r>
        <w:rPr>
          <w:vertAlign w:val="superscript"/>
        </w:rPr>
        <w:t>1/3</w:t>
      </w:r>
      <w:r>
        <w:rPr/>
        <w:t>. Эта функциональная зависимость оказалась справедливой и для сквозной фазы лидера. Таким образом, перевод процесса в сквозную фазу меняет лишь механизм образования тока  лидера, но не формирование его ка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полнена при поддержке РФФИ: грант  № 06-02-17377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азелян Э.М., Райзер Ю.П.  Искровой разряд. М: МФТИ. 1997.</w:t>
      </w:r>
    </w:p>
    <w:sectPr>
      <w:headerReference w:type="default" r:id="rId6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elyan@iristel.ru" TargetMode="External"/><Relationship Id="rId3" Type="http://schemas.openxmlformats.org/officeDocument/2006/relationships/hyperlink" Target="mailto:Syssoev467@mail.ru" TargetMode="External"/><Relationship Id="rId4" Type="http://schemas.openxmlformats.org/officeDocument/2006/relationships/hyperlink" Target="mailto:KuzhekinIP@mpri.ru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3:02:00Z</dcterms:created>
  <dc:creator/>
  <dc:description/>
  <dc:language>en-US</dc:language>
  <cp:lastModifiedBy>sato</cp:lastModifiedBy>
  <dcterms:modified xsi:type="dcterms:W3CDTF">2006-12-13T21:54:00Z</dcterms:modified>
  <cp:revision>4</cp:revision>
  <dc:subject/>
  <dc:title>ЭКСПЕРИМЕНТАЛЬНОЕ ИССЛЕДОВАНИЕ СКВОЗНОЙ ФАЗЫ ДЛИННОЙ ИСКРЫ</dc:title>
</cp:coreProperties>
</file>