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альное исследование перехода импульсно-периодического режима отрицательной короны в режим тлеющего разряда в потоке аргона</w:t>
      </w:r>
    </w:p>
    <w:p>
      <w:pPr>
        <w:pStyle w:val="ZvAuthor"/>
        <w:rPr/>
      </w:pPr>
      <w:r>
        <w:rPr/>
        <w:t xml:space="preserve">Г.-Н.Б. Дандарон, </w:t>
      </w:r>
      <w:r>
        <w:rPr>
          <w:vertAlign w:val="superscript"/>
        </w:rPr>
        <w:t>*</w:t>
      </w:r>
      <w:r>
        <w:rPr>
          <w:u w:val="single"/>
        </w:rPr>
        <w:t>Б.Б. Балданов</w:t>
      </w:r>
    </w:p>
    <w:p>
      <w:pPr>
        <w:pStyle w:val="ZvOrganization"/>
        <w:rPr/>
      </w:pPr>
      <w:r>
        <w:rPr/>
        <w:t xml:space="preserve">Восточно-Сибирский государственный технологический университет, Улан-Удэ, </w:t>
        <w:br/>
        <w:t xml:space="preserve">  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ndandar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fpsrvb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uryit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Отдел физических проблем при Президиуме Бурятского научного центра СО РАН, </w:t>
        <w:br/>
        <w:t xml:space="preserve">   Улан-Удэ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baiba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последние годы отрицательная корона при атмосферном давлении является одним из эффективных источников неравновесной плазмы, и представляет большой интерес, как для физики газового разряда, так и для различных областей науки и техники. Как показывают результаты последних исследований отрицательной короны, развитие разряда при атмосферном давлении имеет несколько токовых режимов [1]. Одной из фундаментальных особенностей разряда является переход импульсно-периодического режима отрицательной короны в режим тлеющего разряда атмосферного давления [1,2].</w:t>
      </w:r>
    </w:p>
    <w:p>
      <w:pPr>
        <w:pStyle w:val="Zvbodyreport"/>
        <w:rPr/>
      </w:pPr>
      <w:r>
        <w:rPr/>
        <w:t>Целью работы является экспериментальное исследование эволюции тока и пространственной структуры отрицательной короны постоянного напряжения в конфигурации электродов острие-плоскость, при ее переходе из импульсно-периодического режима в режим тлеющего разряда атмосферного давления в потоке аргона.</w:t>
      </w:r>
    </w:p>
    <w:p>
      <w:pPr>
        <w:pStyle w:val="Zvbodyreport"/>
        <w:rPr/>
      </w:pPr>
      <w:r>
        <w:rPr/>
        <w:t xml:space="preserve">Разряд зажигался в конфигурации электродов острие-плоскость. Катод – острие представляет собой вольфрамовый стержень, радиусом закругления вершины конуса </w:t>
      </w:r>
      <w:r>
        <w:rPr>
          <w:color w:val="000000"/>
          <w:lang w:val="en-US"/>
        </w:rPr>
        <w:t>r </w:t>
      </w:r>
      <w:r>
        <w:rPr>
          <w:color w:val="000000"/>
        </w:rPr>
        <w:t>= 25 мкм,</w:t>
      </w:r>
      <w:r>
        <w:rPr/>
        <w:t xml:space="preserve"> анод представляет собой стальную пластину </w:t>
      </w:r>
      <w:r>
        <w:rPr>
          <w:color w:val="000000"/>
          <w:lang w:val="en-US"/>
        </w:rPr>
        <w:t>D</w:t>
      </w:r>
      <w:r>
        <w:rPr>
          <w:color w:val="000000"/>
        </w:rPr>
        <w:t> = 10 см</w:t>
      </w:r>
      <w:r>
        <w:rPr/>
        <w:t>. Расход аргона измерялся с помощью ротаметра РМ - А - 0,16 ГУЗ до 100 л/ч.</w:t>
      </w:r>
    </w:p>
    <w:p>
      <w:pPr>
        <w:pStyle w:val="Zvbodyreport"/>
        <w:rPr/>
      </w:pPr>
      <w:r>
        <w:rPr/>
        <w:t xml:space="preserve">Проведенные исследования свидетельствуют, что, использование специальных мер стабилизации разряда (балластные сопротивления большой величины </w:t>
      </w:r>
      <w:r>
        <w:rPr>
          <w:lang w:val="en-US"/>
        </w:rPr>
        <w:t>R</w:t>
      </w:r>
      <w:r>
        <w:rPr/>
        <w:t xml:space="preserve"> &gt; 1 МОм, газодинамический поток) позволяет реализовать непрерывный переход импульсно-периодического режима отрицательной короны к стационарному разряду без импульсов тока в потоке аргона, идентифицируемого в литературе как тлеющий разряд атмосферного давлени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Акишев Ю.С., Грушин М.Е., Каральник В.Б., Трушкин Н.И., Физика плазмы, 2001, Т. 27, № 6, С. 550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Дандарон Г.-Н.Б., Балданов Б.Б., Базарсадаев Б.Ц., Труды конф. </w:t>
      </w:r>
      <w:r>
        <w:rPr>
          <w:lang w:val="en-US"/>
        </w:rPr>
        <w:t>IV</w:t>
      </w:r>
      <w:r>
        <w:rPr/>
        <w:t xml:space="preserve"> Межд. науч. конф. «Радиационно-термические эффекты и процессы в неорганических материалах». Томск, 2004, С. 36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dandaron@ofpsrvbsc.buryitia.ru" TargetMode="External"/><Relationship Id="rId3" Type="http://schemas.openxmlformats.org/officeDocument/2006/relationships/hyperlink" Target="mailto:baibat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21:11:00Z</dcterms:created>
  <dc:creator/>
  <dc:description/>
  <dc:language>en-US</dc:language>
  <cp:lastModifiedBy>sato</cp:lastModifiedBy>
  <dcterms:modified xsi:type="dcterms:W3CDTF">2006-12-12T21:13:00Z</dcterms:modified>
  <cp:revision>1</cp:revision>
  <dc:subject/>
  <dc:title>ЭКСПЕРИМЕНТАЛЬНОЕ ИССЛЕДОВАНИЕ ПЕРЕХОДА ИМПУЛЬСНО-ПЕРИОДИЧЕСКОГО РЕЖИМА ОТРИЦАТЕЛЬНОЙ КОРОНЫ В РЕЖИМ ТЛЕЮЩЕГО РАЗРЯДА В ПОТОКЕ АРГОНА</dc:title>
</cp:coreProperties>
</file>