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РИДБЕРГОВСКОГО ВЕЩЕСТВА (КОНДЕНСАТА ВОЗБУЖДЕННЫХ СОСТОЯНИЙ) ЭЛЕКТРОФИЗИЧЕСКИМИ И ОПТИЧЕСКИМИ МЕТОДАМИ</w:t>
      </w:r>
    </w:p>
    <w:p>
      <w:pPr>
        <w:pStyle w:val="ZvAuthor"/>
        <w:rPr/>
      </w:pPr>
      <w:r>
        <w:rPr/>
        <w:t>Касиков И.И.</w:t>
      </w:r>
      <w:r>
        <w:rPr>
          <w:rFonts w:cs="Arial Unicode MS" w:ascii="Arial Unicode MS" w:hAnsi="Arial Unicode MS"/>
        </w:rPr>
        <w:t xml:space="preserve">, </w:t>
      </w:r>
      <w:r>
        <w:rPr>
          <w:u w:val="single"/>
        </w:rPr>
        <w:t>Миронов В.С.</w:t>
      </w:r>
      <w:r>
        <w:rPr>
          <w:rFonts w:cs="Arial Unicode MS" w:ascii="Arial Unicode MS" w:hAnsi="Arial Unicode MS"/>
        </w:rPr>
        <w:t xml:space="preserve">, </w:t>
      </w:r>
      <w:r>
        <w:rPr/>
        <w:t>Терехов С.В., Тулин С.М.</w:t>
      </w:r>
      <w:r>
        <w:rPr>
          <w:rFonts w:cs="Arial Unicode MS" w:ascii="Arial Unicode MS" w:hAnsi="Arial Unicode MS"/>
        </w:rPr>
        <w:t xml:space="preserve">, </w:t>
      </w:r>
      <w:r>
        <w:rPr/>
        <w:t>Ярыгин В.И.</w:t>
      </w:r>
    </w:p>
    <w:p>
      <w:pPr>
        <w:pStyle w:val="ZvOrganization"/>
        <w:rPr>
          <w:rStyle w:val="Style12"/>
          <w:b w:val="false"/>
          <w:b w:val="false"/>
          <w:bCs w:val="false"/>
          <w:sz w:val="24"/>
        </w:rPr>
      </w:pPr>
      <w:r>
        <w:rPr/>
        <w:t>ГНЦ РФ - Физико-энергетический институт им. А.И. Лейпунского, г. Обниниск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c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Теоретические исследования [1] показывают, что вещество в определенных условиях может образовывать конденсат возбужденных состояний (КВС/РВ-ридберговское вещество). Цезий, например, в этом состоянии имеет газовую плотность, низкую работу выхода и довольно высокую электропроводность. Это вещество интересно не только как объект физического исследования, но и тем, что условия его образования и ожидаемые свойства таковы, что оно может быть технически просто и </w:t>
      </w:r>
      <w:r>
        <w:rPr>
          <w:rStyle w:val="Zvbodyreport"/>
        </w:rPr>
        <w:t xml:space="preserve">с большой эффективностью использовано в термоэмиссионном преобразователе тепловой энергии в электрическую (ТЭП). Группа шведских ученых из Чалмерского университета провела эксперименты, подтверждающие, по их мнению, образование КВС в межэлектродной среде ТЭП </w:t>
      </w:r>
      <w:r>
        <w:rPr/>
        <w:t>[2]</w:t>
      </w:r>
      <w:r>
        <w:rPr>
          <w:rStyle w:val="Zvbodyreport"/>
        </w:rPr>
        <w:t>. Тем не менее, теория КВС недостаточно поддержана экспериментальными работами.</w:t>
      </w:r>
    </w:p>
    <w:p>
      <w:pPr>
        <w:pStyle w:val="Zvbodyreport1"/>
        <w:rPr/>
      </w:pPr>
      <w:r>
        <w:rPr>
          <w:rStyle w:val="Zvbodyreport"/>
        </w:rPr>
        <w:t xml:space="preserve">Мы выполнили экспериментальные исследования, используя технологию, развитую в Чалмерском университете. </w:t>
      </w:r>
      <w:r>
        <w:rPr/>
        <w:t xml:space="preserve">При решении главной задачи – исследование свойств межэлектродной среды ТЭП при моделировании условий образования ридберговского вещества – использовались электрофизические и оптические методы исследования электродов и процессов, протекающих в межэлектродной плазме ТЭП. Экспериментальная установка и конструкция ТЭП позволяли проводить измерение характеристик в двух режимах в зависимости от способа подачи пара цезия в межэлектродное пространство (МЭЗ) ТЭП: классический ТЭП со стационарным давлением пара цезия (равновесный режим); "открытый" ТЭП с прокачкой цезия через перфорированный коллектор и МЭЗ (динамический режим) [3]. Коллектор ТЭП представлял собой покрытый углеродом диск из никелевой перфорированной фольги. </w:t>
      </w:r>
    </w:p>
    <w:p>
      <w:pPr>
        <w:pStyle w:val="Zvbodyreport1"/>
        <w:rPr/>
      </w:pPr>
      <w:r>
        <w:rPr/>
        <w:t xml:space="preserve">Моделирование условий образования ридберговского вещества было начато с динамического режима подачи пара цезия в МЭЗ ТЭП. При низком давлении пара цезия (менее 0.1 мм рт. ст.) в МЭЗ ТЭП нам удалось по основным характеристикам ТЭП повторить "шведские" результаты – снижение эмиссионной работы выхода коллектора с первоначальной величины 1.5 эВ до 1.0 эВ и барьерного индекса от 2.0 эВ вплоть до значения 1.6 эВ. </w:t>
      </w:r>
    </w:p>
    <w:p>
      <w:pPr>
        <w:pStyle w:val="Zvbodyreport1"/>
        <w:rPr/>
      </w:pPr>
      <w:r>
        <w:rPr/>
        <w:t>Столь низкие значения этих величин сохранились при переходе от режима с прокачкой к традиционной равновесной подаче цезия, что является важным и новым в сравнении с данными, полученными в прежние годы. Этот феномен нуждается в дальнейшем изучении, т.к. он не только открывает новое направление в физических исследованиях ТЭП, но и способствует эффективному решению ряда прикладных задач при создании низкотемпературных высокоэффективных термоэмиссионных преобразовател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аныкин Э. А., Ожован М. И., Полуэктов П. П., ЖЭТФ, 1983, т. 84. вып. 2, с.44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olmlid L. Proc. Thermionic Energy Conversion Specialist Conference. G</w:t>
      </w:r>
      <w:r>
        <w:rPr>
          <w:rFonts w:eastAsia="Times New Roman" w:cs="Times New Roman"/>
        </w:rPr>
        <w:t>ö</w:t>
      </w:r>
      <w:r>
        <w:rPr>
          <w:lang w:val="en-US"/>
        </w:rPr>
        <w:t>teborg, Sweden, 1993, p.47.</w:t>
      </w:r>
    </w:p>
    <w:p>
      <w:pPr>
        <w:pStyle w:val="ZvReferences"/>
        <w:numPr>
          <w:ilvl w:val="0"/>
          <w:numId w:val="2"/>
        </w:numPr>
        <w:rPr/>
      </w:pPr>
      <w:r>
        <w:rPr/>
        <w:t>Ярыгин В. И., Сидельников В. Н.</w:t>
      </w:r>
      <w:r>
        <w:rPr>
          <w:rFonts w:eastAsia="Arial Unicode MS"/>
        </w:rPr>
        <w:t xml:space="preserve">, </w:t>
      </w:r>
      <w:r>
        <w:rPr/>
        <w:t>Касиков И. И.</w:t>
      </w:r>
      <w:r>
        <w:rPr>
          <w:rFonts w:eastAsia="Arial Unicode MS"/>
        </w:rPr>
        <w:t xml:space="preserve">, </w:t>
      </w:r>
      <w:r>
        <w:rPr/>
        <w:t>Миронов В. С.</w:t>
      </w:r>
      <w:r>
        <w:rPr>
          <w:rFonts w:eastAsia="Arial Unicode MS"/>
        </w:rPr>
        <w:t xml:space="preserve">, </w:t>
      </w:r>
      <w:r>
        <w:rPr/>
        <w:t>Тулин С. М., Письма в ЖЭТФ, 2003, т.77, вып. 6, с. 330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тиль полужирный"/>
    <w:basedOn w:val="Style11"/>
    <w:qFormat/>
    <w:rPr>
      <w:b/>
      <w:bCs/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@ipp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16:00Z</dcterms:created>
  <dc:creator/>
  <dc:description/>
  <dc:language>en-US</dc:language>
  <cp:lastModifiedBy>sato</cp:lastModifiedBy>
  <dcterms:modified xsi:type="dcterms:W3CDTF">2006-12-11T21:20:00Z</dcterms:modified>
  <cp:revision>2</cp:revision>
  <dc:subject/>
  <dc:title>ЭКСПЕРИМЕНТАЛЬНОЕ ИССЛЕДОВАНИЕ РИДБЕРГОВСКОГО ВЕЩЕСТВА (КОНДЕНСАТА ВОЗБУЖДЕННЫХ СОСТОЯНИЙ) ЭЛЕКТРОФИЗИЧЕСКИМИ И ОПТИЧЕСКИМИ МЕТОДАМИ</dc:title>
</cp:coreProperties>
</file>