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лияние геометрии разрядного промежутка подводного диафрагменного разряда переменного тока на его физические и химические свойства</w:t>
      </w:r>
    </w:p>
    <w:p>
      <w:pPr>
        <w:pStyle w:val="ZvAuthor"/>
        <w:rPr/>
      </w:pPr>
      <w:r>
        <w:rPr>
          <w:u w:val="single"/>
        </w:rPr>
        <w:t>А.Ю. Никифоров</w:t>
      </w:r>
      <w:r>
        <w:rPr/>
        <w:t>, А.И. Максимов</w:t>
      </w:r>
    </w:p>
    <w:p>
      <w:pPr>
        <w:pStyle w:val="ZvOrganization"/>
        <w:rPr/>
      </w:pPr>
      <w:r>
        <w:rPr/>
        <w:t xml:space="preserve">Институт химии растворов РАН, Иваново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y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одводные электрические разряды привлекают значительное внимание исследователей, как новые эффективные методы очистки растворов и обработки материалов. Разряды, генерируемые в объёме раствора, являются эффективными источниками радикалов и активных частиц </w:t>
      </w:r>
      <w:r>
        <w:rPr>
          <w:lang w:val="en-US"/>
        </w:rPr>
        <w:t>OH</w:t>
      </w:r>
      <w:r>
        <w:rPr/>
        <w:t xml:space="preserve">,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vertAlign w:val="superscript"/>
        </w:rPr>
        <w:t>*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HO</w:t>
      </w:r>
      <w:r>
        <w:rPr>
          <w:vertAlign w:val="subscript"/>
        </w:rPr>
        <w:t>2</w:t>
      </w:r>
      <w:r>
        <w:rPr/>
        <w:t xml:space="preserve">, перекиси водорода и озона [1]. В данной работе исследованы физические свойства капиллярного разряда переменного тока 50 Гц и особенности процесса генераци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в зависимости от геометрии разрядного промежутка. Разряд генерируется при напряжениях от 2 до 6.5 кВ в узком капилляре, соединяющем два объема электролита. Нами использовались диафрагмы диаметром 0.5 мм и длинной от 1 до 7 мм. Механизм генерации разряда подробно описан в работе [2]. Как показали эксперименты, плотность тока через диафрагму увеличивается с уменьшением её длины, достигая максимального значения 44.46 </w:t>
      </w:r>
      <w:r>
        <w:rPr>
          <w:lang w:val="en-US"/>
        </w:rPr>
        <w:t>A</w:t>
      </w:r>
      <w:r>
        <w:rPr/>
        <w:t>*м</w:t>
      </w:r>
      <w:r>
        <w:rPr>
          <w:vertAlign w:val="superscript"/>
        </w:rPr>
        <w:t>-2</w:t>
      </w:r>
      <w:r>
        <w:rPr/>
        <w:t xml:space="preserve">. Спектральные исследования показывают наличие в плазме ОН радикалов (переход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/>
        <w:t xml:space="preserve">в области 309 нм), кислорода </w:t>
      </w:r>
      <w:r>
        <w:rPr>
          <w:lang w:val="en-US"/>
        </w:rPr>
        <w:t>O</w:t>
      </w:r>
      <w:r>
        <w:rPr>
          <w:vertAlign w:val="superscript"/>
          <w:lang w:val="en-US"/>
        </w:rPr>
        <w:t>I</w:t>
      </w:r>
      <w:r>
        <w:rPr/>
        <w:t xml:space="preserve">, регистрируются линии водорода - </w:t>
      </w:r>
      <w:r>
        <w:rPr>
          <w:lang w:val="en-US"/>
        </w:rPr>
        <w:t>H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/>
        <w:t xml:space="preserve"> и </w:t>
      </w:r>
      <w:r>
        <w:rPr>
          <w:lang w:val="en-US"/>
        </w:rPr>
        <w:t>H</w:t>
      </w:r>
      <w:r>
        <w:rPr>
          <w:rFonts w:eastAsia="Symbol" w:cs="Symbol" w:ascii="Symbol" w:hAnsi="Symbol"/>
          <w:vertAlign w:val="subscript"/>
          <w:lang w:val="en-US"/>
        </w:rPr>
        <w:t></w:t>
      </w:r>
      <w:r>
        <w:rPr/>
        <w:t xml:space="preserve">, а также слабовыраженные линии  металла, ионы которого имеются в растворе </w:t>
      </w:r>
      <w:r>
        <w:rPr>
          <w:lang w:val="en-US"/>
        </w:rPr>
        <w:t>Na</w:t>
      </w:r>
      <w:r>
        <w:rPr>
          <w:vertAlign w:val="superscript"/>
          <w:lang w:val="en-US"/>
        </w:rPr>
        <w:t>I</w:t>
      </w:r>
      <w:r>
        <w:rPr/>
        <w:t xml:space="preserve">. На основе регистрации интегральной интенсивности излучения </w:t>
      </w:r>
      <w:r>
        <w:rPr>
          <w:lang w:val="en-US"/>
        </w:rPr>
        <w:t>OH</w:t>
      </w:r>
      <w:r>
        <w:rPr/>
        <w:t xml:space="preserve"> радикалов найдено, что эффективность их генерации нелинейно зависит от длины капилляра. Оказалось, что эффективность генерации радикалов практически одинакова в 1 и 3 мм диафрагмах при вкладываемой мощности от 55 до 110 Вт. Эффективность разряда резко уменьшается при увеличении длины капилляра до 5 мм, что связано с разными режимами генерации плазмы – квазипериодический для 1 и 3 мм и режим коротких импульсов для длинных капилляров. </w:t>
      </w:r>
    </w:p>
    <w:p>
      <w:pPr>
        <w:pStyle w:val="Zvbodyreport"/>
        <w:rPr/>
      </w:pPr>
      <w:r>
        <w:rPr/>
        <w:t xml:space="preserve">Для оценки химической эффективности разряда проводился анализ накопления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под действием плазмы. Было найдено, что максимальная скорость генерации пероксида водорода составляет 3.61*10</w:t>
      </w:r>
      <w:r>
        <w:rPr>
          <w:vertAlign w:val="superscript"/>
        </w:rPr>
        <w:t>-3</w:t>
      </w:r>
      <w:r>
        <w:rPr/>
        <w:t xml:space="preserve"> ммоль/л∙с в 1 мм капилляре при вкладываемой в разряд мощности 76 Вт. Анализ влияния длины капилляра на эффективность генерации перекиси, оцениваемой в кВт*ч на 1 г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, показал, что наименьшие затраты электричества соответствуют разряду в 5 мм капилляре и составляют 7.8 г/кВт*ч. </w:t>
      </w:r>
    </w:p>
    <w:p>
      <w:pPr>
        <w:pStyle w:val="Zvbodyreport"/>
        <w:rPr/>
      </w:pPr>
      <w:r>
        <w:rPr/>
        <w:t xml:space="preserve">Также в работе была проанализирована принципиальная возможность инициирования процессов отбеливания и делигнификации в растворах с помощью разрядов с электролитными электродами. Было показано, что первичные активные частицы, образующиеся под действием разряда, гибнут также в зоне плазмы, не успевая достигнуть раствора. Так для </w:t>
      </w:r>
      <w:r>
        <w:rPr>
          <w:lang w:val="en-US"/>
        </w:rPr>
        <w:t>OH</w:t>
      </w:r>
      <w:r>
        <w:rPr/>
        <w:t xml:space="preserve"> радикалов время жизни было оценено как 1,4·10</w:t>
      </w:r>
      <w:r>
        <w:rPr>
          <w:vertAlign w:val="superscript"/>
        </w:rPr>
        <w:t>-4</w:t>
      </w:r>
      <w:r>
        <w:rPr/>
        <w:t xml:space="preserve"> с, что соответствует диффузионной длине около 0.01см. Соответственно, в процессах активации растворов роль разряда сводиться к выработке перекиси водорода. На основе решения кинетической схемы процессов, протекающих в растворах с участием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, была показана принципиальная возможность плазменно-растворной активации процессов отбеливания диафрагменным или капиллярным разрядом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Malik M.A., Ghaffar A. and Malik S.A. Water purification by electrical discharges. Plasma Sources Sci. Technol. 2001. V.10. P.82-91.</w:t>
      </w:r>
    </w:p>
    <w:p>
      <w:pPr>
        <w:pStyle w:val="ZvReferences"/>
        <w:numPr>
          <w:ilvl w:val="0"/>
          <w:numId w:val="2"/>
        </w:numPr>
        <w:rPr/>
      </w:pPr>
      <w:r>
        <w:rPr/>
        <w:t>De Baerdemaeker F., Monte M., Leys C., Czechoslovak Journal of Physics Suppl. C. 2004. V.54. P.106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</w:t>
    </w:r>
    <w:r>
      <w:rPr>
        <w:sz w:val="20"/>
        <w:lang w:val="en-US"/>
      </w:rPr>
      <w:t>2</w:t>
    </w:r>
    <w:r>
      <w:rPr>
        <w:sz w:val="20"/>
      </w:rPr>
      <w:t xml:space="preserve"> – 1</w:t>
    </w:r>
    <w:r>
      <w:rPr>
        <w:sz w:val="20"/>
        <w:lang w:val="en-US"/>
      </w:rPr>
      <w:t>6</w:t>
    </w:r>
    <w:r>
      <w:rPr>
        <w:sz w:val="20"/>
      </w:rPr>
      <w:t xml:space="preserve"> февраля 200</w:t>
    </w:r>
    <w:r>
      <w:rPr>
        <w:sz w:val="20"/>
        <w:lang w:val="en-US"/>
      </w:rPr>
      <w:t>7</w:t>
    </w:r>
    <w:r>
      <w:rPr>
        <w:sz w:val="20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t@isc-ra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2:59:00Z</dcterms:created>
  <dc:creator/>
  <dc:description/>
  <dc:language>en-US</dc:language>
  <cp:lastModifiedBy>sato</cp:lastModifiedBy>
  <dcterms:modified xsi:type="dcterms:W3CDTF">2006-12-10T13:00:00Z</dcterms:modified>
  <cp:revision>1</cp:revision>
  <dc:subject/>
  <dc:title>ВЛИЯНИЕ ГЕОМЕТРИИ РАЗРЯДНОГО ПРОМЕЖУТКА ПОДВОДНОГО ДИАФРАГМЕННОГО РАЗРЯДА ПЕРЕМЕННОГО ТОКА НА ЕГО ФИЗИЧЕСКИЕ И ХИМИЧЕСКИЕ СВОЙСТВА</dc:title>
</cp:coreProperties>
</file>