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ОТРАЖЁННЫХ ИОНОВ НА ДВИЖЕНИЕ ВОЛН В РАЗРЕЖЕННОЙ ПЛАЗМЕ</w:t>
      </w:r>
    </w:p>
    <w:p>
      <w:pPr>
        <w:pStyle w:val="ZvAuthor"/>
        <w:rPr/>
      </w:pPr>
      <w:r>
        <w:rPr/>
        <w:t>Медведев Ю. В.</w:t>
      </w:r>
    </w:p>
    <w:p>
      <w:pPr>
        <w:pStyle w:val="ZvOrganization"/>
        <w:rPr/>
      </w:pPr>
      <w:r>
        <w:rPr/>
        <w:t>Институт теплофизики экстремальных состояний ОИВТ РАН, 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ажной особенностью движения бе</w:t>
      </w:r>
      <w:r>
        <w:rPr>
          <w:lang w:val="en-US"/>
        </w:rPr>
        <w:t>c</w:t>
      </w:r>
      <w:r>
        <w:rPr/>
        <w:t>столкновительных ударных волн в плазме, а также солитонов является то, что часть ионов может отразиться от горба потенциала волны [1]. Отражённые ионы образуют движущийся впереди волны поток – предвестник. Его влияние на процесс определяется как скоростями входящих в него ионов, так и их долей в полном числе ионов [2].</w:t>
      </w:r>
    </w:p>
    <w:p>
      <w:pPr>
        <w:pStyle w:val="Zvbodyreport"/>
        <w:rPr/>
      </w:pPr>
      <w:r>
        <w:rPr/>
        <w:t xml:space="preserve">Интересно, что небольшие изменения параметров волны могут заметно снизить или повысить долю отражённых ионов. Последняя, как правило, резко возрастает в относительно небольшом интервале изменения амплитуды потенциала волны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/>
        <w:t>вблизи её критического значения</w:t>
      </w:r>
      <w:r>
        <w:rPr>
          <w:i/>
        </w:rPr>
        <w:t xml:space="preserve"> φ</w:t>
      </w:r>
      <w:r>
        <w:rPr>
          <w:i/>
          <w:vertAlign w:val="subscript"/>
          <w:lang w:val="en-US"/>
        </w:rPr>
        <w:t>cr</w:t>
      </w:r>
      <w:r>
        <w:rPr/>
        <w:t xml:space="preserve">. Поэтому при заданной температуре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имеется диапазон амплитуд </w:t>
      </w:r>
      <w:r>
        <w:rPr>
          <w:i/>
        </w:rPr>
        <w:t xml:space="preserve"> φ</w:t>
      </w:r>
      <w:r>
        <w:rPr>
          <w:i/>
          <w:vertAlign w:val="subscript"/>
          <w:lang w:val="en-US"/>
        </w:rPr>
        <w:t>m</w:t>
      </w:r>
      <w:r>
        <w:rPr/>
        <w:t>, где влияние отражённых ионов не слишком велико, и волна в процессе движения сохраняет, в основном, свои параметры. Фронт волны может описываться солитоноподобными решениями. Оценить влияние отражённых ионов на движение волны аналитически весьма сложно.  В данной работе используется численное моделирование по методу частиц в ячейках.</w:t>
      </w:r>
    </w:p>
    <w:p>
      <w:pPr>
        <w:pStyle w:val="Zvbodyreport"/>
        <w:rPr/>
      </w:pPr>
      <w:r>
        <w:rPr/>
        <w:t xml:space="preserve">Установлено, что в интервале амплитуд потенциала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m</w:t>
      </w:r>
      <w:r>
        <w:rPr/>
        <w:t xml:space="preserve">, где доля отражённых ионов достаточно высока, происходит не только торможение волны, но и довольно быстрое понижение её амплитуды. За солитоном возникает чёткий осцилляторный след. Движение оказывается нестационарным. Вместе с тем, доля отражённых ионов может быть существенно снижена. Например, она понижается на два порядка (от 0.04 до 0.0004) при изменении амплитуды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 xml:space="preserve">  </w:t>
      </w:r>
      <w:r>
        <w:rPr/>
        <w:t xml:space="preserve">от 0.5 до 0.2 пр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=0.02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>- электронная температура). В этом случае, как амплитуда, так и скорость волны с течением времени изменяются очень медленно. Волна сохраняет свою форму, а осцилляторный след за горбом потенциала не образуется. Движение в течение некоторого времени с неплохой точностью можно рассматривать как однопотоковое.</w:t>
      </w:r>
    </w:p>
    <w:p>
      <w:pPr>
        <w:pStyle w:val="Zvbodyreport"/>
        <w:rPr/>
      </w:pPr>
      <w:r>
        <w:rPr/>
        <w:t xml:space="preserve">При повышении ионной температуры затухание волны приводит к нестационарности движения даже в случае, если доля отражённых ионов невелика. Профиль фронта волны при этом несколько искажается со временем: максимум потенциала смещается немного вперёд, слегка укручивая фронт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oiseev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 </w:t>
      </w:r>
      <w:r>
        <w:rPr>
          <w:lang w:val="en-US"/>
        </w:rPr>
        <w:t xml:space="preserve">and Sagdeev R. Z. J. Nucl. Energy , Pt. C, 1963, </w:t>
      </w:r>
      <w:r>
        <w:rPr>
          <w:b/>
          <w:bCs/>
          <w:lang w:val="en-US"/>
        </w:rPr>
        <w:t>5</w:t>
      </w:r>
      <w:r>
        <w:rPr>
          <w:lang w:val="en-US"/>
        </w:rPr>
        <w:t>, 4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urevich A. V., Sagdeev R. Z., Anisimov S. I. and Medvedev Yu.V. Soviet Scientific Reviews / Section A, 1989, </w:t>
      </w:r>
      <w:r>
        <w:rPr>
          <w:b/>
          <w:bCs/>
          <w:lang w:val="en-US"/>
        </w:rPr>
        <w:t>13</w:t>
      </w:r>
      <w:r>
        <w:rPr>
          <w:lang w:val="en-US"/>
        </w:rPr>
        <w:t>,  part 2, 3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12:00Z</dcterms:created>
  <dc:creator/>
  <dc:description/>
  <dc:language>en-US</dc:language>
  <cp:lastModifiedBy>sato</cp:lastModifiedBy>
  <dcterms:modified xsi:type="dcterms:W3CDTF">2006-12-09T20:14:00Z</dcterms:modified>
  <cp:revision>1</cp:revision>
  <dc:subject/>
  <dc:title>ВЛИЯНИЕ ОТРАЖЁННЫХ ИОНОВ НА ДВИЖЕНИЕ ВОЛН В РАЗРЕЖЕННОЙ ПЛАЗМЕ</dc:title>
</cp:coreProperties>
</file>