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ПРЕДЕЛЕНИЕ ФИЗИЧЕСКИХ ХАРАКТЕРИСТИК ПРИПОВЕРХНОСТНОГО ЭЛЕКТРОННОГО СЛОЯ В НАЧАЛЬНОЙ СТАДИИ ИМПУЛЬСНОГО ЛАЗЕРНОГО ПРОБОЯ ПЛОТНОГО ИНЕРТНОГО ГАЗА</w:t>
      </w:r>
    </w:p>
    <w:p>
      <w:pPr>
        <w:pStyle w:val="ZvAuthor"/>
        <w:rPr/>
      </w:pPr>
      <w:r>
        <w:rPr/>
        <w:t>Ерохин С.Ю, Яковлев М.А.</w:t>
      </w:r>
    </w:p>
    <w:p>
      <w:pPr>
        <w:pStyle w:val="ZvOrganization"/>
        <w:rPr/>
      </w:pPr>
      <w:r>
        <w:rPr/>
        <w:t xml:space="preserve">Московский Государственный Технический Университет им. Н.Э. Баумана, 105005, Москва, 2-я Бауманская, 5, тел.: (095) 2636425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yakovl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предыдущих исследования  были получены следующие результаты: был исследован процесс ионизации атомов газа, найдено распределение температуры и концентрации электронов в газе в процессе облучения мишени.</w:t>
      </w:r>
    </w:p>
    <w:p>
      <w:pPr>
        <w:pStyle w:val="Zvbodyreport"/>
        <w:rPr/>
      </w:pPr>
      <w:r>
        <w:rPr/>
        <w:t>В представленной работе, в отличие от предыдущего исследования, получено распределение температуры электронов внутри материала мишени. Создана более полная модель взаимодействия излучения с конденсированным веществом мишени, окружённой плотным газом.</w:t>
      </w:r>
    </w:p>
    <w:p>
      <w:pPr>
        <w:pStyle w:val="Zvbodyreport"/>
        <w:rPr/>
      </w:pPr>
      <w:r>
        <w:rPr/>
        <w:t>В частности, определён температурный профиль электронной компоненты внутри конденсированоого вещества с учётом нелинейного характера теплопроводности. Вид этого температурного профиля заметным образом влияет на процессы пробоя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М.А. Яковлев, «Физика плазмы», 2004, №7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lev@mx.bmst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2:01:00Z</dcterms:created>
  <dc:creator/>
  <dc:description/>
  <dc:language>en-US</dc:language>
  <cp:lastModifiedBy>sato</cp:lastModifiedBy>
  <dcterms:modified xsi:type="dcterms:W3CDTF">2006-12-08T22:03:00Z</dcterms:modified>
  <cp:revision>1</cp:revision>
  <dc:subject/>
  <dc:title>ОПРЕДЕЛЕНИЕ ФИЗИЧЕСКИХ ХАРАКТЕРИСТИК ПРИПОВЕРХНОСТНОГО ЭЛЕКТРОННОГО СЛОЯ В НАЧАЛЬНОЙ СТАДИИ ИМПУЛЬСНОГО ЛАЗЕРНОГО ПРОБОЯ ПЛОТНОГО ИНЕРТНОГО ГАЗА</dc:title>
</cp:coreProperties>
</file>