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ежэлектродного расстояния на накопление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в растворе под действием тлеющего разряда атмосферного давлен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М.Г. Дыдыкин, </w:t>
      </w:r>
      <w:r>
        <w:rPr>
          <w:u w:val="single"/>
        </w:rPr>
        <w:t>Л.А. Кузьмичева</w:t>
      </w:r>
      <w:r>
        <w:rPr/>
        <w:t>, А.И. Максимов, Ю.В. Титова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jv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ий государственный химико-технологический университет, Иваново, Россия</w:t>
      </w:r>
    </w:p>
    <w:p>
      <w:pPr>
        <w:pStyle w:val="Zvbodyreport"/>
        <w:rPr/>
      </w:pPr>
      <w:r>
        <w:rPr/>
        <w:t>Электрические разряды, воздействующие на растворы электролитов, позволяют реализовать многие технологические процессы, такие как стерилизация растворов, материалов и предметов медицинского назначения, очистка воды от органических примесей, модификация поверхности полимерных материалов.</w:t>
      </w:r>
    </w:p>
    <w:p>
      <w:pPr>
        <w:pStyle w:val="Zvbodyreport"/>
        <w:rPr/>
      </w:pPr>
      <w:r>
        <w:rPr/>
        <w:t xml:space="preserve">При горении тлеющего разряда атмосферного давления с электролитным катодом (ТРАД) происходит ионная бомбардировка тонкого поверхностного слоя раствора, непосредственно контактирующего с зоной плазмы – катодного пятна. В результате такой активации в катодной области образуются первичные активные частицы – </w:t>
      </w:r>
      <w:r>
        <w:rPr>
          <w:i/>
        </w:rPr>
        <w:t>Н, е, ОН</w:t>
      </w:r>
      <w:r>
        <w:rPr/>
        <w:t>. Димеризация гидроксил – радикалов приводит к генерации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Эта же ионная бомбардировка вызывает перенос компонентов раствора из области катодного пятна в газовую фазу – аналог катодного распыления металлов. При этом имеются данные, свидетельствующие о том, что расстояние между анодом и поверхностью раствора влияет на эффективность химической активации раствора, что может быть связано с изменением выхода пероксида водорода.</w:t>
      </w:r>
    </w:p>
    <w:p>
      <w:pPr>
        <w:pStyle w:val="Zvbodyreport"/>
        <w:rPr/>
      </w:pPr>
      <w:r>
        <w:rPr/>
        <w:t>Целью данной работы являлось исследование влияния расстояния между анодом и поверхностью раствора на накопление пероксида водорода.</w:t>
      </w:r>
    </w:p>
    <w:p>
      <w:pPr>
        <w:pStyle w:val="Zvbodyreport"/>
        <w:rPr/>
      </w:pPr>
      <w:r>
        <w:rPr/>
        <w:t>Концентрац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определялась методом йодометрического титрования с молибдатом аммония в качестве селективного катализатора реакции пероксида водорода с иодид - ионом. Рабочим раствором служил 0.01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Ток разряда составлял 10 и 20 мА, объем обрабатываемого раствора – 50, 250, 400 мл. Время обработки составляло до 60 мин. Во время плазменной обработки раствор принудительно не перемешивали. Расстояние от анода до поверхности раствора составляло 0.5 – 4 мм.</w:t>
      </w:r>
    </w:p>
    <w:p>
      <w:pPr>
        <w:pStyle w:val="Zvbodyreport"/>
        <w:rPr>
          <w:lang w:val="en-US"/>
        </w:rPr>
      </w:pPr>
      <w:r>
        <w:rPr/>
        <w:t>Исследования показали, что расстояние анод – поверхность раствора влияет на кинетику накопления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Согласно результатам экспериментов начальный выход пероксида водорода уменьшается с ростом межэлектродного расстояния (при межэлектродном расстоянии 0.5 мм начальный выход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оставляет 1.8 и при 4 мм – 1.0 для объема раствора 400 мл и тока 20мА). Причину уменьшения выхода пероксида водорода с ростом расстояния анод – поверхность раствора мы видим во влиянии перенос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в газовую фазу под действием ионной бомбардировки, ускоряющегося с ростом расстояния между анодом и поверхностью раствора. Весовым методом были получены значения коэффициентов переноса, которые составили от 140 молекул/ион для межэлектродного расстояния 1.1 мм до 450 молекул/ион при расстоянии 3.4 мм (при токе 10мА и объеме обрабатываемого раствора 50 мл)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t@isc-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3:00Z</dcterms:created>
  <dc:creator>Anton</dc:creator>
  <dc:description/>
  <dc:language>en-US</dc:language>
  <cp:lastModifiedBy>sato</cp:lastModifiedBy>
  <dcterms:modified xsi:type="dcterms:W3CDTF">2006-12-07T22:23:00Z</dcterms:modified>
  <cp:revision>2</cp:revision>
  <dc:subject/>
  <dc:title>ВЛИЯНИЕ МЕЖЭЛЕКТРОДНОГО РАССТОЯНИЯ НА НАКОПЛЕНИЕ Н2О2 В РАСТВОРЕ ПОД ДЕЙСТВИЕМ ТЛЕЮЩЕГО РАЗРЯДА АТМОСФЕРНОГО ДАВЛЕНИЯ</dc:title>
</cp:coreProperties>
</file>