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потоков в растворе, вызванных действием тлеющего разряда с жидким электролитным катодом.</w:t>
      </w:r>
    </w:p>
    <w:p>
      <w:pPr>
        <w:pStyle w:val="ZvAuthor"/>
        <w:rPr/>
      </w:pPr>
      <w:r>
        <w:rPr>
          <w:u w:val="single"/>
        </w:rPr>
        <w:t>А.В. Хлюстова</w:t>
      </w:r>
      <w:r>
        <w:rPr/>
        <w:t>, А.И. Максимов</w:t>
      </w:r>
    </w:p>
    <w:p>
      <w:pPr>
        <w:pStyle w:val="ZvOrganization"/>
        <w:rPr/>
      </w:pPr>
      <w:r>
        <w:rPr/>
        <w:t xml:space="preserve">Институт химии растворов РАН,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>Одной из простейших для изучения плазменно-растворных систем атмосферного давления является тлеющий разряд, в котором один из электродов, чаще всего катод служит раствор электролита. Для этого типа разряда характерно существование процесса переноса растворителя и растворенного вещества, аналогичного катодному распылению. Интенсивный перегрев в зоне катодного пятна вызывает выброс растворенного вещества в зону плазмы и радиальные потоки на поверхности раствора.</w:t>
      </w:r>
    </w:p>
    <w:p>
      <w:pPr>
        <w:pStyle w:val="Zvbodyreport"/>
        <w:rPr/>
      </w:pPr>
      <w:r>
        <w:rPr/>
        <w:t xml:space="preserve">Целью исследования было изучение конвективных потоков, возникающих под действием тлеющего разряда. Визуальные наблюдения велись с использованием цифровой видеокамеры </w:t>
      </w:r>
      <w:r>
        <w:rPr>
          <w:lang w:val="en-GB"/>
        </w:rPr>
        <w:t>Sony</w:t>
      </w:r>
      <w:r>
        <w:rPr/>
        <w:t xml:space="preserve"> </w:t>
      </w:r>
      <w:r>
        <w:rPr>
          <w:lang w:val="en-GB"/>
        </w:rPr>
        <w:t>Handycam</w:t>
      </w:r>
      <w:r>
        <w:rPr/>
        <w:t xml:space="preserve">. В качестве электролитного катода использовались растворы </w:t>
      </w:r>
      <w:r>
        <w:rPr>
          <w:lang w:val="en-GB"/>
        </w:rPr>
        <w:t>BaCl</w:t>
      </w:r>
      <w:r>
        <w:rPr>
          <w:vertAlign w:val="subscript"/>
        </w:rPr>
        <w:t>2</w:t>
      </w:r>
      <w:r>
        <w:rPr/>
        <w:t xml:space="preserve"> с концентрацией 0,5 моль/л и раствор </w:t>
      </w:r>
      <w:r>
        <w:rPr>
          <w:lang w:val="en-GB"/>
        </w:rPr>
        <w:t>CaCl</w:t>
      </w:r>
      <w:r>
        <w:rPr>
          <w:vertAlign w:val="subscript"/>
        </w:rPr>
        <w:t>2</w:t>
      </w:r>
      <w:r>
        <w:rPr/>
        <w:t xml:space="preserve"> + глицерин. Для визуализации потоков на поверхности использовался графитовый порошок.</w:t>
      </w:r>
    </w:p>
    <w:p>
      <w:pPr>
        <w:pStyle w:val="Zvbodyreport"/>
        <w:rPr/>
      </w:pPr>
      <w:r>
        <w:rPr/>
        <w:t>Возникающие потоки имеют циркуляционный характер: из объема раствора они идут к катодному пятну, а от пятна – радиально по поверхности раствора. Оценки скорости потоков показали, что в глубине раствора поток «частиц» движется со средней скоростью 1 см/с, в то время как вблизи поверхности скорость составляет 1,5 см/с. На поверхности раствора потоки имеют круговую направленность (структуру). Эксперименты с использованием графитового порошка показали, что в момент зажигания разряда, частицы графита, попадающие в зону катодного пятна, ярко вспыхивают и удаляются с поверхности под углом, близким к 90</w:t>
      </w:r>
      <w:r>
        <w:rPr>
          <w:vertAlign w:val="superscript"/>
        </w:rPr>
        <w:t>0</w:t>
      </w:r>
      <w:r>
        <w:rPr/>
        <w:t xml:space="preserve">. Спустя 1 минуту после зажигания разряда вокруг катодного пятна образуется область раствора, от которой отталкиваются потоки с графитом, идущие по направлению к катодному пятну. </w:t>
      </w:r>
    </w:p>
    <w:p>
      <w:pPr>
        <w:pStyle w:val="Zvbodyrepor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34290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jc w:val="center"/>
        <w:rPr/>
      </w:pPr>
      <w:r>
        <w:rPr/>
        <w:t xml:space="preserve">Рис. 1. Вид потоков в растворе под действием тлеющего разряда (раствор </w:t>
      </w:r>
      <w:r>
        <w:rPr>
          <w:lang w:val="en-GB"/>
        </w:rPr>
        <w:t>BaCl</w:t>
      </w:r>
      <w:r>
        <w:rPr>
          <w:vertAlign w:val="subscript"/>
        </w:rPr>
        <w:t>2</w:t>
      </w:r>
      <w:r>
        <w:rPr/>
        <w:t xml:space="preserve"> в качестве электролитного катода, анод – молибденовый стержень диаметром 2 мм)</w:t>
      </w:r>
    </w:p>
    <w:p>
      <w:pPr>
        <w:pStyle w:val="Zvbodyreport"/>
        <w:rPr/>
      </w:pPr>
      <w:r>
        <w:rPr/>
        <w:t>Если считать, что радиальные потоки ограничены только поверхностным слоем, который, как мы предполагаем, равен глубине проникновения первичных ионов в раствор (~0,03 мкм), то большая доля потока идет на перенос вещества в зону плазмы, а меньшая доля идет на радиальное распределение. Эта оценка важна с точки зрения химизма процессов переноса и химии процессов, происходящих в зоне катодного пятна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22:00Z</dcterms:created>
  <dc:creator/>
  <dc:description/>
  <dc:language>en-US</dc:language>
  <cp:lastModifiedBy>sato</cp:lastModifiedBy>
  <dcterms:modified xsi:type="dcterms:W3CDTF">2006-12-07T21:25:00Z</dcterms:modified>
  <cp:revision>2</cp:revision>
  <dc:subject/>
  <dc:title>ИЗУЧЕНИЕ ПОТОКОВ В РАСТВОРЕ, ВЫЗВАННЫХ ДЕЙСТВИЕМ ТЛЕЮЩЕГО РАЗРЯДА С ЖИДКИМ ЭЛЕКТРОЛИТНЫМ КАТОДОМ</dc:title>
</cp:coreProperties>
</file>