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светящегося поверхностного слоя на границе плазма-раствор в системе тлеющего разряда атмосферного давления с жидким электролитным катодом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 xml:space="preserve">Е.М. Макарова, А.И. Максимов, </w:t>
      </w:r>
      <w:r>
        <w:rPr>
          <w:u w:val="single"/>
        </w:rPr>
        <w:t>А.В. Хлюстова</w:t>
      </w:r>
      <w:r>
        <w:rPr/>
        <w:t xml:space="preserve">, </w:t>
      </w:r>
      <w:r>
        <w:rPr>
          <w:vertAlign w:val="superscript"/>
        </w:rPr>
        <w:t>*</w:t>
      </w:r>
      <w:r>
        <w:rPr/>
        <w:t>М.С. Хорев</w:t>
      </w:r>
    </w:p>
    <w:p>
      <w:pPr>
        <w:pStyle w:val="ZvOrganization"/>
        <w:rPr/>
      </w:pPr>
      <w:r>
        <w:rPr/>
        <w:t xml:space="preserve">Институт химии растворов РАН, Иваново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GB"/>
          </w:rPr>
          <w:t>kav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isc</w:t>
        </w:r>
        <w:r>
          <w:rPr>
            <w:rStyle w:val="InternetLink"/>
          </w:rPr>
          <w:t>-</w:t>
        </w:r>
        <w:r>
          <w:rPr>
            <w:rStyle w:val="InternetLink"/>
            <w:lang w:val="en-GB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Ивановский государственный химико-технологический университет, Иваново, Россия</w:t>
      </w:r>
    </w:p>
    <w:p>
      <w:pPr>
        <w:pStyle w:val="Zvbodyreport"/>
        <w:rPr/>
      </w:pPr>
      <w:r>
        <w:rPr/>
        <w:t>В классическом тлеющем разряде с двумя металлическими электродами при пониженном давлении размеры катодной области обратно пропорциональны давлению (</w:t>
      </w:r>
      <w:r>
        <w:rPr>
          <w:lang w:val="en-GB"/>
        </w:rPr>
        <w:t>pd</w:t>
      </w:r>
      <w:r>
        <w:rPr/>
        <w:t>~</w:t>
      </w:r>
      <w:r>
        <w:rPr>
          <w:lang w:val="en-GB"/>
        </w:rPr>
        <w:t>const</w:t>
      </w:r>
      <w:r>
        <w:rPr/>
        <w:t>). При переходе к атмосферному давлению катодная область резко уменьшается. При атмосферном давлении устойчиво горит тлеющий разряд с электролитным катодом. Положительный столб разряда имеет цвет спектральной линии растворенного металла. Визуальные наблюдения показали, что не только положительный столб, но и тонкий поверхностный слой имеет цвет спектральной линии растворенного металла. Мы предполагаем два механизма появления излучения атома металла: возбуждение электронным ударом, который имеет место в положительном столбе разряда и образование возбужденных частиц непосредственно при переносе компонентов раствора в зону плазмы. Ионная бомбардировка поверхностного слоя приводит к переходу в газовую фазу водяных кластеров, содержащих молекулы растворенного вещества. При этом гидратированная молекула может получить не только высокое колебательное, но и электронное возбуждение. В результате распад молекулы будет происходить с образованием атома металла, находящегося в нижнем возбужденном (резонансном) состоянии. В этом случае характеристическое излучение атомов щелочных металлов должно наблюдаться непосредственно около катодного пятна. Если реализуется второй механизм, то оценка толщины светящегося слоя может дать полезную информацию о времени жизни возбужденных атомов металла в этом слое, концентрацию невозбужденных атомов, степень диссоциации молекул хлоридов щелочных металлов.</w:t>
      </w:r>
    </w:p>
    <w:p>
      <w:pPr>
        <w:pStyle w:val="Zvbodyreport"/>
        <w:rPr/>
      </w:pPr>
      <w:r>
        <w:rPr/>
        <w:t xml:space="preserve">Проводились эксперименты по оценке толщины светящегося катодного слоя на поверхности электролитного катода, в зависимости от величины межэлектродного расстояния. Исследовались спектральные характеристики светящегося слоя, а именно, пороговый ток появления спектральной линии растворенного металла в слое. В качестве рабочего электролита использовался раствор </w:t>
      </w:r>
      <w:r>
        <w:rPr>
          <w:lang w:val="en-GB"/>
        </w:rPr>
        <w:t>LiCl</w:t>
      </w:r>
      <w:r>
        <w:rPr/>
        <w:t xml:space="preserve"> с концентрациями от 0,01 до 1 моль/л. Значения межэлектродного расстояния менялись от 0,5 до 3,5 мм. Оценка толщины слоя проводилась при использовании катетометра В-670. Излучение светящегося слоя регистрировалось монохроматором УМ-2 с ручной разверткой.</w:t>
      </w:r>
    </w:p>
    <w:p>
      <w:pPr>
        <w:pStyle w:val="Zvbodyreport"/>
        <w:rPr/>
      </w:pPr>
      <w:r>
        <w:rPr/>
        <w:t xml:space="preserve">Данные предварительных экспериментов показали, что пороговый ток появления резонансной линии лития (λ=670 нм) составляет 18 мА при концентрации 0,1 моль/л. С увеличением межэлектродного расстояния величина толщины светящегося поверхностного слоя стремится к постоянной величине при расстояниях свыше 1,5 мм. В ходе экспериментов отмечалось, что с увеличением межэлектродного расстояния растет фиолетовая «оболочка» вокруг остова разряда, окрашенного в цвет спектральной линии металла. Интенсивность излучения фиолетовой полосы </w:t>
      </w:r>
      <w:r>
        <w:rPr>
          <w:lang w:val="en-GB"/>
        </w:rPr>
        <w:t>OH</w:t>
      </w:r>
      <w:r>
        <w:rPr/>
        <w:t xml:space="preserve"> (λ=306 нм) увеличивается с ростом межэлектродного расстояния.</w:t>
      </w:r>
    </w:p>
    <w:p>
      <w:pPr>
        <w:pStyle w:val="Zvbodyreport"/>
        <w:rPr/>
      </w:pPr>
      <w:r>
        <w:rPr/>
        <w:t>Были сделаны оценки времени нахождения возбужденных атомов в светящемся слое. Полученные значения оказались на 3-4 порядка величины больше времени жизни резонансно возбужденных атомов. Такое время соответствует режиму пленения резонансного излучения, и определяется концентрацией невозбужденных атомов. Таким образом, мы смогли оценить концентрацию атомов и сделать оценки степени диссоциации молекул хлоридов щелочных металлов в светящемся слое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@isc-ras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0:46:00Z</dcterms:created>
  <dc:creator/>
  <dc:description/>
  <dc:language>en-US</dc:language>
  <cp:lastModifiedBy>sato</cp:lastModifiedBy>
  <dcterms:modified xsi:type="dcterms:W3CDTF">2006-12-07T20:48:00Z</dcterms:modified>
  <cp:revision>1</cp:revision>
  <dc:subject/>
  <dc:title>ИССЛЕДОВАНИЕ СВЕТЯЩЕГОСЯ ПОВЕРХНОСТНОГО СЛОЯ НА ГРАНИЦЕ ПЛАЗМА-РАСТВОР В СИСТЕМЕ ТЛЕЮЩЕГО РАЗРЯДА АТМОСФЕРНОГО ДАВЛЕНИЯ С ЖИДКИМ ЭЛЕКТРОЛИТНЫМ КАТОДОМ</dc:title>
</cp:coreProperties>
</file>