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Dynamics of an Electron Driven by a Short Relativistically Intense Laser Pulse</w:t>
      </w:r>
    </w:p>
    <w:p>
      <w:pPr>
        <w:pStyle w:val="ZvAuthor"/>
        <w:rPr>
          <w:lang w:val="en-US"/>
        </w:rPr>
      </w:pPr>
      <w:r>
        <w:rPr>
          <w:lang w:val="en-US"/>
        </w:rPr>
        <w:t xml:space="preserve">A.L. Galkin, V.V. Korobkin, M.Yu. Romanovsky and O.B. </w:t>
      </w:r>
      <w:r>
        <w:rPr>
          <w:u w:val="single"/>
          <w:lang w:val="en-US"/>
        </w:rPr>
        <w:t>Shiryaev</w:t>
      </w:r>
    </w:p>
    <w:p>
      <w:pPr>
        <w:pStyle w:val="ZvOrganization"/>
        <w:rPr>
          <w:lang w:val="en-US"/>
        </w:rPr>
      </w:pPr>
      <w:r>
        <w:rPr>
          <w:lang w:val="en-US"/>
        </w:rPr>
        <w:t>A.M. Prokhorov General Physics Institute RAS, Coherent and Nonlinear Optics Department, P.O. Box 119991, 38 Vavilov St., Moscow, Russia</w:t>
      </w:r>
    </w:p>
    <w:p>
      <w:pPr>
        <w:pStyle w:val="Zvbodyreport"/>
        <w:rPr>
          <w:lang w:val="en-US"/>
        </w:rPr>
      </w:pPr>
      <w:r>
        <w:rPr>
          <w:lang w:val="en-US"/>
        </w:rPr>
        <w:t xml:space="preserve">The dynamics of an electron driven by a relativistically intense ultrashort laser pulse is studied. The relativistic Newton equation with the corresponding Lorentz force is solved for this purpose. </w:t>
      </w:r>
    </w:p>
    <w:p>
      <w:pPr>
        <w:pStyle w:val="Zvbodyreport"/>
        <w:rPr>
          <w:lang w:val="en-US"/>
        </w:rPr>
      </w:pPr>
      <w:r>
        <w:rPr>
          <w:lang w:val="en-US"/>
        </w:rPr>
        <w:t xml:space="preserve">It is shown that in an optical field the electron longitudinal velocity oscillates at the doubled frequency of the oscillations of its transverse velocity and coordinate. The longitudinal velocity component of an electron which was at rest initially is non-negative and equals zero after the interaction. The electron displacement in the laser pulse propagation direction increases with time and is finite over the total interaction time. </w:t>
      </w:r>
    </w:p>
    <w:p>
      <w:pPr>
        <w:pStyle w:val="Zvbodyreport"/>
        <w:rPr>
          <w:lang w:val="en-US"/>
        </w:rPr>
      </w:pPr>
      <w:r>
        <w:rPr>
          <w:lang w:val="en-US"/>
        </w:rPr>
        <w:t xml:space="preserve">In the nonrelativistic case, the electron transverse coordinate and velocity oscillate at the frequency of the driving laser pulse, the oscillations being harmonic. The maximal value of the electron longitudinal velocity is reached at the maximum of the laser pulse intensity. </w:t>
      </w:r>
    </w:p>
    <w:p>
      <w:pPr>
        <w:pStyle w:val="Zvbodyreport"/>
        <w:rPr>
          <w:lang w:val="en-US"/>
        </w:rPr>
      </w:pPr>
      <w:r>
        <w:rPr>
          <w:lang w:val="en-US"/>
        </w:rPr>
        <w:t xml:space="preserve">In the relativistic case, the electron transverse coordinate and velocity oscillation frequency is variable. At the pulse front and rear (where the intensity is low) the oscillation frequency equals that of the laser pulse, but it gets much lower where the intensity is high. At high intensities the electron longitudinal velocity is nearly rectangular, and the average velocity is comparable to the speed of light, which results in the electron capture by the field and a substantial increase in the interaction time. The electron longitudinal acceleration at relativistic intensities oscillates around zero, its distribution in time comprising narrow pikes centered at the time moments corresponding to the zeros of the longitudinal velocity. </w:t>
      </w:r>
    </w:p>
    <w:p>
      <w:pPr>
        <w:pStyle w:val="Zvbodyreport"/>
        <w:rPr>
          <w:lang w:val="en-US"/>
        </w:rPr>
      </w:pPr>
      <w:r>
        <w:rPr>
          <w:lang w:val="en-US"/>
        </w:rPr>
        <w:t>A parametric representation of the electron motion driven by an electromagnetic envelope is developed using a multiple timescale method. The solutions obtained analytically agree well with those found numerically. A new expression for the ponderomotive force for an electron driven by a relativistically intense laser pulse is proposed.</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34:00Z</dcterms:created>
  <dc:creator/>
  <dc:description/>
  <dc:language>en-US</dc:language>
  <cp:lastModifiedBy>sato</cp:lastModifiedBy>
  <dcterms:modified xsi:type="dcterms:W3CDTF">2007-01-01T13:37:00Z</dcterms:modified>
  <cp:revision>2</cp:revision>
  <dc:subject/>
  <dc:title>THE DYNAMICS OF AN ELECTRON DRIVEN BY A SHORT RELATIVISTICALLY INTENSE LASER PULSE</dc:title>
</cp:coreProperties>
</file>