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The study of luminous surface layer on plasma-solution interface at glow discharge atmospheric pressure with liquid electrolyte cathode system</w:t>
      </w:r>
    </w:p>
    <w:p>
      <w:pPr>
        <w:pStyle w:val="ZvAuthor"/>
        <w:rPr/>
      </w:pPr>
      <w:r>
        <w:rPr>
          <w:vertAlign w:val="superscript"/>
          <w:lang w:val="en-GB"/>
        </w:rPr>
        <w:t>*</w:t>
      </w:r>
      <w:r>
        <w:rPr>
          <w:lang w:val="en-GB"/>
        </w:rPr>
        <w:t xml:space="preserve">E.M. Makarova, A.I. Maximov, A.V. Khluystova, </w:t>
      </w:r>
      <w:r>
        <w:rPr>
          <w:vertAlign w:val="superscript"/>
          <w:lang w:val="en-GB"/>
        </w:rPr>
        <w:t>*</w:t>
      </w:r>
      <w:r>
        <w:rPr>
          <w:lang w:val="en-GB"/>
        </w:rPr>
        <w:t>M.S. Khorev</w:t>
      </w:r>
    </w:p>
    <w:p>
      <w:pPr>
        <w:pStyle w:val="ZvOrganization"/>
        <w:rPr/>
      </w:pPr>
      <w:r>
        <w:rPr>
          <w:lang w:val="en-GB"/>
        </w:rPr>
        <w:t xml:space="preserve">Institute Solution Chemistry of RAS Ivanovo, Russia, e-mail: </w:t>
      </w:r>
      <w:hyperlink r:id="rId2">
        <w:r>
          <w:rPr>
            <w:rStyle w:val="InternetLink"/>
            <w:lang w:val="en-GB"/>
          </w:rPr>
          <w:t>kav@isc-ras.ru</w:t>
        </w:r>
      </w:hyperlink>
      <w:r>
        <w:rPr>
          <w:lang w:val="en-GB"/>
        </w:rPr>
        <w:br/>
      </w:r>
      <w:r>
        <w:rPr>
          <w:vertAlign w:val="superscript"/>
          <w:lang w:val="en-GB"/>
        </w:rPr>
        <w:t>*</w:t>
      </w:r>
      <w:r>
        <w:rPr>
          <w:lang w:val="en-GB"/>
        </w:rPr>
        <w:t>Ivanovo State University of Chemistry and Technology, Ivanovo, Russia</w:t>
      </w:r>
    </w:p>
    <w:p>
      <w:pPr>
        <w:pStyle w:val="Zvbodyreport"/>
        <w:rPr/>
      </w:pPr>
      <w:r>
        <w:rPr>
          <w:lang w:val="en-GB"/>
        </w:rPr>
        <w:t xml:space="preserve">The cathode region dimensions are inversely proportional of pressure (pd~const) in classic glow discharge with metallic electrodes at lower pressure. The cathode region is rapidly decreased at condition of transition to atmospheric pressure. At atmospheric pressure the glow discharge with electrolyte cathode burns stable. The positive column of glow discharge has colour of dissolved metal radiation. However, visual observation showed that the thin surface layer has colour of dissolved metal radiation also. We suggest two mechanism of metal atom radiation appearance: the excitation by electron impact that take place in positive column and formation of excited species directly by solution components transfer into plasma zone. </w:t>
      </w:r>
      <w:r>
        <w:rPr>
          <w:lang w:val="en-US"/>
        </w:rPr>
        <w:t>The ion bombardment of surface layer leads to transfer into gas phase of water clusters containing dissolved substances molecules. The hydrated molecule can obtain not only high vibrational but and electronic excitation. The molecule decomposition will occur with formation of metal atom found at low excited (resonance) state. In this case the characteristic radiation of alkali metal atoms must observed directly near cathode spot. If the second mechanism is realized the estimation of luminous layer thin can give useful information about residence time of excited metal atom in that layer, the concentration of non-excited atoms, dissociation degree of molecules.</w:t>
      </w:r>
    </w:p>
    <w:p>
      <w:pPr>
        <w:pStyle w:val="Zvbodyreport"/>
        <w:rPr/>
      </w:pPr>
      <w:r>
        <w:rPr>
          <w:lang w:val="en-US"/>
        </w:rPr>
        <w:t>The experiments on estimation of luminous cathode layer thin on electrolyte cathode surface depending electrode gap are carried. The spectral characteristics of cathode layer are studied. The LiCl solution with concentration range of 0.01 – 1 mol per liter is used as work electrolyte cathode. The electrode gap changes from 0.5 to 3.5 mm. Estimation of luminous layer registered by monochromator UM-2 with hand reamer.</w:t>
      </w:r>
    </w:p>
    <w:p>
      <w:pPr>
        <w:pStyle w:val="Zvbodyreport"/>
        <w:rPr/>
      </w:pPr>
      <w:r>
        <w:rPr>
          <w:lang w:val="en-US"/>
        </w:rPr>
        <w:t>Data preliminary experiments show that threshold current of resonance line appearance (λ=670 nm) is 18 mA at concentration of 0.1 mol/l. it should be noted that the luminous layer thin aim to constant value at distance over 1.5 mm with increasing electrode gap. During experiments the violet “cover” around discharge growth with increasing electrode gap. The intensity of violet band radiation OH (λ=306 nm) is increased too.</w:t>
      </w:r>
    </w:p>
    <w:p>
      <w:pPr>
        <w:pStyle w:val="Zvbodyreport"/>
        <w:rPr/>
      </w:pPr>
      <w:r>
        <w:rPr>
          <w:lang w:val="en-US"/>
        </w:rPr>
        <w:t>The estimations of residence time of excited atoms in luminous layer were made. The obtained values are higher then lifetime of resonance excited atoms at 3-4 order value. That time can correspond to regime of absorption of resonance radiation and determined of non-excited atoms concentration. Thus, we can estimate the concentration of non-excited atoms and dissociation degree of molecules in luminous layer.</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sc-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59:00Z</dcterms:created>
  <dc:creator/>
  <dc:description/>
  <dc:language>en-US</dc:language>
  <cp:lastModifiedBy>sato</cp:lastModifiedBy>
  <dcterms:modified xsi:type="dcterms:W3CDTF">2006-12-07T21:02:00Z</dcterms:modified>
  <cp:revision>1</cp:revision>
  <dc:subject/>
  <dc:title>THE STUDY OF LUMINOUS SURFACE LAYER ON PLASMA-SOLUTION INTERFACE AT GLOW DISCHARGE ATMOSPHERIC PRESSURE WITH LIQUID ELECTROLYTE CATHODE SYSTEM</dc:title>
</cp:coreProperties>
</file>