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труктура плазменной оболочки однокаскадного неонового лайнера</w:t>
      </w:r>
    </w:p>
    <w:p>
      <w:pPr>
        <w:pStyle w:val="ZvAuthor"/>
        <w:rPr>
          <w:u w:val="single"/>
        </w:rPr>
      </w:pPr>
      <w:r>
        <w:rPr>
          <w:u w:val="single"/>
        </w:rPr>
        <w:t>Н.А. Жидкова,</w:t>
      </w:r>
      <w:r>
        <w:rPr/>
        <w:t xml:space="preserve"> С.А. Чайковский</w:t>
      </w:r>
    </w:p>
    <w:p>
      <w:pPr>
        <w:pStyle w:val="ZvOrganization"/>
        <w:ind w:left="1440" w:hanging="0"/>
        <w:rPr/>
      </w:pPr>
      <w:r>
        <w:rPr/>
        <w:t xml:space="preserve">Институт </w:t>
      </w:r>
      <w:r>
        <w:rPr>
          <w:lang w:val="en-US"/>
        </w:rPr>
        <w:t>c</w:t>
      </w:r>
      <w:r>
        <w:rPr/>
        <w:t xml:space="preserve">ильноточной электроники СО РАН, Томск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zhidk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vpe</w:t>
        </w:r>
        <w:r>
          <w:rPr>
            <w:rStyle w:val="InternetLink"/>
          </w:rPr>
          <w:t>2.</w:t>
        </w:r>
        <w:r>
          <w:rPr>
            <w:rStyle w:val="InternetLink"/>
            <w:lang w:val="en-US"/>
          </w:rPr>
          <w:t>hc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вестно, что двухкаскадные плазменные лайнеры за счёт повышения устойчивости сжатия плазмы обеспечивают более высокий выход мягкого рентгеновского излучения по сравнению с однокаскадными лайнерами. Одним из объяснений механизма формирования более тонкого плазменного пинча является стабилизация сжатия за счет неупругого столкновения внешней плазменной оболочки с внутренней оболочкой. Столкновение и последующее сжатие  являются одновременно эффективным способом передачи энергии в плазму внутреннего каскада. Такое объяснение подразумевает существование достаточно компактной внешней плазменной оболочки. Результаты проведенных нами ранее экспериментов с двухкаскадными газовыми лайнерами достаточно хорошо могут быть объяснены в предположении существования компактной внешней плазменной оболочки, а динамика сжатия лайнера – простейшей механической «</w:t>
      </w:r>
      <w:r>
        <w:rPr>
          <w:lang w:val="en-US"/>
        </w:rPr>
        <w:t>snowplow</w:t>
      </w:r>
      <w:r>
        <w:rPr/>
        <w:t xml:space="preserve">» моделью. Однако, имеются экспериментальные данные, указывающие на то, что за счет эффектов «холодного старта», как для проволочных, так и для газовых лайнеров, компактная плазменная оболочка не формируется. </w:t>
      </w:r>
    </w:p>
    <w:p>
      <w:pPr>
        <w:pStyle w:val="Zvbodyreport"/>
        <w:rPr/>
      </w:pPr>
      <w:r>
        <w:rPr/>
        <w:t>Цель настоящих экспериментов заключалась в исследовании изменения структуры плазменной оболочки в ходе сжатия газового лайнера. Эксперименты по сжатию однокаскадных лайнеров проводились на установке ИМРИ-5. Ток в экспериментах составлял ~ 400</w:t>
      </w:r>
      <w:r>
        <w:rPr>
          <w:lang w:val="en-US"/>
        </w:rPr>
        <w:t> </w:t>
      </w:r>
      <w:r>
        <w:rPr/>
        <w:t>кА, время сжатия лайнера составляло 450-550</w:t>
      </w:r>
      <w:r>
        <w:rPr>
          <w:lang w:val="en-US"/>
        </w:rPr>
        <w:t> </w:t>
      </w:r>
      <w:r>
        <w:rPr/>
        <w:t xml:space="preserve">нс. Лайнер представлял собой полую неоновую струю диаметром 6 см, длина лайнера составляла 2.2 см. Изображение плазменной оболочки в разные моменты времени регистрировалось однокадровым электронно-оптическим преобразователем (ЭОП). Регистрация изображения производилась либо в аксиальном (вдоль оси лайнера), либо в радиальном направлениях. Эксперименты проводились как с использованием предварительной ионизации газового лайнера, так и без неё. </w:t>
      </w:r>
    </w:p>
    <w:p>
      <w:pPr>
        <w:pStyle w:val="Zvbodyreport"/>
        <w:rPr/>
      </w:pPr>
      <w:r>
        <w:rPr/>
        <w:t>На аксиальных снимках плазменная оболочка на начальном этапе сжатия</w:t>
      </w:r>
      <w:r>
        <w:rPr>
          <w:b/>
        </w:rPr>
        <w:t xml:space="preserve"> </w:t>
      </w:r>
      <w:r>
        <w:rPr/>
        <w:t>видна как светящееся, четко очерченное кольцо, на фоне которого наблюдаются характерные особенности в виде более ярких (относительно основного свечения) точек. Поскольку разделить свечение плазменной оболочки и поверхности катода на полученных в аксиальном направлении изображениях не представляется возможным, наблюдаемые на снимках яркие точки могут быть интерпретированы и как катодные пятна, и как филаменты плазменной оболочки. Однако на радиальных снимках филаменты, как правило, отсутствуют. Аксиальные снимки позволяют сделать вывод, что в межэлектродном зазоре формируется плазменная оболочка, которая остается компактной до достижения ею диаметра 4 см. Анализ радиальных снимков показывает, что перетяжки появляются на поверхности оболочки примерно через 350 нс после начала тока, зависимость амплитуды неоднородности от времени достаточно хорошо совпадает с теоретической оценкой роста рэлей-тейлоровских неустойчивостей на нелинейной стадии сжатия.</w:t>
      </w:r>
    </w:p>
    <w:p>
      <w:pPr>
        <w:pStyle w:val="Zvbodyreport"/>
        <w:rPr/>
      </w:pPr>
      <w:r>
        <w:rPr/>
        <w:t>Зависимости радиуса плазменной оболочки от времени, наблюдаемые в экспериментах с использованием предварительной ионизации и без неё, говорят от том, что предыонизация не оказывает существенного влияния на динамику сжатия плазменной оболочки. Сравнение экспериментальной динамики сжатия однокаскадного газового лайнера с моделированием сжатия в “</w:t>
      </w:r>
      <w:r>
        <w:rPr>
          <w:lang w:val="en-US"/>
        </w:rPr>
        <w:t>snow</w:t>
      </w:r>
      <w:r>
        <w:rPr/>
        <w:t>-</w:t>
      </w:r>
      <w:r>
        <w:rPr>
          <w:lang w:val="en-US"/>
        </w:rPr>
        <w:t>plow</w:t>
      </w:r>
      <w:r>
        <w:rPr/>
        <w:t>” приближении показало удовлетворительное согласие расчёта с экспериментом.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idkova@ovpe2.hcei.ts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2:54:00Z</dcterms:created>
  <dc:creator/>
  <dc:description/>
  <dc:language>en-US</dc:language>
  <cp:lastModifiedBy>sato</cp:lastModifiedBy>
  <dcterms:modified xsi:type="dcterms:W3CDTF">2007-01-07T13:06:00Z</dcterms:modified>
  <cp:revision>2</cp:revision>
  <dc:subject/>
  <dc:title>СТРУКТУРА ПЛАЗМЕННОЙ ОБОЛОЧКИ ОДНОКАСКАДНОГО НЕОНОВОГО ЛАЙНЕРА</dc:title>
</cp:coreProperties>
</file>