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динамики электронной плотности плазмы в периферийной области микропинчевого разряда</w:t>
      </w:r>
    </w:p>
    <w:p>
      <w:pPr>
        <w:pStyle w:val="ZvAuthor"/>
        <w:rPr/>
      </w:pPr>
      <w:r>
        <w:rPr/>
        <w:t>О.А. Башутин, О.А. Бялковский, К.Е. Коротков, А.П. Кузнецов, А.С. Савёлов</w:t>
      </w:r>
    </w:p>
    <w:p>
      <w:pPr>
        <w:pStyle w:val="ZvOrganization"/>
        <w:rPr/>
      </w:pPr>
      <w:r>
        <w:rPr/>
        <w:t xml:space="preserve">Московский инженерно–физический институт (государствен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avjo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следование поведения плазмы в межэлектродном промежутке микропинчевого разряда, при относительно невысоких значениях запасаемой энергии 1-100 кДж, представляет интерес и для более масштабных установок типа Z-пинч. Относительно малоизученными являются начальная фаза развития такого типа разрядов и физические процессы, протекающие в периферийной области разрядного промежутка, поскольку для этого требуется диагностическая аппаратура работающая в широком диапазоне параметров.</w:t>
      </w:r>
    </w:p>
    <w:p>
      <w:pPr>
        <w:pStyle w:val="Zvbodyreport"/>
        <w:rPr/>
      </w:pPr>
      <w:r>
        <w:rPr/>
        <w:t>Исследования проводились на созданной в МИФИ для изучения высокотемпературной импульсной плазмы установке Зона-2 с запасаемой энергией до 5 кДж. Микропинчевая плазма создается в разряде типа «низкоиндуктивная вакуумная искра» (НВИ) с инициированием разряда с помощью малогабаритных эрозионных источников. Длительность периода тока разряда 8 мкс.</w:t>
      </w:r>
    </w:p>
    <w:p>
      <w:pPr>
        <w:pStyle w:val="Zvbodyreport"/>
        <w:rPr/>
      </w:pPr>
      <w:r>
        <w:rPr/>
        <w:t>В работе использован лазерный интерферометр по схеме Маха-Цендера с фотоэлектрической регистрацией, разработанный для исследования плазменных объектов со средней линейной плотностью электронов в диапазоне 10</w:t>
      </w:r>
      <w:r>
        <w:rPr>
          <w:vertAlign w:val="superscript"/>
        </w:rPr>
        <w:t>14</w:t>
      </w:r>
      <w:r>
        <w:rPr/>
        <w:t>–10</w:t>
      </w:r>
      <w:r>
        <w:rPr>
          <w:vertAlign w:val="superscript"/>
        </w:rPr>
        <w:t>19</w:t>
      </w:r>
      <w:r>
        <w:rPr/>
        <w:t xml:space="preserve"> см</w:t>
      </w:r>
      <w:r>
        <w:rPr>
          <w:vertAlign w:val="superscript"/>
        </w:rPr>
        <w:t>-2</w:t>
      </w:r>
      <w:r>
        <w:rPr/>
        <w:t xml:space="preserve">, что соответствует изменению фазы </w:t>
      </w:r>
      <w:r>
        <w:rPr>
          <w:rFonts w:eastAsia="Symbol" w:cs="Symbol" w:ascii="Symbol" w:hAnsi="Symbol"/>
        </w:rPr>
        <w:t></w:t>
      </w:r>
      <w:r>
        <w:rPr/>
        <w:t xml:space="preserve"> электромагнитной волны от долей 2</w:t>
      </w:r>
      <w:r>
        <w:rPr>
          <w:rFonts w:eastAsia="Symbol" w:cs="Symbol" w:ascii="Symbol" w:hAnsi="Symbol"/>
        </w:rPr>
        <w:t></w:t>
      </w:r>
      <w:r>
        <w:rPr/>
        <w:t xml:space="preserve"> до единиц и более. В этих условиях из-за нелинейной дифференциальной чувствительности интерференционных измерений, особенно при немонотонном изменении плотности плазмы во времени и при условии, что значительная доля фазовых сдвигов приходится на область с близкой к нулю дифференциальной чувствительностью, восстановление действительного закона изменения фазы представляет серьезную проблему. Регистрируемый интерференционный сигнал линейно зависит от произведения амплитуд зондирующего и опорного пучков. Поэтому вариации этого произведения во времени при измерении малых фазовых сдвигов (</w:t>
      </w:r>
      <w:r>
        <w:rPr>
          <w:rFonts w:eastAsia="Symbol" w:cs="Symbol" w:ascii="Symbol" w:hAnsi="Symbol"/>
        </w:rPr>
        <w:t></w:t>
      </w:r>
      <w:r>
        <w:rPr/>
        <w:t>/2</w:t>
      </w:r>
      <w:r>
        <w:rPr>
          <w:rFonts w:eastAsia="Symbol" w:cs="Symbol" w:ascii="Symbol" w:hAnsi="Symbol"/>
        </w:rPr>
        <w:t></w:t>
      </w:r>
      <w:r>
        <w:rPr/>
        <w:t>&lt;1) могут быть ошибочно приняты за изменения фазового сдвига. Для устранения существующих трудностей в интерферометре применена квадратурная методика фотоэлектрической регистрации [1].</w:t>
      </w:r>
    </w:p>
    <w:p>
      <w:pPr>
        <w:pStyle w:val="Zvbodyreport"/>
        <w:rPr/>
      </w:pPr>
      <w:r>
        <w:rPr/>
        <w:t xml:space="preserve">Для отработки методики был выбран режим работы источника при малых напряжениях на электродах без образования плазменной точки. При этом плоский электрод </w:t>
      </w:r>
      <w:r>
        <w:rPr>
          <w:rFonts w:eastAsia="Symbol" w:cs="Symbol" w:ascii="Symbol" w:hAnsi="Symbol"/>
        </w:rPr>
        <w:t></w:t>
      </w:r>
      <w:r>
        <w:rPr/>
        <w:t xml:space="preserve"> 20 мм в начальный момент времени находился под положительным потенциалом (анод), а острийный - под отрицательным (катод).</w:t>
      </w:r>
    </w:p>
    <w:p>
      <w:pPr>
        <w:pStyle w:val="Zvbodyreport"/>
        <w:rPr/>
      </w:pPr>
      <w:r>
        <w:rPr/>
        <w:t xml:space="preserve">На рисунке представлено радиальное распределение линейной электронной плотности плазмы во времени (напряжение на конденсаторной батарее </w:t>
      </w:r>
      <w:r>
        <w:rPr>
          <w:lang w:val="en-US"/>
        </w:rPr>
        <w:t>U</w:t>
      </w:r>
      <w:r>
        <w:rPr/>
        <w:t>=1.0 кВ) в сечении близком к поверхности анода.</w:t>
      </w:r>
    </w:p>
    <w:p>
      <w:pPr>
        <w:pStyle w:val="Zvbodyreport"/>
        <w:rPr/>
      </w:pPr>
      <w:r>
        <w:rPr/>
        <w:t>В экспериментах в режиме микропинчевания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-1565275</wp:posOffset>
            </wp:positionV>
            <wp:extent cx="2971800" cy="2565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11920" t="7842" r="16497" b="3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(плоский катод - острийный анод) при напряжении </w:t>
      </w:r>
      <w:r>
        <w:rPr>
          <w:lang w:val="en-US"/>
        </w:rPr>
        <w:t>U</w:t>
      </w:r>
      <w:r>
        <w:rPr/>
        <w:t>=10 кВ плотность плазмы на периферии разряда достигала значения  10</w:t>
      </w:r>
      <w:r>
        <w:rPr>
          <w:vertAlign w:val="superscript"/>
        </w:rPr>
        <w:t>18</w:t>
      </w:r>
      <w:r>
        <w:rPr/>
        <w:t xml:space="preserve"> см</w:t>
      </w:r>
      <w:r>
        <w:rPr>
          <w:vertAlign w:val="superscript"/>
        </w:rPr>
        <w:t>-2</w:t>
      </w:r>
      <w:r>
        <w:rPr/>
        <w:t>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Кузнецов А.П., Голубев А.А., Савёлов А.С. и др.,  ПТЭ, 2006, №2, с. 109-115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jolov@plasma.mephi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48:00Z</dcterms:created>
  <dc:creator/>
  <dc:description/>
  <dc:language>en-US</dc:language>
  <cp:lastModifiedBy>sato</cp:lastModifiedBy>
  <dcterms:modified xsi:type="dcterms:W3CDTF">2007-01-07T11:51:00Z</dcterms:modified>
  <cp:revision>1</cp:revision>
  <dc:subject/>
  <dc:title>ИССЛЕДОВАНИЕ ДИНАМИКИ ЭЛЕКТРОННОЙ ПЛОТНОСТИ ПЛАЗМЫ В ПЕРИФЕРИЙНОЙ ОБЛАСТИ МИКРОПИНЧЕВОГО РАЗРЯДА</dc:title>
</cp:coreProperties>
</file>