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величение сопротивления пространственно неоднородной плазмы в приближении ЭМГ в двумерной геометрии</w:t>
      </w:r>
    </w:p>
    <w:p>
      <w:pPr>
        <w:pStyle w:val="ZvAuthor"/>
        <w:rPr/>
      </w:pPr>
      <w:r>
        <w:rPr/>
        <w:t>Толстик Д.А.</w:t>
      </w:r>
    </w:p>
    <w:p>
      <w:pPr>
        <w:pStyle w:val="ZvOrganization"/>
        <w:ind w:left="1440" w:hanging="0"/>
        <w:rPr/>
      </w:pPr>
      <w:r>
        <w:rPr/>
        <w:t xml:space="preserve">Московский физико-техничесткий институт, Москва, Россия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entolst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Zvbodyreport"/>
        <w:rPr/>
      </w:pPr>
      <w:r>
        <w:rPr/>
        <w:t>В работе теоретически изучается влияние эффектов электронной магнитной гидродинамики на протекание тока в пространственно неоднородной плазме. На рис.1 представлена типичная геометрия z-пинча, вдоль оси которого распространяется волна концентрации. Если характерный размер такого образования достаточно мал, то он может эволюционировать в рамках ЭМГ. Задача по отысканию интегральной проводимости такого плазменного столба в приближении ЭМГ для стационарного возмущения концентрации была численно решена в работе [1]</w:t>
      </w:r>
      <w:r>
        <w:rPr>
          <w:rStyle w:val="ZvReferenc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447800</wp:posOffset>
            </wp:positionV>
            <wp:extent cx="2219325" cy="1743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ZvReferences"/>
        </w:rPr>
        <w:t xml:space="preserve">. </w:t>
      </w:r>
    </w:p>
    <w:p>
      <w:pPr>
        <w:pStyle w:val="Zvbodyreportcont"/>
        <w:tabs>
          <w:tab w:val="clear" w:pos="708"/>
          <w:tab w:val="left" w:pos="5220" w:leader="none"/>
        </w:tabs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1476375" cy="2057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ZvReferences"/>
        </w:rPr>
        <w:t>Рис.1 Геометрия z-</w:t>
      </w:r>
      <w:r>
        <w:rPr/>
        <w:t>пинча с</w:t>
        <w:tab/>
        <w:t>Рис. 2. Плоская геометрия,</w:t>
      </w:r>
    </w:p>
    <w:p>
      <w:pPr>
        <w:pStyle w:val="Zvbodyreportcont"/>
        <w:tabs>
          <w:tab w:val="clear" w:pos="708"/>
          <w:tab w:val="left" w:pos="5220" w:leader="none"/>
        </w:tabs>
        <w:spacing w:before="0" w:after="120"/>
        <w:rPr/>
      </w:pPr>
      <w:r>
        <w:rPr/>
        <w:t>возмущением концентрации вдоль оси</w:t>
        <w:tab/>
        <w:t xml:space="preserve">моделирующая протекание тока в </w:t>
      </w:r>
      <w:r>
        <w:rPr>
          <w:lang w:val="en-US"/>
        </w:rPr>
        <w:t>z</w:t>
      </w:r>
      <w:r>
        <w:rPr/>
        <w:t>-пинче.</w:t>
      </w:r>
    </w:p>
    <w:p>
      <w:pPr>
        <w:pStyle w:val="Zvbodyreportcont"/>
        <w:rPr/>
      </w:pPr>
      <w:r>
        <w:rPr/>
        <w:t xml:space="preserve">В настоящей работе аналитически рассматриваются решения уравнений ЭМГ для геометрии, представленной на рис. 2. с учетом явной зависимости концентрации плазмы от времени. Эта геометрия проще для рассмотрения, чем цилиндрическая геометрия </w:t>
      </w:r>
      <w:r>
        <w:rPr>
          <w:lang w:val="en-US"/>
        </w:rPr>
        <w:t>z</w:t>
      </w:r>
      <w:r>
        <w:rPr/>
        <w:t>-пинча, тем не менее, она качественно описывает ситуацию. Эффекты ЭМГ приводят к связи линий тока и изолиний концентрации. Поэтому линии тока могут сильно запутываться, соединяя два электрода. Такое перераспределение тока в плазме приводит к увеличению тепловыделения и сопротивления в плазме. Оказывается, что уравнения для динамики магнитного поля в этом случае похожи на уравнения, описывающие перенос некой субстанции в полосовом  несжимаемом течении, причем роль потоковой функции играет концентрация плазмы. Процессы переноса в полосовом течении, меняющемся со временем, исследованы в работе [2]. В настоящей работе аналитически получено уравнение, описывающее динамику магнитного поля в направлении градиента концентрации. Оно имеет вид уравнения диффузии. Коэффициент диффузии зависит от степени замагниченности плазмы и параметров волны концентрации и при определенных условиях может во много раз превосходить коэффициент диффузии, определяемый микроскопической проводимостью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1"/>
        <w:numPr>
          <w:ilvl w:val="0"/>
          <w:numId w:val="2"/>
        </w:numPr>
        <w:rPr/>
      </w:pPr>
      <w:r>
        <w:rPr/>
        <w:t xml:space="preserve">Вихрев В.В. Увеличение сопротивления разряда </w:t>
      </w:r>
      <w:r>
        <w:rPr>
          <w:lang w:val="en-US"/>
        </w:rPr>
        <w:t>z</w:t>
      </w:r>
      <w:r>
        <w:rPr/>
        <w:t>-пинча из-за неоднородности плотности плазмы. Прикладная физика, 1999, том 5, стр. 76</w:t>
      </w:r>
    </w:p>
    <w:p>
      <w:pPr>
        <w:pStyle w:val="ZvReferences1"/>
        <w:numPr>
          <w:ilvl w:val="0"/>
          <w:numId w:val="2"/>
        </w:numPr>
        <w:rPr/>
      </w:pPr>
      <w:r>
        <w:rPr>
          <w:lang w:val="en-US"/>
        </w:rPr>
        <w:t>Zeldovich Ya. B. Exact solution of the problem of diffusion in a periodic velocity field, and turbulent diffusion. Dokl. Akad. Nauk SSSR,  1982, V</w:t>
      </w:r>
      <w:r>
        <w:rPr>
          <w:i/>
          <w:lang w:val="en-US"/>
        </w:rPr>
        <w:t>.</w:t>
      </w:r>
      <w:r>
        <w:rPr>
          <w:b/>
          <w:lang w:val="en-US"/>
        </w:rPr>
        <w:t>266</w:t>
      </w:r>
      <w:r>
        <w:rPr>
          <w:lang w:val="en-US"/>
        </w:rPr>
        <w:t>, p 821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References">
    <w:name w:val="Zv-References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1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tolstik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20:38:00Z</dcterms:created>
  <dc:creator/>
  <dc:description/>
  <dc:language>en-US</dc:language>
  <cp:lastModifiedBy>sato</cp:lastModifiedBy>
  <dcterms:modified xsi:type="dcterms:W3CDTF">2007-01-06T20:42:00Z</dcterms:modified>
  <cp:revision>1</cp:revision>
  <dc:subject/>
  <dc:title>УВЕЛИЧЕНИЕ СОПРОТИВЛЕНИЯ ПРОСТРАНСТВЕННО НЕОДНОРОДНОЙ ПЛАЗМЫ В ПРИБЛИЖЕНИИ ЭМГ В ДВУМЕРНОЙ ГЕОМЕТРИИ</dc:title>
</cp:coreProperties>
</file>