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ёт распространения волны магнитной самоизоляции в 2D приближении</w:t>
      </w:r>
    </w:p>
    <w:p>
      <w:pPr>
        <w:pStyle w:val="ZvAuthor"/>
        <w:rPr/>
      </w:pPr>
      <w:r>
        <w:rPr/>
        <w:t xml:space="preserve">Е.В. Грабовский, А.Н. Грибов, С.Л. Недосеев, </w:t>
      </w:r>
      <w:r>
        <w:rPr>
          <w:u w:val="single"/>
        </w:rPr>
        <w:t>А.А. Самохин</w:t>
      </w:r>
    </w:p>
    <w:p>
      <w:pPr>
        <w:pStyle w:val="ZvOrganization"/>
        <w:rPr/>
      </w:pPr>
      <w:r>
        <w:rPr/>
        <w:t xml:space="preserve">ГНЦ РФ ТРИНИТИ,  г.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mo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основе  численного 2</w:t>
      </w:r>
      <w:r>
        <w:rPr>
          <w:lang w:val="en-US"/>
        </w:rPr>
        <w:t>D</w:t>
      </w:r>
      <w:r>
        <w:rPr/>
        <w:t xml:space="preserve"> кода, рассчитывающего распространение волны магнитной </w:t>
        <w:br/>
        <w:t xml:space="preserve">самоизоляции в линиях мощных импульсных генераторов, изучается </w:t>
        <w:br/>
        <w:t xml:space="preserve">эффективность передачи энергии от генератора к нагрузке.  Такие расчеты </w:t>
        <w:br/>
        <w:t xml:space="preserve">необходимы при анализе работы многомодульных генераторов со сложением </w:t>
        <w:br/>
        <w:t xml:space="preserve">мощности в вакуумных линиях. При этом неизбежно возникают точки с нулевым магнитным полем,  не описываемые в одномерном приближении. Исследуется эффективность передачи энергии в последовательном соединении 4-х источников LTD [1] (ток 1 МА, напряжение 20 МВ, длительность 150 нс.) в одну транспортирующую линию. Анализ ведётся в рамках 2D телеграфных уравнений на поверхности электродов модуля с учётом электронных утечек [2-3]. На входе от источников  задаются амплитуды падающей волны. Предполагается, что в ВТЛ за модулем устанавливается магнитная изоляция. </w:t>
      </w:r>
    </w:p>
    <w:p>
      <w:pPr>
        <w:pStyle w:val="Zvbodyreport"/>
        <w:rPr/>
      </w:pPr>
      <w:r>
        <w:rPr/>
        <w:t>Источники с радиусом внутреннего электрода (катод) 17.5см, внешний радиус (анод) 25см, расстояние между источниками 350см, длина модуля соединения 1150см. Радиус цилиндрического модуля меняется от 35 до 150см. Эффективность передачи энергии от 4 источников в вакуумную транспортирующую линию составила 40%. Высокая поверхностная плотность диссипации приходится, на линию симметрии (φ=π), противоположную линии, на которой выстроены источники (φ=0), и между границ каждых двух соседних источников (Рис.1).</w:t>
      </w:r>
    </w:p>
    <w:p>
      <w:pPr>
        <w:pStyle w:val="Zvbodyreport"/>
        <w:rPr/>
      </w:pPr>
      <w:r>
        <w:rPr/>
        <w:drawing>
          <wp:inline distT="0" distB="0" distL="0" distR="0">
            <wp:extent cx="5103495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.1. Распределение плотности тока утечек </w:t>
      </w:r>
      <w:r>
        <w:rPr>
          <w:i/>
          <w:iCs/>
        </w:rPr>
        <w:t>j</w:t>
      </w:r>
      <w:r>
        <w:rPr>
          <w:vertAlign w:val="subscript"/>
        </w:rPr>
        <w:t xml:space="preserve">e </w:t>
      </w:r>
      <w:r>
        <w:rPr/>
        <w:t xml:space="preserve"> и энергии утечки </w:t>
      </w:r>
      <w:r>
        <w:rPr>
          <w:i/>
          <w:iCs/>
        </w:rPr>
        <w:t>E</w:t>
      </w:r>
      <w:r>
        <w:rPr>
          <w:vertAlign w:val="subscript"/>
        </w:rPr>
        <w:t>e</w:t>
      </w:r>
      <w:r>
        <w:rPr/>
        <w:t xml:space="preserve"> по поверхности модуля.</w:t>
      </w:r>
    </w:p>
    <w:p>
      <w:pPr>
        <w:pStyle w:val="Zvbodyreport"/>
        <w:rPr/>
      </w:pPr>
      <w:r>
        <w:rPr/>
        <w:t>Вертикальная ось – ось Z (-100,1200[см]), горизонтальная – азимутальный угол (0, π)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Kim A.A., Proc. 14th Int. Conf. On High-Power Particle Beams, Albuquerque, 2002, p.983.</w:t>
      </w:r>
    </w:p>
    <w:p>
      <w:pPr>
        <w:pStyle w:val="ZvReferences"/>
        <w:numPr>
          <w:ilvl w:val="0"/>
          <w:numId w:val="2"/>
        </w:numPr>
        <w:rPr/>
      </w:pPr>
      <w:r>
        <w:rPr/>
        <w:t>Bergeron K.D., J. Appl. Phys., 1977, v.48, p.306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ордеев А.В., ЖТФ, 1978. т.48, стр.784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улан В.В., Заживихин В.В., Тезисы докладов 6-го Всесоюзного симпозиума по  сильноточной электронике, Томск, 1986, стр.183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khin@triniti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32:00Z</dcterms:created>
  <dc:creator/>
  <dc:description/>
  <dc:language>en-US</dc:language>
  <cp:lastModifiedBy>sato</cp:lastModifiedBy>
  <dcterms:modified xsi:type="dcterms:W3CDTF">2007-01-06T20:24:00Z</dcterms:modified>
  <cp:revision>2</cp:revision>
  <dc:subject/>
  <dc:title>РАСЧЁТ РАСПРОСТРАНЕНИЯ ВОЛНЫ МАГНИТНОЙ САМОИЗОЛЯЦИИ В 2D ПРИБЛИЖЕНИИ</dc:title>
</cp:coreProperties>
</file>