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корпускулярной эмиссии из плазмы микропинчевого разряда</w:t>
      </w:r>
    </w:p>
    <w:p>
      <w:pPr>
        <w:pStyle w:val="ZvAuthor"/>
        <w:rPr/>
      </w:pPr>
      <w:r>
        <w:rPr/>
        <w:t xml:space="preserve">Быстров К.Е., Марцовенко Д.И., Пильгаев Н.Н., </w:t>
      </w:r>
      <w:r>
        <w:rPr>
          <w:u w:val="single"/>
        </w:rPr>
        <w:t>Прохорович Д.Е.</w:t>
      </w:r>
    </w:p>
    <w:p>
      <w:pPr>
        <w:pStyle w:val="ZvOrganization"/>
        <w:rPr/>
      </w:pPr>
      <w:r>
        <w:rPr/>
        <w:t xml:space="preserve">Московский инженерно–физический институт (государственный университет), Москва, Россия, </w:t>
      </w:r>
      <w:r>
        <w:rPr>
          <w:lang w:val="en-US"/>
        </w:rPr>
        <w:t>e</w:t>
      </w:r>
      <w:r>
        <w:rPr/>
        <w:t>-</w:t>
      </w:r>
      <w:r>
        <w:rPr>
          <w:lang w:val="en-US"/>
        </w:rPr>
        <w:t>mail</w:t>
      </w:r>
      <w:r>
        <w:rPr/>
        <w:t xml:space="preserve">: </w:t>
      </w:r>
      <w:hyperlink r:id="rId2">
        <w:r>
          <w:rPr>
            <w:rStyle w:val="InternetLink"/>
            <w:lang w:val="en-US"/>
          </w:rPr>
          <w:t>prokhorovich</w:t>
        </w:r>
        <w:r>
          <w:rPr>
            <w:rStyle w:val="InternetLink"/>
          </w:rPr>
          <w:t>73@</w:t>
        </w:r>
        <w:r>
          <w:rPr>
            <w:rStyle w:val="InternetLink"/>
            <w:lang w:val="en-US"/>
          </w:rPr>
          <w:t>mail</w:t>
        </w:r>
        <w:r>
          <w:rPr>
            <w:rStyle w:val="InternetLink"/>
          </w:rPr>
          <w:t>.</w:t>
        </w:r>
        <w:r>
          <w:rPr>
            <w:rStyle w:val="InternetLink"/>
            <w:lang w:val="en-US"/>
          </w:rPr>
          <w:t>ru</w:t>
        </w:r>
      </w:hyperlink>
    </w:p>
    <w:p>
      <w:pPr>
        <w:pStyle w:val="Zvbodyreport"/>
        <w:rPr/>
      </w:pPr>
      <w:r>
        <w:rPr/>
        <w:t>Экспериментальная часть выполнена на установке ПФМ-72</w:t>
      </w:r>
      <w:r>
        <w:rPr>
          <w:szCs w:val="28"/>
        </w:rPr>
        <w:t xml:space="preserve"> типа </w:t>
      </w:r>
      <w:r>
        <w:rPr/>
        <w:t>низкоиндуктивной вакуумной искры</w:t>
      </w:r>
      <w:r>
        <w:rPr>
          <w:szCs w:val="28"/>
        </w:rPr>
        <w:t xml:space="preserve"> (НВИ). Инициация разряда НВИ происходит в результате поступления в межэлектродный промежуток (к электродам которого приложено “дежурное” напряжение от батареи высоковольтных низкоиндуктивных конденсаторов) форплазмы от вспомогательных источников эрозионного типа, расположенных симметрично оси разряда. Начальный вакуум в рабочей камере не хуже 10</w:t>
      </w:r>
      <w:r>
        <w:rPr>
          <w:szCs w:val="28"/>
          <w:vertAlign w:val="superscript"/>
        </w:rPr>
        <w:t>-4</w:t>
      </w:r>
      <w:r>
        <w:rPr>
          <w:szCs w:val="28"/>
        </w:rPr>
        <w:t xml:space="preserve"> Торр.</w:t>
      </w:r>
    </w:p>
    <w:p>
      <w:pPr>
        <w:pStyle w:val="Zvbodyreport"/>
        <w:rPr/>
      </w:pPr>
      <w:r>
        <w:rPr/>
        <w:t>Зондовым методом с разрешением во времени проведены измерения электронной температуры в плазменных потоках, распространяющихся из разрядной области. В пределах погрешностей измерений электронная температура неизменна в течение времени регистрации зондом, но зависит от величины тока в разряде: при увеличении разрядного тока от 40 кА до 140 кА средняя за время регистрации электронная температура уменьшается от 30 эВ до 15 эВ.</w:t>
      </w:r>
    </w:p>
    <w:p>
      <w:pPr>
        <w:pStyle w:val="Zvbodyreport"/>
        <w:rPr>
          <w:iCs/>
        </w:rPr>
      </w:pPr>
      <w:r>
        <w:rPr>
          <w:iCs/>
        </w:rPr>
        <w:t>Используя уравнение теплового баланса и предполагая, что степень ионизации плазмы в межэлектродном промежутке близка к единице, а кратность ионизации атомов плазмообразующего элемента пропорциональна величине зарегистрированной электронной температуры, сделаны оценки массы испарённого вещества электродов, соответственно, и числа частиц в межэлектродном промежутке.</w:t>
      </w:r>
    </w:p>
    <w:p>
      <w:pPr>
        <w:pStyle w:val="Zvbodyreport"/>
        <w:rPr>
          <w:iCs/>
        </w:rPr>
      </w:pPr>
      <w:r>
        <w:rPr/>
        <w:t>Экспериментально показано, что период тока не зависит от величины энерговклада в разряд и определяется параметрами внешней (по отношению к межэлектродному промежутку) цепи. Сам же межэлектродный промежуток можно рассматривать как омическое сопротивление, на котором происходит диссипация энергии, изначально запасённой в питающей разряд ёмкости. Проведённые расчёты показали, что удельное сопротивление плазменного канала слабо изменяется в зависимости от величины тока, достигаемой в разряде. Принимая во внимание зависимость области эрозии на поверхности электродов и данные теневого фотографирования от величины тока в разряде, можно заметить увеличение сопротивления плазменного канала с уменьшением величины тока в разряде. В итоге, джоулево тепловыделение в канале разряда слабо изменяется в зависимости от величины тока. Учитывая значительное уменьшение числа частиц в межэлектродном промежутке с падением величины тока в разряде, можно сделать вывод о том, что электронная температура плазмы при этом действительно увеличивается.</w:t>
      </w:r>
    </w:p>
    <w:p>
      <w:pPr>
        <w:pStyle w:val="Zvbodyreport"/>
        <w:rPr/>
      </w:pPr>
      <w:r>
        <w:rPr/>
        <w:t>Определена степень ионизации в плазменных потоках, эмитируемых из области разряда НВИ, с использованием баллистического маятника и пассивного коллектора со смещённым относительно заземлённого корпуса установки потенциалом. Баллистический маятник необходим для регистрации общего числа частиц, а коллектор регистрирует в основном заряженную компоненту. На основании проведённых измерений сделана оценка степени ионизации плазмы (не более 10%) и определён средний эффективный заряд (</w:t>
      </w:r>
      <w:r>
        <w:rPr>
          <w:rFonts w:eastAsia="Symbol" w:cs="Symbol" w:ascii="Symbol" w:hAnsi="Symbol"/>
        </w:rPr>
        <w:t></w:t>
      </w:r>
      <w:r>
        <w:rPr/>
        <w:t xml:space="preserve"> 1,5) ионов плазмообразующего элемента в плазменных потоках. Невысокая степень ионизации в плазменных потоках обусловлена тем, что количество высокоионизованной плазмы, выходящей через отверстие во внешнем электроде из центральной части разрядного промежутка, значительно меньше числа нейтралов, распространяющихся по объёму вакуумной камеры под действием градиента давления из периферийных областей разряда.</w:t>
      </w:r>
    </w:p>
    <w:p>
      <w:pPr>
        <w:pStyle w:val="Zvbodyreport"/>
        <w:rPr/>
      </w:pPr>
      <w:r>
        <w:rPr/>
      </w:r>
    </w:p>
    <w:p>
      <w:pPr>
        <w:pStyle w:val="Zvbodyreport"/>
        <w:rPr/>
      </w:pPr>
      <w:r>
        <w:rPr/>
        <w:t>Работа выполнена при поддержке Гранта Президента РФ МК-3831.2005.2.</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horovich73@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23:00Z</dcterms:created>
  <dc:creator/>
  <dc:description/>
  <dc:language>en-US</dc:language>
  <cp:lastModifiedBy>sato</cp:lastModifiedBy>
  <dcterms:modified xsi:type="dcterms:W3CDTF">2007-01-06T19:25:00Z</dcterms:modified>
  <cp:revision>1</cp:revision>
  <dc:subject/>
  <dc:title>ОСОБЕННОСТИ КОРПУСКУЛЯРНОЙ ЭМИССИИ ИЗ ПЛАЗМЫ МИКРОПИНЧЕВОГО РАЗРЯДА</dc:title>
</cp:coreProperties>
</file>