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ПЛАЗМЫ НА УСТАНОВКЕ АНГАРА-5-1</w:t>
      </w:r>
    </w:p>
    <w:p>
      <w:pPr>
        <w:pStyle w:val="ZvAuthor"/>
        <w:rPr/>
      </w:pPr>
      <w:r>
        <w:rPr/>
        <w:t>Г.М.</w:t>
      </w:r>
      <w:r>
        <w:rPr>
          <w:lang w:val="en-US"/>
        </w:rPr>
        <w:t xml:space="preserve"> </w:t>
      </w:r>
      <w:r>
        <w:rPr/>
        <w:t>Олейник</w:t>
      </w:r>
    </w:p>
    <w:p>
      <w:pPr>
        <w:pStyle w:val="ZvOrganization"/>
        <w:rPr/>
      </w:pPr>
      <w:r>
        <w:rPr/>
        <w:t xml:space="preserve">ФГУП ГНЦ РФ ТРИНИТИ, Троицк, Россия, e-mail: </w:t>
      </w:r>
      <w:hyperlink r:id="rId2">
        <w:r>
          <w:rPr>
            <w:rStyle w:val="InternetLink"/>
            <w:lang w:val="en-US"/>
          </w:rPr>
          <w:t>oleinik</w:t>
        </w:r>
        <w:r>
          <w:rPr>
            <w:rStyle w:val="InternetLink"/>
          </w:rPr>
          <w:t>@triniti.ru</w:t>
        </w:r>
      </w:hyperlink>
    </w:p>
    <w:p>
      <w:pPr>
        <w:pStyle w:val="Zvbodyreport"/>
        <w:rPr/>
      </w:pPr>
      <w:r>
        <w:rPr/>
        <w:t>Комплекс методик для исследования сверхбыстрого токового сжатия лайнеров на установке Ангара-5-1 включает электротехнические методы, методы регистрации различных излучений и активное зондирование. Электротехнические методы позволяют получать вложенную в лайнер мощность и энергию, индуктивность лайнера. Использование микрозондов позволяет оценивать распределение плотности тока внутри лайнера и скорость плазмообразования. Визуализация формы плазмы лайнеров осуществляется путем регистрации собственного излучения лайнеров в различных диапазонах и активным зондированием в видимом и рентгеновском диапазонах. Это позволяет оценивать распределение плотности вещества внутри лайнера, распределение яркости различных областей лайнера. Приведены примеры результатов исследования токового сжатия цилиндрических сборок из вольфрамовых проволок на установке Ангара</w:t>
        <w:noBreakHyphen/>
        <w:t>5</w:t>
        <w:noBreakHyphen/>
        <w:t>1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inik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16:00Z</dcterms:created>
  <dc:creator/>
  <dc:description/>
  <dc:language>en-US</dc:language>
  <cp:lastModifiedBy>sato</cp:lastModifiedBy>
  <dcterms:modified xsi:type="dcterms:W3CDTF">2007-01-06T19:18:00Z</dcterms:modified>
  <cp:revision>2</cp:revision>
  <dc:subject/>
  <dc:title>ДИАГНОСТИКА ПЛАЗМЫ НА УСТАНОВКЕ АНГАРА-5-1</dc:title>
</cp:coreProperties>
</file>