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зрывные размыкатели стенда МОЛ на токи 50 и 1000 кА</w:t>
      </w:r>
    </w:p>
    <w:p>
      <w:pPr>
        <w:pStyle w:val="ZvAuthor"/>
        <w:rPr/>
      </w:pPr>
      <w:r>
        <w:rPr/>
        <w:t xml:space="preserve">Афанасьев В.А., Грабовский Е.В., Загрядский Л.В., Ефремов Н.М., Крылов М.К., </w:t>
      </w:r>
      <w:r>
        <w:rPr>
          <w:u w:val="single"/>
        </w:rPr>
        <w:t>Лотоцкий А.П.</w:t>
      </w:r>
      <w:r>
        <w:rPr/>
        <w:t>, Николашин А.А., Серяков А.Г., Хомутинников Г.Н.</w:t>
      </w:r>
    </w:p>
    <w:p>
      <w:pPr>
        <w:pStyle w:val="ZvOrganization"/>
        <w:ind w:left="900" w:hanging="0"/>
        <w:rPr/>
      </w:pPr>
      <w:r>
        <w:rPr/>
        <w:t>ФГУП ГНЦ РФ ТРИНИТИ, г. Троицк, Московской области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lototsky@triniti.ru</w:t>
        </w:r>
      </w:hyperlink>
    </w:p>
    <w:p>
      <w:pPr>
        <w:pStyle w:val="Zvbodyreport"/>
        <w:rPr/>
      </w:pPr>
      <w:r>
        <w:rPr/>
        <w:t>При создании первого каскада усиления экспериментального стенда МОЛ, работающего по схеме 30-ти кратного умножения тока индуктивного накопителя ИН-1 и передаче энергии в нагрузку с использованием согласующей емкости [1], требуется  весьма высокая надежность работы взрывных размыкателей тока РВ50/50. Исходная конструкция размыкателей была разработана в НИИЭФА им. Д.В.Ефремова и предназначена для переключения токов амплитудой до 50 кА. Испытание размыкателей и их доработка проведены в ФГУП ГНЦ РФ ТРИНИТИ.</w:t>
      </w:r>
    </w:p>
    <w:p>
      <w:pPr>
        <w:pStyle w:val="Zvbodyreport"/>
        <w:rPr/>
      </w:pPr>
      <w:r>
        <w:rPr/>
        <w:t xml:space="preserve">Для решения задачи был создан испытательный стенд, состоящий из двух размыкателей, соединенных последовательно, и накопительной катушки величиной 55 мкГн. В качестве источника энергии была использована конденсаторная батарея на 300 кДж. При срабатывании размыкателей электрический ток переключался в индуктивную нагрузку, величина которой менялась в разных экспериментах. Кроме этого, была введена цепь подачи зондирующего импульса напряжения ~ 45 кВ на среднюю точку размыкателей после их срабатывания. Система измерений электрических параметров экспериментов включала пояса Роговского и контактные и бесконтактные датчики напряжения. Для выяснения полной картины динамики работы размыкателей была использована система измерения скорости движения контактных вставок после срабатывания взрывного заряда. В докладе представлены результаты измерений, выполненные доработки конструкции и полученные электрические параметры выключателей тока РВ 50/50 и РВ 50/1000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Азизов Э.А., Е.П. Велихов, Е.В. Грабовский, Смирнов В.П., Лотоцкий А.П. и др. ВАНТ. Серия: Термоядерный синтез, №3, 2001 г., стр. 3÷17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otsky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7:06:00Z</dcterms:created>
  <dc:creator/>
  <dc:description/>
  <dc:language>en-US</dc:language>
  <cp:lastModifiedBy>sato</cp:lastModifiedBy>
  <dcterms:modified xsi:type="dcterms:W3CDTF">2007-01-06T17:07:00Z</dcterms:modified>
  <cp:revision>1</cp:revision>
  <dc:subject/>
  <dc:title>ВЗРЫВНЫЕ РАЗМЫКАТЕЛИ СТЕНДА МОЛ НА ТОКИ 50 И 1000 КА</dc:title>
</cp:coreProperties>
</file>